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nk niet langer, stem GroenLinks </w:t>
      </w:r>
      <w:r>
        <w:rPr>
          <w:sz w:val="16"/>
        </w:rPr>
        <w:t>13 augustus 2012</w:t>
      </w:r>
    </w:p>
    <w:p>
      <w:pPr>
        <w:pStyle w:val="Normal"/>
        <w:jc w:val="both"/>
        <w:rPr/>
      </w:pPr>
      <w:r>
        <w:rPr/>
      </w:r>
    </w:p>
    <w:p>
      <w:pPr>
        <w:pStyle w:val="Normal"/>
        <w:jc w:val="both"/>
        <w:rPr/>
      </w:pPr>
      <w:r>
        <w:rPr/>
        <w:t>Het jargon van het middle management uit de non-profit sector, er is niemand die dat zo soepel spreekt als Mevrouw Sap, de lijsttrekster van GroenLinks. Het klinkt glad en gespierd tegelijkertijd, maar er is iets vervelends mee aan de hand. Wie boven het middle management staat, lacht er om. Wie zich in de lagen onder het middle management bevindt, haat het. Het is niet het jargon waarmee je hoge ogen gooit bij vrije verkiezingen in een vrij land.</w:t>
      </w:r>
    </w:p>
    <w:p>
      <w:pPr>
        <w:pStyle w:val="Normal"/>
        <w:jc w:val="both"/>
        <w:rPr/>
      </w:pPr>
      <w:r>
        <w:rPr/>
      </w:r>
    </w:p>
    <w:p>
      <w:pPr>
        <w:pStyle w:val="Normal"/>
        <w:jc w:val="both"/>
        <w:rPr/>
      </w:pPr>
      <w:r>
        <w:rPr/>
        <w:t xml:space="preserve">En de mensen die op GroenLinks zouden moeten stemmen, worden die blij van dat jargon? Ach, de meesten kan je nergens bang of blij mee maken, want ze hebben een kei van een rechtspositie in, jawel, de non-profit sector, of ze zijn gepensioneerd, en vinden het wel mooi, al dat moderne gepraat van zo’n pittig jong ding (bedoeld hier wordt Mevrouw Sap). </w:t>
      </w:r>
    </w:p>
    <w:p>
      <w:pPr>
        <w:pStyle w:val="Normal"/>
        <w:jc w:val="both"/>
        <w:rPr/>
      </w:pPr>
      <w:r>
        <w:rPr/>
      </w:r>
    </w:p>
    <w:p>
      <w:pPr>
        <w:pStyle w:val="Normal"/>
        <w:jc w:val="both"/>
        <w:rPr/>
      </w:pPr>
      <w:r>
        <w:rPr/>
        <w:t>De studenten die een belangrijk onderdeel van het GroenLinkse electoraat uitmaken, hebben het te druk met de werk- en praatgroepen van hun zachte-pakket pretstudies om ook maar op het idee te kunnen komen dat hun docenten mogelijk een a-selecte groep apart vormen, die groen, links en wereldvreemd is.</w:t>
      </w:r>
    </w:p>
    <w:p>
      <w:pPr>
        <w:pStyle w:val="Normal"/>
        <w:jc w:val="both"/>
        <w:rPr/>
      </w:pPr>
      <w:r>
        <w:rPr/>
      </w:r>
    </w:p>
    <w:p>
      <w:pPr>
        <w:pStyle w:val="Normal"/>
        <w:jc w:val="both"/>
        <w:rPr/>
      </w:pPr>
      <w:r>
        <w:rPr/>
        <w:t>Bovendien zou de waarde van hun prachtige opleiding ook in hun eigen ogen afnemen wanneer ze zouden gaan nadenken over de vraag: ‘Heb ik mijn studiejaren wel aan goede echte wetenschappers toevertrouwd?’ Zoiets te denken komt niet bij ze op want intuïtief voelen ze goed aan dat  ze het ook politiek met hun docenten maar beter eens kunnen zijn. Het beoordelen van de copy-paste werkstukken is nu eenmaal een subjectief karwei.</w:t>
      </w:r>
    </w:p>
    <w:p>
      <w:pPr>
        <w:pStyle w:val="Normal"/>
        <w:jc w:val="both"/>
        <w:rPr/>
      </w:pPr>
      <w:r>
        <w:rPr/>
      </w:r>
    </w:p>
    <w:p>
      <w:pPr>
        <w:pStyle w:val="Normal"/>
        <w:jc w:val="both"/>
        <w:rPr/>
      </w:pPr>
      <w:r>
        <w:rPr/>
        <w:t>Zo nodig, voor de tragere geesten, willen sommige universitaire docenten het bovendien nog wel eens expliciet uitleggen: alleen wie denkt als de Groene Khmer, denkt op het niveau van de huidige Nederlandse academische normen. Als er ooit één beweging de jeugd stevig in zijn macht had, dan GroenLinks wel. De jeugd lijkt het prachtig te vinden, maar geloof me, een kleine minderheid zint op wraak.</w:t>
      </w:r>
    </w:p>
    <w:p>
      <w:pPr>
        <w:pStyle w:val="Normal"/>
        <w:jc w:val="both"/>
        <w:rPr/>
      </w:pPr>
      <w:r>
        <w:rPr/>
      </w:r>
    </w:p>
    <w:p>
      <w:pPr>
        <w:pStyle w:val="Normal"/>
        <w:jc w:val="both"/>
        <w:rPr/>
      </w:pPr>
      <w:r>
        <w:rPr/>
        <w:t xml:space="preserve">Ondanks de stevige aanhang onder studenten, wasemt het GroenLinks programma een geur uit van bedaarde upper-middle class bejaarden. Niet alleen in Nederland is dat zo, in Duitsland is het niet anders. GroenLinks wil, europabreed, kalmpjes aan doen met al die moderne technieken, want wat is er mis met de houtkachel? Al die moderne flitsende auto’s, de bakfiets is toch ook heel goed? Terreinauto’s? Kernenergie? Nee, bedankt. Onrust in de binnenstad door terrasbezoekers die zo maar onbekommerd een avond uitgaan? Nee, doodse stilte in het stadcentrum, beetje op tijd naar bed, morgen komen hopelijk de kleinkinderen misschien weer vroeg langs als de schoondochter gaat tennissen.  </w:t>
      </w:r>
    </w:p>
    <w:p>
      <w:pPr>
        <w:pStyle w:val="Normal"/>
        <w:jc w:val="both"/>
        <w:rPr/>
      </w:pPr>
      <w:r>
        <w:rPr/>
      </w:r>
    </w:p>
    <w:p>
      <w:pPr>
        <w:pStyle w:val="Normal"/>
        <w:jc w:val="both"/>
        <w:rPr/>
      </w:pPr>
      <w:r>
        <w:rPr/>
        <w:t>Buitenlanders? Dat zijn sympathieke primitivo’s aan wie je geen hoge eisen mag stellen. Uitkeringen voor iedereen? Hoor eens, in een stad waar gebedeld wordt, voel ik me niet veilig. Dat moeten we samen niet willen. We kunnen best een stapje terug, in de jaren vijftig was er ook niet zo veel luxe als nu. Moderne en efficiënte methoden van voedselproductie zodat iedere volwassene en elk kind op de planeet te eten kan krijgen? Ach, er is nu eenmaal veel honger in de wereld en dat komt door het kapitalisme. Aan dat kapitalisme gaat de Euro trouwens een eind maken! Hoezee!</w:t>
      </w:r>
    </w:p>
    <w:p>
      <w:pPr>
        <w:pStyle w:val="Normal"/>
        <w:jc w:val="both"/>
        <w:rPr/>
      </w:pPr>
      <w:r>
        <w:rPr/>
      </w:r>
    </w:p>
    <w:p>
      <w:pPr>
        <w:pStyle w:val="Normal"/>
        <w:jc w:val="both"/>
        <w:rPr/>
      </w:pPr>
      <w:r>
        <w:rPr/>
        <w:t xml:space="preserve">Toch, biologisch groen voedsel kan niet gezond zijn. Maak af en toe eens een excursie naar een biologische winkel waar natuurlijke voeding verkocht wordt. De toegang is daar gratis. Het publiek van zo’n winkel ziet er niet gezonder uit dan een willekeurige groep bezoekers van de Jumbo of de Hema, of de passagiers van het openbaar vervoer, terwijl je dat toch wel mocht verwachten. Erger nog, het tegendeel lijkt het geval te zijn. Misschien komt dat wel doordat onbespoten en bespoten planten gelijkelijk groot zijn geworden op het gevaarlijk gif dat CO2 heet? </w:t>
      </w:r>
    </w:p>
    <w:p>
      <w:pPr>
        <w:pStyle w:val="Normal"/>
        <w:jc w:val="both"/>
        <w:rPr/>
      </w:pPr>
      <w:r>
        <w:rPr/>
      </w:r>
    </w:p>
    <w:p>
      <w:pPr>
        <w:pStyle w:val="Normal"/>
        <w:jc w:val="both"/>
        <w:rPr/>
      </w:pPr>
      <w:r>
        <w:rPr/>
        <w:t>Het aantal lijders aan zichtbare stoornissen is, zo op het oog van een leek, in een biosuper zelfs groter dan elders. Please, neem de proef, en koop meteen een flesje biologische witte port als u zo’n museum niet durft te verlaten zonder iets te kopen. Heerlijk zo’n natuurdrank! Anderzijds, mogelijk waren velen uit de klantenkring zonder onbespoten eekhoorntjesbrood en macrobiotische wortelsap al jaren dood geweest, maar bij psychische en motorische klachten lijkt toch onwaarschijnlijk dat de levensverwachting beïnvloed wordt door biovoedsel. Het wachten is op degelijk Tilburgs onderzoek. De stapels met blikjes biologisch vegetarisch kattenvoer zullen trouwens zeker een meetbaar effect op uw kat hebben. En dus, indirect, ook op u. Dieren- en mensenwelzijn, ze  gaan hand in hand!</w:t>
      </w:r>
    </w:p>
    <w:p>
      <w:pPr>
        <w:pStyle w:val="Normal"/>
        <w:jc w:val="both"/>
        <w:rPr/>
      </w:pPr>
      <w:r>
        <w:rPr/>
      </w:r>
    </w:p>
    <w:p>
      <w:pPr>
        <w:pStyle w:val="Normal"/>
        <w:jc w:val="both"/>
        <w:rPr/>
      </w:pPr>
      <w:r>
        <w:rPr/>
        <w:t xml:space="preserve">En hoewel joden onderling over alles ruzie hebben, al was het alleen maar omdat het er zo weinig zijn, gelooft GroenLinks met een naïviteit die grenst aan die van Ollie B. Bommel dat Israel en de joden het eenstemmig op de Palestijnen voorzien hebben, en dat die Palestijnen heel zielig zijn, net als alle andere buitenlanders. Geen enkele EU-subsidie aan dit uitverkoren volkje van slachtoffers van het wereldjodendom kan hoog genoeg uitvallen. Niets is immers vreselijker dan in Midden-Oosten te moeten wonen en in het eigen levensonderhoud moeten voorzien. Laten de sterkste schouders uit de EU dat maar doen. </w:t>
      </w:r>
    </w:p>
    <w:p>
      <w:pPr>
        <w:pStyle w:val="Normal"/>
        <w:jc w:val="both"/>
        <w:rPr/>
      </w:pPr>
      <w:r>
        <w:rPr/>
      </w:r>
    </w:p>
    <w:p>
      <w:pPr>
        <w:pStyle w:val="Normal"/>
        <w:jc w:val="both"/>
        <w:rPr/>
      </w:pPr>
      <w:r>
        <w:rPr/>
        <w:t xml:space="preserve">In het buitenland moeten wonen en werken, of in het algemeen in ‘moeilijke landen’ moeten verblijven (behalve als gepensioneerde in de zon of als vakantieganger in een tien-dagen all-in), dat is toch echt even erg als naar Duitsland getransporteerd worden tijdens een Wereldoorlog. Wie niet GroenLinks is, is diep in zijn hart een fascist, dat moet toch gezegd kunnen worden, er is immers vrijheid van meningsuiting, geblondeerde kleine Hitler! Vergeet Fortuyn niet, meneertje. </w:t>
      </w:r>
    </w:p>
    <w:p>
      <w:pPr>
        <w:pStyle w:val="Normal"/>
        <w:jc w:val="both"/>
        <w:rPr/>
      </w:pPr>
      <w:r>
        <w:rPr/>
      </w:r>
    </w:p>
    <w:p>
      <w:pPr>
        <w:pStyle w:val="Normal"/>
        <w:jc w:val="both"/>
        <w:rPr/>
      </w:pPr>
      <w:r>
        <w:rPr/>
        <w:t>De bejaarde volgelingen van GroenLinks hebben waarschijnlijk nog niet gemerkt dat de Hamas-aan-het-gas roepende jongelingen tegenwoordig andere plannen hebben met Jeruzalem: het moet de zetel van een islamitisch kalifaat worden, en niet langer de hoofdstad van een Palestijnse republiek. Dat bericht zal nog hard aankomen als het partijkader de leden eenmaal geschikt bevindt om zulke info uit de aan de partij gelieerde landelijke dagbladen in zich op te nemen. Zeker met berichten over de voor de regio uitzonderlijke hoge levensverwachting in Ghaza (ruim 73), daarmee dient in het belang van de gemoedsrust van de kwetsbare kiezers van GroenLinks voorzichtig te worden omgegaan.</w:t>
      </w:r>
    </w:p>
    <w:p>
      <w:pPr>
        <w:pStyle w:val="Normal"/>
        <w:jc w:val="both"/>
        <w:rPr/>
      </w:pPr>
      <w:r>
        <w:rPr/>
      </w:r>
    </w:p>
    <w:p>
      <w:pPr>
        <w:pStyle w:val="Normal"/>
        <w:jc w:val="both"/>
        <w:rPr/>
      </w:pPr>
      <w:r>
        <w:rPr/>
        <w:t xml:space="preserve">Afghanistan, het vechtland bij uitstek waar al sinds millennia geen enkel buitenlands leger het heeft gered? Ja, jottem, daar gaan we GroenLinkse vechtles geven. Alleen schieten als je absoluut zeker weet dat er op je geschoten wordt. En dan gaan we de Nederlandse militairen daar omscholen, breed inzetbaar maken weetjewel, echt in alle redelijkheid een eis van het middle management, en dan gaan we er maatschappelijke werkers van maken die we appelgroene uniformpjes aantrekken en dan gaan we ze toch maar militaire rangen geven en dan gaan we eens kijken of er overlevenden zijn. Haast een even leuk spelletje als een kindercircus. </w:t>
      </w:r>
    </w:p>
    <w:p>
      <w:pPr>
        <w:pStyle w:val="Normal"/>
        <w:jc w:val="both"/>
        <w:rPr/>
      </w:pPr>
      <w:r>
        <w:rPr/>
      </w:r>
    </w:p>
    <w:p>
      <w:pPr>
        <w:pStyle w:val="Normal"/>
        <w:jc w:val="both"/>
        <w:rPr/>
      </w:pPr>
      <w:r>
        <w:rPr/>
        <w:t>Criminaliteit? GroenLinks weet waar dat door veroorzaakt wordt. Dat komt doordat de wereld niet Groen en niet Links genoeg is. Heus, het gaat om Achterstandsituaties met een hoofdletter. Inderdaad, de achterstandsituatie van een inbreker in een overheidsgebouw, of van iemand die niet aan kanker lijdt, of die een benzinestation in brand steekt, of van een GroenLinkse wethouder die de vrouw van een moordenaar even een telefonische tip geeft dat de politie onderweg is, dat soort achterstandsituaties pikken we niet langer. Fatsoen moet je doen. Straatterreur en misbruik van de sociale verzekeringen? Ook dat weten we: komt allemaal door rascriminatie.</w:t>
      </w:r>
    </w:p>
    <w:p>
      <w:pPr>
        <w:pStyle w:val="Normal"/>
        <w:jc w:val="both"/>
        <w:rPr/>
      </w:pPr>
      <w:r>
        <w:rPr/>
      </w:r>
    </w:p>
    <w:p>
      <w:pPr>
        <w:pStyle w:val="Normal"/>
        <w:spacing w:before="0" w:after="200"/>
        <w:jc w:val="both"/>
        <w:rPr/>
      </w:pPr>
      <w:r>
        <w:rPr/>
        <w:t xml:space="preserve">Woensdag 12 september worden de groene neuzen weer geteld. Meer dan een halve zetel zou reden moeten zijn tot grote zorg. Want ja, de enige juiste verkiezingsleuze is natuurlijk ‘Denk niet langer, stem GroenLink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54:00Z</dcterms:created>
  <dc:creator>Hans Jansen</dc:creator>
  <dc:description/>
  <cp:keywords/>
  <dc:language>en-US</dc:language>
  <cp:lastModifiedBy>Hans Jansen</cp:lastModifiedBy>
  <dcterms:modified xsi:type="dcterms:W3CDTF">2012-08-13T05:24:00Z</dcterms:modified>
  <cp:revision>5</cp:revision>
  <dc:subject/>
  <dc:title/>
</cp:coreProperties>
</file>