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astingverhoging of bezuiniging</w:t>
      </w:r>
    </w:p>
    <w:p>
      <w:pPr>
        <w:pStyle w:val="Normal"/>
        <w:rPr/>
      </w:pPr>
      <w:r>
        <w:rPr/>
      </w:r>
    </w:p>
    <w:p>
      <w:pPr>
        <w:pStyle w:val="Normal"/>
        <w:rPr/>
      </w:pPr>
      <w:r>
        <w:rPr/>
      </w:r>
    </w:p>
    <w:p>
      <w:pPr>
        <w:pStyle w:val="Normal"/>
        <w:rPr/>
      </w:pPr>
      <w:r>
        <w:rPr/>
        <w:t>Waarom zijn alle partijen toch zo boos op Geert Wilders dat hij gestopt is met gedogen? Ze</w:t>
      </w:r>
      <w:r>
        <w:rPr>
          <w:rFonts w:cs="Times New Roman" w:ascii="Times New Roman" w:hAnsi="Times New Roman"/>
        </w:rPr>
        <w:t xml:space="preserve"> zouden toch met één pennestreek die mooie rol hebben kunnen overnemen? Of dat later deze week alsnog doen? Als Nederland ‘in het buitenland’ voor gek staat, wat let de ‘linkse partijen’ dan om het gehele pakket maatregelen, dat nu wel niet door zal gaan, te steunen? Waarom heeft de PVV haar aandeel in de macht weer ingeleverd bij de partijen waar die macht al decennia li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t heeft even geduurd maar ik geloof dat ik het doorheb. De nu voorgestelde maatregelen zijn met een heel enkele uitzondering gewone belastingverhogingen. Dat is niet hetzelfde als bezuinigingen. Daarom duurden de onderhandelingen ook zo lang: het was logisch te blijven zitten dooronderhandelen totdat dan eindelijk de bezuinigingen aan de orde kwa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lastingverhoging, politici lusten er wel pap van. Maar zonder goed zichtbare bezuinigingen bij rare verspilling als ontwikkelingshulp, was het totaalpakket onaanvaardbaar, hoe goed Rutte en Verhagen hun medeonderhandelaars ook kunnen hypnotiser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s ik gelijk heb, heeft Hoeiboei misschien een wereldprimeur. Jammer dat de staatsmedia niet wat meer licht op zulke duisternissen werpen. Dat de PVV na weken praten die belastingverhogingen verwerpt, is uiteraard een sneue ontwikkeling voor de voorstanders ervan want alles leek toch zo goed te gaan: de vertegenwoordiger van Henk en Ingrid kwam persoonlijk naar het Catshuis om alle lastenverzwaringen goed te keuren.. Alles kon bij het oude blijven! Hallelu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t is anders gelopen. Het is goed te begrijpen dat alle belastingverhogers woedend zijn. De PVV begon net zo keurig ingepakt te raken. En nu dit. Dat verwacht je toch niet van jongens waar je elke dag mee vergadert.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Maar goed, misschien morgen een onthulling en lag het toch anders. Jammer dat zulke dingen de media zo weinig interesseren. Maar wacht, die worden uit belastinggeld betaald. Dat geeft veel vrijheid, vrijheid om je echte belangstelling voor de dingen die echt waardevol zijn te gaan volgen. Het maakt je vrij van ordinaire rancune. En dat is een lelijke emotie waarvan vooral de PVV veel last heeft en waar maar veel belasting op moet worden geheven. Dan hoeft er nergens op bezuinigd te worden. Dan kan de overheid doen wat hij w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4:00Z</dcterms:created>
  <dc:creator/>
  <dc:description/>
  <cp:keywords/>
  <dc:language>en-US</dc:language>
  <cp:lastModifiedBy>Hans Jansen</cp:lastModifiedBy>
  <dcterms:modified xsi:type="dcterms:W3CDTF">2012-04-24T07:46:00Z</dcterms:modified>
  <cp:revision>1</cp:revision>
  <dc:subject/>
  <dc:title/>
</cp:coreProperties>
</file>