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lochtone specialisten </w:t>
      </w:r>
      <w:r>
        <w:rPr>
          <w:sz w:val="16"/>
        </w:rPr>
        <w:t>5 oktober 2012</w:t>
      </w:r>
    </w:p>
    <w:p>
      <w:pPr>
        <w:pStyle w:val="Normal"/>
        <w:jc w:val="both"/>
        <w:rPr/>
      </w:pPr>
      <w:r>
        <w:rPr/>
      </w:r>
    </w:p>
    <w:p>
      <w:pPr>
        <w:pStyle w:val="Normal"/>
        <w:jc w:val="both"/>
        <w:rPr/>
      </w:pPr>
      <w:r>
        <w:rPr/>
        <w:t xml:space="preserve">In de islamitische wereld is geen tekort aan inheemse medische specialisten. Integendeel, alle artsen zijn specialist. Maar er is iets heel raars aan de hand: de patiënten gaan liever naar de extreem schaarse buitenlandse specialisten die er in de islamitische wereld bij Westerse instellingen werkzaam zijn. Ook de notabelen laten zich liever in het Westen behandelen: zowel Arafat als Rafsandjani lieten zich </w:t>
      </w:r>
      <w:r>
        <w:rPr>
          <w:i/>
        </w:rPr>
        <w:t>asap</w:t>
      </w:r>
      <w:r>
        <w:rPr/>
        <w:t xml:space="preserve"> naar een ziekenhuis in Europa vervoeren toen er wat met ze aan de hand was.</w:t>
      </w:r>
    </w:p>
    <w:p>
      <w:pPr>
        <w:pStyle w:val="Normal"/>
        <w:jc w:val="both"/>
        <w:rPr/>
      </w:pPr>
      <w:r>
        <w:rPr/>
      </w:r>
    </w:p>
    <w:p>
      <w:pPr>
        <w:pStyle w:val="Normal"/>
        <w:jc w:val="both"/>
        <w:rPr/>
      </w:pPr>
      <w:r>
        <w:rPr/>
        <w:t xml:space="preserve">Ziekenhuizen in Azië, vooral in Thailand, worden overstroomd door Arabieren, en door moslims uit de rest van de islamitische wereld, die zich daar graag door Boeddhistische en katholieke artsen willen laten behandelen. Kennelijk is de mate waarin deze niet-islamitische artsen hun vak verstaan zo veel beter dat het de reis- en verblijfskosten (vaak voor hele families ten behoeve van één patiënt) ruimschoots waard is, in de ogen van de patiënt en zijn familie. </w:t>
      </w:r>
    </w:p>
    <w:p>
      <w:pPr>
        <w:pStyle w:val="Normal"/>
        <w:jc w:val="both"/>
        <w:rPr/>
      </w:pPr>
      <w:r>
        <w:rPr/>
      </w:r>
    </w:p>
    <w:p>
      <w:pPr>
        <w:pStyle w:val="Normal"/>
        <w:jc w:val="both"/>
        <w:rPr/>
      </w:pPr>
      <w:r>
        <w:rPr/>
        <w:t xml:space="preserve">Apotheken in de islamitische wereld worden vele malen dagelijks geconfronteerd met klanten die medicijnen willen kopen die in het Westen vervaardigd zijn. </w:t>
      </w:r>
      <w:r>
        <w:rPr>
          <w:i/>
        </w:rPr>
        <w:t>Asbiiriin min barraa</w:t>
      </w:r>
      <w:r>
        <w:rPr/>
        <w:t xml:space="preserve"> luidt de Egyptische uitdrukking, letterlijk ‘aspirine van buiten’. (Dat alle medicijnen die in een apotheek in de islamitische wereld te krijgen zijn in het Westen zijn uitgevonden, is ook nog iets om even over na te denken voor de vrienden en de vriendinnen van de islam.) Het kan altijd gekker: zelfs wanneer er een dierenarts nodig is, proberen mensen in de islamitische wereld een verdwaalde Amerikaan of Europeaan te vinden. </w:t>
      </w:r>
    </w:p>
    <w:p>
      <w:pPr>
        <w:pStyle w:val="Normal"/>
        <w:jc w:val="both"/>
        <w:rPr/>
      </w:pPr>
      <w:r>
        <w:rPr/>
      </w:r>
    </w:p>
    <w:p>
      <w:pPr>
        <w:pStyle w:val="Normal"/>
        <w:jc w:val="both"/>
        <w:rPr/>
      </w:pPr>
      <w:r>
        <w:rPr/>
        <w:t xml:space="preserve">Egyptische moslims gaan liever naar een Koptische (Christelijke) arts dan naar een geloofsgenoot: de achtergrond is mogelijk dat een patiënt als het er op aan komt liever niet behandeld wil worden door een arts die geen waarde hecht aan het wassen van zijn handen omdat het immers God is die beslist wie er zal sterven en wie zal leven, niet een of andere hersenloze bacterie. </w:t>
      </w:r>
    </w:p>
    <w:p>
      <w:pPr>
        <w:pStyle w:val="Normal"/>
        <w:jc w:val="both"/>
        <w:rPr/>
      </w:pPr>
      <w:r>
        <w:rPr/>
      </w:r>
    </w:p>
    <w:p>
      <w:pPr>
        <w:pStyle w:val="Normal"/>
        <w:jc w:val="both"/>
        <w:rPr/>
      </w:pPr>
      <w:r>
        <w:rPr/>
        <w:t xml:space="preserve">Maar uit berichten in de </w:t>
      </w:r>
      <w:r>
        <w:rPr>
          <w:i/>
        </w:rPr>
        <w:t>Volkskrant</w:t>
      </w:r>
      <w:r>
        <w:rPr/>
        <w:t xml:space="preserve"> van 5 oktober blijkt: Nederland telt niet voldoende allochtone medische specialisten. Met allochtoon moet hier ‘islamitisch’ bedoeld zijn, want bijvoorbeeld Nederlandse Chinese specialisten zijn er in overvloed. Probleem. Project. Subsidie. Positieve discriminatie. Letterlijk beweert onze geliefde Azijnbode nog iets over ‘witte mannen’. Dat is rassisme, oftewel huidskleurdiscriminatie, in zijn puurste vorm. </w:t>
      </w:r>
    </w:p>
    <w:p>
      <w:pPr>
        <w:pStyle w:val="Normal"/>
        <w:jc w:val="both"/>
        <w:rPr/>
      </w:pPr>
      <w:r>
        <w:rPr/>
      </w:r>
    </w:p>
    <w:p>
      <w:pPr>
        <w:pStyle w:val="Normal"/>
        <w:spacing w:before="0" w:after="200"/>
        <w:jc w:val="both"/>
        <w:rPr/>
      </w:pPr>
      <w:r>
        <w:rPr/>
        <w:t xml:space="preserve">Het zou een goed plan zijn als die witte mannen van Nederland de voortzetting van hun abonnement op de Volkskrant eens zouden heroverwegen. Kijken wat er van die krant overblijf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6:00Z</dcterms:created>
  <dc:creator>Hans Jansen</dc:creator>
  <dc:description/>
  <cp:keywords/>
  <dc:language>en-US</dc:language>
  <cp:lastModifiedBy>Hans Jansen</cp:lastModifiedBy>
  <dcterms:modified xsi:type="dcterms:W3CDTF">2012-10-06T07:54:00Z</dcterms:modified>
  <cp:revision>4</cp:revision>
  <dc:subject/>
  <dc:title/>
</cp:coreProperties>
</file>