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ie mensen denken anders dan wij’</w:t>
      </w:r>
    </w:p>
    <w:p>
      <w:pPr>
        <w:pStyle w:val="Normal"/>
        <w:rPr/>
      </w:pPr>
      <w:r>
        <w:rPr/>
      </w:r>
    </w:p>
    <w:p>
      <w:pPr>
        <w:pStyle w:val="Normal"/>
        <w:rPr/>
      </w:pPr>
      <w:r>
        <w:rPr/>
        <w:t xml:space="preserve">Marokkaans straattuig, PvdA-burgemeesters, Imams die vanaf de preekstoel tot Jihad oproepen, kannibalen, Kamerlid Pechtold, mannen die hun vrouw in een boerka willen laten lopen, sociologen, tegenstanders van gemengd zwemmen – zouden die allemaal anders denken dan u en ik? Misschien is het troostrijk als het zo zou zijn, maar het is niet zo. </w:t>
      </w:r>
    </w:p>
    <w:p>
      <w:pPr>
        <w:pStyle w:val="Normal"/>
        <w:rPr/>
      </w:pPr>
      <w:r>
        <w:rPr/>
      </w:r>
    </w:p>
    <w:p>
      <w:pPr>
        <w:pStyle w:val="Normal"/>
        <w:rPr/>
      </w:pPr>
      <w:r>
        <w:rPr/>
        <w:t>Alle bovengenoemden denken precies zoals u en ik. Denkprocessen zijn denkprocessen, daar is weinig tegen in te brengen. Het probleem zit hem niet in het denken maar in dat verschillende groepen mensen verschillende dingen belangrijk vinden. Niet iedereen heeft dezelfde prioriteiten. Dat is wat voor de conflicten en de wederzijdse verbijstering zorgt.</w:t>
      </w:r>
    </w:p>
    <w:p>
      <w:pPr>
        <w:pStyle w:val="Normal"/>
        <w:rPr/>
      </w:pPr>
      <w:r>
        <w:rPr/>
      </w:r>
    </w:p>
    <w:p>
      <w:pPr>
        <w:pStyle w:val="Normal"/>
        <w:rPr/>
      </w:pPr>
      <w:r>
        <w:rPr/>
        <w:t>Mensen denken wel op dezelfde manier, maar niet iedereen vindt dezelfde dingen de moeite van opofferingen of inspanningen waard. Dat leidt permanent tot langdurige conflicten op allerlei niveaus. De partijen in zulke conflicten beschuldigen elkaar er graag van dat ze ‘anders denken’. Op verjaardagen, aan de borreltafel, in ingezonden brieven en internetreacties wordt er heel wat narigheid weggezet als ‘die mensen denken nu eenmaal anders’.</w:t>
      </w:r>
    </w:p>
    <w:p>
      <w:pPr>
        <w:pStyle w:val="Normal"/>
        <w:rPr/>
      </w:pPr>
      <w:r>
        <w:rPr/>
      </w:r>
    </w:p>
    <w:p>
      <w:pPr>
        <w:pStyle w:val="Normal"/>
        <w:rPr/>
      </w:pPr>
      <w:r>
        <w:rPr/>
        <w:t xml:space="preserve">Een paus vindt het belangrijk dat de kerkorganisatie die hij leidt, niet uit elkaar valt. De voorhoede van de islam vindt het belangrijk dat iedereen leeft volgens de sharia. Wie een eremoord pleegt, vindt de reputatie van zijn familie belangrijker dan leven of dood van zijn dochter. Iemand die deelneemt aan het stenigen van een overspelige vrouw, vindt openbare handhaving van de islamitische regels belangrijker dan wat dan ook. Maar echt, met het denken van zulke mensen is er niets bijzonders aan de hand. </w:t>
      </w:r>
    </w:p>
    <w:p>
      <w:pPr>
        <w:pStyle w:val="Normal"/>
        <w:rPr/>
      </w:pPr>
      <w:r>
        <w:rPr/>
      </w:r>
    </w:p>
    <w:p>
      <w:pPr>
        <w:pStyle w:val="Normal"/>
        <w:rPr/>
      </w:pPr>
      <w:r>
        <w:rPr/>
        <w:t xml:space="preserve">Een advocaat vindt het belangrijk dat zijn cliënt wordt vrijgesproken. Mohammed Bouyeri en Volkert van der Graaf vinden het belangrijk dat Theo van Gogh en Pim Fortuyn dood zijn. Communisten, Groenen, Nazi’s, Breivik: allemaal hebben ze dingen die alleen zij belangrijk vinden en die alleen zij nastreven. Maar hun intellectuele vermogens om twee en twee bij elkaar op te tellen, functioneren exact als die van ieder ander. </w:t>
      </w:r>
    </w:p>
    <w:p>
      <w:pPr>
        <w:pStyle w:val="Normal"/>
        <w:rPr/>
      </w:pPr>
      <w:r>
        <w:rPr/>
      </w:r>
    </w:p>
    <w:p>
      <w:pPr>
        <w:pStyle w:val="Normal"/>
        <w:rPr/>
      </w:pPr>
      <w:r>
        <w:rPr/>
        <w:t xml:space="preserve">Een rechter vindt het belangrijk dat zijn collega’s zijn vonnissen OK vinden. Een onderzoeker vindt het belangrijk dat hij als eerste iets weet te publiceren. Een schooldirecteur vindt het belangrijk zo veel mogelijk diploma’s uit te reiken. Een ondernemer heeft als eerste prioriteit winst te maken. Iedereen zijn eigen prioriteit. </w:t>
      </w:r>
    </w:p>
    <w:p>
      <w:pPr>
        <w:pStyle w:val="Normal"/>
        <w:rPr/>
      </w:pPr>
      <w:r>
        <w:rPr/>
      </w:r>
    </w:p>
    <w:p>
      <w:pPr>
        <w:pStyle w:val="Normal"/>
        <w:widowControl/>
        <w:bidi w:val="0"/>
        <w:spacing w:before="0" w:after="200"/>
        <w:rPr/>
      </w:pPr>
      <w:r>
        <w:rPr/>
        <w:t xml:space="preserve">Wat zou de prioriteit zijn van de mensen die de Euro hebben ingevoerd? Wat vinden zij belangrijk? Of hebben we hier nu eindelijk eens van doen met een groep die daadwerkelijk anders denk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16:00Z</dcterms:created>
  <dc:creator>Hans Jansen</dc:creator>
  <dc:description/>
  <cp:keywords/>
  <dc:language>en-US</dc:language>
  <cp:lastModifiedBy>Hans Jansen</cp:lastModifiedBy>
  <dcterms:modified xsi:type="dcterms:W3CDTF">2012-03-11T14:07:00Z</dcterms:modified>
  <cp:revision>2</cp:revision>
  <dc:subject/>
  <dc:title/>
</cp:coreProperties>
</file>