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lygamie en Jihad</w:t>
      </w:r>
    </w:p>
    <w:p>
      <w:pPr>
        <w:pStyle w:val="Normal"/>
        <w:jc w:val="both"/>
        <w:rPr/>
      </w:pPr>
      <w:r>
        <w:rPr/>
      </w:r>
    </w:p>
    <w:p>
      <w:pPr>
        <w:pStyle w:val="Normal"/>
        <w:jc w:val="both"/>
        <w:rPr/>
      </w:pPr>
      <w:r>
        <w:rPr/>
        <w:t>Polygamie en Jihad horen bij de officiële leer van de islam, en er is een verband tussen die twee. Wanneer er mannen meer dan één vrouw kunnen huwen, blijven er mannen over, die buiten de boot vallen. Die mannen kunnen daarentegen wel aan de vrouw komen als ze op Jihad gaan. De islam geeft moslims dan ook het recht naar bed te gaan met vrouwelijke krijgsgevangenen. Laatst was er een in Afghanistan, die na afloop een koekje had gekregen, en ze was daar heel blij mee geweest.</w:t>
      </w:r>
    </w:p>
    <w:p>
      <w:pPr>
        <w:pStyle w:val="Normal"/>
        <w:jc w:val="both"/>
        <w:rPr/>
      </w:pPr>
      <w:r>
        <w:rPr/>
      </w:r>
    </w:p>
    <w:p>
      <w:pPr>
        <w:pStyle w:val="Normal"/>
        <w:jc w:val="both"/>
        <w:rPr/>
      </w:pPr>
      <w:r>
        <w:rPr/>
        <w:t xml:space="preserve">Het gaat niet aan om, zoals Mohammed Rabbae tijdens het Wildersproces deed, te roepen ‘ik heb maar één vrouw’. De regels en wetten van de islam staan het toe om met vier vrouwen gehuwd te zijn, en dat komt in de praktijk dan ook voor. De regels van de islam staan het bovendien toe naar bed te gaan met krijgsgevangenen, en dat komt in de praktijk ook voor. </w:t>
      </w:r>
    </w:p>
    <w:p>
      <w:pPr>
        <w:pStyle w:val="Normal"/>
        <w:jc w:val="both"/>
        <w:rPr/>
      </w:pPr>
      <w:r>
        <w:rPr/>
      </w:r>
    </w:p>
    <w:p>
      <w:pPr>
        <w:pStyle w:val="Normal"/>
        <w:jc w:val="both"/>
        <w:rPr/>
      </w:pPr>
      <w:r>
        <w:rPr/>
        <w:t xml:space="preserve">Er zijn überhaupt minder vrouwen dan mannen in de islamitische wereld, omdat ouders hun dochters minder goed verzorgen dan hun zonen. En dat overschot aan zonen moet iets. In Lampedusa landen dan ook alleen mannen uit Tunesië, en het gerucht wil dat ze de meisjes over boord hebben gegooid, en laten verdrinken. Zonder gedegen onderzoek is daar niets over te zeggen, maar de moslimmannen die merken dat ze over zijn, zullen uit alle macht proberen dat te repareren. Desnoods in het heidense Westen waar discriminatie en islamofobie welig tieren. </w:t>
      </w:r>
    </w:p>
    <w:p>
      <w:pPr>
        <w:pStyle w:val="Normal"/>
        <w:jc w:val="both"/>
        <w:rPr/>
      </w:pPr>
      <w:r>
        <w:rPr/>
      </w:r>
    </w:p>
    <w:p>
      <w:pPr>
        <w:pStyle w:val="Normal"/>
        <w:jc w:val="both"/>
        <w:rPr/>
      </w:pPr>
      <w:r>
        <w:rPr/>
        <w:t>Voor de inpassing van de islam in de moderne wereld zijn de officiële leerstellingen van de islam over de rechten van de vrouw dan ook van groot belang. Als de vrouw juridisch dezelfde rechten krijgt als een man, vooral het recht om een eigen partner te hebben die ze niet hoeft te delen met een ander, zoals ook een moslimman zijn vrouw niet hoeft te delen met andere mannen, dan valt de motor achter de Jihad weg. Gelijke rechten betekent misschien thuis wel oorlog, maar buiten de deur geen Jihad meer.</w:t>
      </w:r>
    </w:p>
    <w:p>
      <w:pPr>
        <w:pStyle w:val="Normal"/>
        <w:jc w:val="both"/>
        <w:rPr/>
      </w:pPr>
      <w:r>
        <w:rPr/>
      </w:r>
    </w:p>
    <w:p>
      <w:pPr>
        <w:pStyle w:val="Normal"/>
        <w:spacing w:before="0" w:after="200"/>
        <w:jc w:val="both"/>
        <w:rPr/>
      </w:pPr>
      <w:r>
        <w:rPr/>
        <w:t xml:space="preserve">Strategisch kan echt niets en niemand aan de Islam tippen. Het gebruik van geweld is niet alleen doel op zichzelf, het is ook een permanente afleidingmanoeuvre. De gewelddadige Jihad als die van Osama bin Laden vertroebelt de Westerse blik op de islam. Door het Jihad-spektakel ontgaat het de meeste Westerlingen dat ondertussen stilletjes elders de sharia wordt ingevoerd. Erger nog, als die spectaculaire Jihadistische bloedige acties maar worden gestopt, werken we opgelucht en vrijwillig mee aan de invoering van de sharia. Dat wil zeggen: de invoering van Jihad en polygami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57:00Z</dcterms:created>
  <dc:creator>Hans Jansen</dc:creator>
  <dc:description/>
  <cp:keywords/>
  <dc:language>en-US</dc:language>
  <cp:lastModifiedBy>Hans Jansen</cp:lastModifiedBy>
  <dcterms:modified xsi:type="dcterms:W3CDTF">2011-05-10T16:57:00Z</dcterms:modified>
  <cp:revision>2</cp:revision>
  <dc:subject/>
  <dc:title/>
</cp:coreProperties>
</file>