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ord en broodroof</w:t>
      </w:r>
    </w:p>
    <w:p>
      <w:pPr>
        <w:pStyle w:val="Normal"/>
        <w:rPr/>
      </w:pPr>
      <w:r>
        <w:rPr/>
      </w:r>
    </w:p>
    <w:p>
      <w:pPr>
        <w:pStyle w:val="Normal"/>
        <w:rPr/>
      </w:pPr>
      <w:r>
        <w:rPr/>
        <w:t>Protestanten en katholieken in Nederland weten sinds de 17</w:t>
      </w:r>
      <w:r>
        <w:rPr>
          <w:vertAlign w:val="superscript"/>
        </w:rPr>
        <w:t>de</w:t>
      </w:r>
      <w:r>
        <w:rPr/>
        <w:t xml:space="preserve"> eeuw dat het technisch niet mogelijk is elkaar uit te roeien. Hoewel elk van beide vanouds vindt dat de ander ongelijk heeft, en in theorie een groot kwaad belichaamt, wordt het als het minste kwaad beschouwd om elkaar dan maar met rust te laten.</w:t>
      </w:r>
    </w:p>
    <w:p>
      <w:pPr>
        <w:pStyle w:val="Normal"/>
        <w:rPr/>
      </w:pPr>
      <w:r>
        <w:rPr/>
      </w:r>
    </w:p>
    <w:p>
      <w:pPr>
        <w:pStyle w:val="Normal"/>
        <w:rPr/>
      </w:pPr>
      <w:r>
        <w:rPr/>
        <w:t xml:space="preserve">Zelfs de klassieke leer van de islam gaat er vanuit dat het kwaad van ketterij en ongeloof weliswaar met wortel en tak moet worden uitgeroeid, maar dat de fysieke vernietiging van ketters soms best even kan wachten. Zo lang de ketters hun mond houden en belasting betalen aan de leiders van de islam, zo lang verleent de theorie van de islam uitstel van executie aan al diegenen die als ze niet tot het ware geloof toetreden uiteindelijk opgeruimd zullen moeten worden.  </w:t>
      </w:r>
    </w:p>
    <w:p>
      <w:pPr>
        <w:pStyle w:val="Normal"/>
        <w:rPr/>
      </w:pPr>
      <w:r>
        <w:rPr/>
      </w:r>
    </w:p>
    <w:p>
      <w:pPr>
        <w:pStyle w:val="Normal"/>
        <w:rPr/>
      </w:pPr>
      <w:r>
        <w:rPr/>
        <w:t>De Nederlandse Groene Khmer en haar bevlogen bondgenoten zijn deze traditionele ouderwetse tolerantie-onzin ver voorbij gegroeid. Ja, waarachtig, er is nog vooruitgang al willen we het niet altijd zien! Nederland wordt eindelijk modern. Wie in Nederland iets afwijkends gelooft, dat mag natuurlijk, er is nu eenmaal vrijheid van godsdienst, maar het wordt nu eindelijk wel goed aangepakt.</w:t>
      </w:r>
    </w:p>
    <w:p>
      <w:pPr>
        <w:pStyle w:val="Normal"/>
        <w:rPr/>
      </w:pPr>
      <w:r>
        <w:rPr/>
      </w:r>
    </w:p>
    <w:p>
      <w:pPr>
        <w:pStyle w:val="Normal"/>
        <w:rPr/>
      </w:pPr>
      <w:r>
        <w:rPr/>
        <w:t>Soms is de groene aanpak in de ogen van een buitenstaander wat rigoureus. De ketter die in 2002 de verkiezingen dreigde te winnen, is door een commando van de Groene Khmer geëxecuteerd. De man die dat karwei heeft moeten klaren, is noodgedwongen een tijdje opgesloten geweest, maar komt gelukkig binnenkort weer op vrije voeten. De organisaties die hem geschapen hebben, bestaan gelukkig nog. Hun ideologie juicht nog steeds dagelijks door het land. Ketters van Nederland, hoed u. Zorg buiten schot te blijven.</w:t>
      </w:r>
    </w:p>
    <w:p>
      <w:pPr>
        <w:pStyle w:val="Normal"/>
        <w:rPr/>
      </w:pPr>
      <w:r>
        <w:rPr/>
      </w:r>
    </w:p>
    <w:p>
      <w:pPr>
        <w:pStyle w:val="Normal"/>
        <w:rPr/>
      </w:pPr>
      <w:r>
        <w:rPr/>
        <w:t xml:space="preserve">Niet alleen moord, ook broodroof van wie niet in de moderniteit gelooft, maakt deel uit van het aanbod van de Groene Khmer. Een kamerlid van de Groene Khmer heeft de oorlog verklaard aan een speciale groep ketters die in dienst van de overheid zijn, maar een ander geloof aanhangen dan de leiders van de Groene Khmer en hun bondgenoten. Dood hoeven ze niet, dat is natuurlijk heel tolerant (het lijkt de klassieke islam wel!), maar ze moeten wel ontslagen worden. </w:t>
      </w:r>
    </w:p>
    <w:p>
      <w:pPr>
        <w:pStyle w:val="Normal"/>
        <w:rPr/>
      </w:pPr>
      <w:r>
        <w:rPr/>
      </w:r>
    </w:p>
    <w:p>
      <w:pPr>
        <w:pStyle w:val="Normal"/>
        <w:rPr/>
      </w:pPr>
      <w:r>
        <w:rPr/>
        <w:t>Er bestaat een curieuze lakmoesproef om te bepalen of iemand een ketter of een gelovige is. Wie bereid is als ambtenaar van de Burgerlijke Stand mee te werken aan het sluiten van een homohuwelijk is een modern mens en geen ketter. Als een ambtenaar niet bereid is in voorkomende gevallen een homohuwelijk te sluiten, dan gunt de Groene Khmer hem niet zijn dagelijks brood. We kunnen immers alleen waarlijk vrij zijn als de dwingelandij van de oude traditionele ouderwetse godsdiensten verboden is.</w:t>
      </w:r>
    </w:p>
    <w:p>
      <w:pPr>
        <w:pStyle w:val="Normal"/>
        <w:rPr/>
      </w:pPr>
      <w:r>
        <w:rPr/>
      </w:r>
    </w:p>
    <w:p>
      <w:pPr>
        <w:pStyle w:val="Normal"/>
        <w:rPr/>
      </w:pPr>
      <w:r>
        <w:rPr/>
        <w:t xml:space="preserve">Ja, laten we er maar trots op zijn. De Nederlandse Groene Khmer strijdt onvermoeibaar voor een nieuwe wereld, en tegen ketterij en kwaad. Ketterij moet worden uitgeroeid, of desnoods uitgehongerd. Er zouden eigenlijk speciale inquisitierechtbanken voor ketterijen en opiniedelicten moeten worden ingesteld. </w:t>
      </w:r>
    </w:p>
    <w:p>
      <w:pPr>
        <w:pStyle w:val="Normal"/>
        <w:rPr/>
      </w:pPr>
      <w:r>
        <w:rPr/>
      </w:r>
    </w:p>
    <w:p>
      <w:pPr>
        <w:pStyle w:val="Normal"/>
        <w:rPr/>
      </w:pPr>
      <w:r>
        <w:rPr/>
        <w:t>Zulke rechtbanken zijn noodzakelijk om te zorgen dat de spontane volkswoede tegen de ketters niet uit de hand loopt. Met andere woorden, zulke rechtbanken dienen ter bescherming van de rechten van mensen die verdacht worden van ketterij of van een opiniedelict. Wie voor zo’n rechtbank terecht moet staan, zal het wel anders zien en de goede bedoelingen van de staat weten te verdraaien, maar deze inquisitie wordt ingesteld ter bescherming van het volk en ter bescherming van de verdachten, niet om een einde te maken aan de vrijheid van godsdienst.</w:t>
      </w:r>
    </w:p>
    <w:p>
      <w:pPr>
        <w:pStyle w:val="Normal"/>
        <w:rPr/>
      </w:pPr>
      <w:r>
        <w:rPr/>
      </w:r>
    </w:p>
    <w:p>
      <w:pPr>
        <w:pStyle w:val="Normal"/>
        <w:rPr/>
      </w:pPr>
      <w:r>
        <w:rPr/>
        <w:t>Zijn zulke opinierechtbanken trouwens niet ook een leuke manier om in deze crisistijd banen te scheppen voor de all-round specialisten van de Groene Khmer? De gewone rechtbanken zijn in handen van D66, dus de opinierechtbanken moeten dan maar naar de Groene Khmer. Dat is alleen maar eerlijk. Heersen is eerlijk verdelen.</w:t>
      </w:r>
    </w:p>
    <w:p>
      <w:pPr>
        <w:pStyle w:val="Normal"/>
        <w:rPr/>
      </w:pPr>
      <w:r>
        <w:rPr/>
      </w:r>
    </w:p>
    <w:p>
      <w:pPr>
        <w:pStyle w:val="Normal"/>
        <w:widowControl/>
        <w:bidi w:val="0"/>
        <w:spacing w:before="0" w:after="200"/>
        <w:rPr/>
      </w:pPr>
      <w:r>
        <w:rPr/>
        <w:t>Voorwaarts, kameraden, op naar de nieuwe tijd! We gaan onszelf verlossen van het kwaad! Leve de vrijheid! Weg met ketterij! Voor de ketters niets dan honger en doo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2:02:00Z</dcterms:created>
  <dc:creator>Hans Jansen</dc:creator>
  <dc:description/>
  <cp:keywords/>
  <dc:language>en-US</dc:language>
  <cp:lastModifiedBy>Hans Jansen</cp:lastModifiedBy>
  <dcterms:modified xsi:type="dcterms:W3CDTF">2011-11-20T07:41:00Z</dcterms:modified>
  <cp:revision>3</cp:revision>
  <dc:subject/>
  <dc:title/>
</cp:coreProperties>
</file>