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EL OF NIET OP DE TV?</w:t>
      </w:r>
    </w:p>
    <w:p>
      <w:pPr>
        <w:pStyle w:val="Normal"/>
        <w:jc w:val="both"/>
        <w:rPr/>
      </w:pPr>
      <w:r>
        <w:rPr/>
      </w:r>
    </w:p>
    <w:p>
      <w:pPr>
        <w:pStyle w:val="Normal"/>
        <w:jc w:val="both"/>
        <w:rPr/>
      </w:pPr>
      <w:r>
        <w:rPr/>
        <w:t xml:space="preserve">Waarom zou iemand niet als gast of als ‘deskundige’ op de tv willen komen om zijn verhaal te vertellen of zijn visie te geven? </w:t>
      </w:r>
    </w:p>
    <w:p>
      <w:pPr>
        <w:pStyle w:val="Normal"/>
        <w:jc w:val="both"/>
        <w:rPr/>
      </w:pPr>
      <w:r>
        <w:rPr/>
      </w:r>
    </w:p>
    <w:p>
      <w:pPr>
        <w:pStyle w:val="Normal"/>
        <w:jc w:val="both"/>
        <w:rPr/>
      </w:pPr>
      <w:r>
        <w:rPr/>
        <w:t>De programma’s zijn vaak saai, zeer saai. Als het voor iemand in de studio al lastig is zijn aandacht er bij te houden, kan je met een gerust hart voorspellen dat ‘de kijkers thuis’ wellicht ook wat minder geboeid zijn. Toch is dat geen serieus bezwaar: zelfs als er weinig mensen het volhouden, zijn het er toch altijd nog veel meer wat je in een zaaltje bij elkaar kunt krijgen. Het is anderzijds natuurlijk wel een beetje gênant tegenover familie en vrienden in een programma te zitten dat echt gewoon vervelend en saai is.</w:t>
      </w:r>
    </w:p>
    <w:p>
      <w:pPr>
        <w:pStyle w:val="Normal"/>
        <w:jc w:val="both"/>
        <w:rPr/>
      </w:pPr>
      <w:r>
        <w:rPr/>
      </w:r>
    </w:p>
    <w:p>
      <w:pPr>
        <w:pStyle w:val="Normal"/>
        <w:jc w:val="both"/>
        <w:rPr/>
      </w:pPr>
      <w:r>
        <w:rPr/>
        <w:t>Sommige programma’s zijn meer actiejournalistiek dan journalistiek. Voor een goed doel moet alles kunnen, en veel mensen zullen het wel goed vinden als een programmamaker de waarheid licht geweld aan doet ter wille van het goede. Maar soms gaat de actiejournalistiek wel heel ver, en zijn de vertoonde beelden meer actie dan journalistiek. Of helemaal geen journalistiek meer, en alleen nog maar actie, zoals de preek van de Amsterdamse hoofdcommissaris van politie Joop van Riessen die bij Pauw en Witteman betoogt dat hij best een gekozen politicus wil [laten?] mollen. Presentatoren die zoiets laten gebeuren zijn meer activist dan journalist.</w:t>
      </w:r>
    </w:p>
    <w:p>
      <w:pPr>
        <w:pStyle w:val="Normal"/>
        <w:jc w:val="both"/>
        <w:rPr/>
      </w:pPr>
      <w:r>
        <w:rPr/>
      </w:r>
    </w:p>
    <w:p>
      <w:pPr>
        <w:pStyle w:val="Normal"/>
        <w:jc w:val="both"/>
        <w:rPr/>
      </w:pPr>
      <w:r>
        <w:rPr/>
        <w:t xml:space="preserve">De cartoonist Gregorius Nekschot heeft vastgezeten, gelukkig kort, voor het geven van zijn mening over de islam. Geert Wilders staat terecht voor uitspraken die een niet-jurist moeilijk anders kan zien dan als het geven van een mening. Presentatoren, publiek en politie maken geen scherp onderscheid tussen het brengen van een bericht (‘er zijn moslims die de koran beschouwen als </w:t>
      </w:r>
      <w:r>
        <w:rPr>
          <w:i/>
        </w:rPr>
        <w:t>license to kill’</w:t>
      </w:r>
      <w:r>
        <w:rPr/>
        <w:t xml:space="preserve">) en het geven van een mening (‘de koran is een </w:t>
      </w:r>
      <w:r>
        <w:rPr>
          <w:i/>
        </w:rPr>
        <w:t>license to kill’</w:t>
      </w:r>
      <w:r>
        <w:rPr/>
        <w:t>). Wie niet kan voorspellen hoe de onvoorspelbare en niet altijd even nuchtere Nederlandse rechtspraak zal gaan reageren, kan beter niet aanschuiven in een tv-programma. Niet alleen het uitspreken van een mening kan strafbaar zijn, wat al bedenkelijk genoeg is in een vrij land, ook het brengen van een bericht kan tot tijdrovende moeilijkheden leiden.</w:t>
      </w:r>
    </w:p>
    <w:p>
      <w:pPr>
        <w:pStyle w:val="Normal"/>
        <w:jc w:val="both"/>
        <w:rPr/>
      </w:pPr>
      <w:r>
        <w:rPr/>
      </w:r>
    </w:p>
    <w:p>
      <w:pPr>
        <w:pStyle w:val="Normal"/>
        <w:jc w:val="both"/>
        <w:rPr/>
      </w:pPr>
      <w:r>
        <w:rPr/>
        <w:t xml:space="preserve">Regelmatig op de buis verschijnen leidt tot reacties die even moeilijk te omschrijven als te verdragen zijn. ‘Stalken’ is misschien een goed woord, omdat het zo’n vaag woord is. ‘Beledigen’ of ‘bedreigen’ zijn beide woorden die in de gewone betekenissen de zaak niet helemaal dekken. Maar het dagelijks een handvol e-mail berichten ontvangen dat je een ‘ziofuck’ bent; op straat, bij de supermarkt en in het openbaar vervoer aangestaard en vervolgens vijandig aangesproken te worden; per e-mail uitgelegd te krijgen dat je als een varken geslacht moet worden, het moet je hobby maar zijn. Om derden niet op ideeën te brengen worden de idiootste zaken uit dit genre maar weggelaten. Leven zonder e-mail, openbaar vervoer en supermarkt is mogelijk, maar moeilijk. Gelukkig zijn er elke dag weer nieuwe mensen op de buis die de aandacht afleiden en de druk zodoende verminderen. </w:t>
      </w:r>
    </w:p>
    <w:p>
      <w:pPr>
        <w:pStyle w:val="Normal"/>
        <w:spacing w:before="0" w:after="200"/>
        <w:jc w:val="both"/>
        <w:rPr/>
      </w:pPr>
      <w:r>
        <w:rPr/>
        <w:t>Er zijn vier factoren van belang bij de afweging om wel of niet op de tv willen komen: Saai, actie, justitie, stalken. Het is geen wonder dat de media zo veel begaafde jonge mensen in dienst hebben die full-time het land afbellen om interessante ‘gasten’ en ‘deskundigen’ over te halen om toch in godsnaam maar op de buis te willen komen, want zonder ‘gasten’ geen t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06:00Z</dcterms:created>
  <dc:creator>Hans Jansen</dc:creator>
  <dc:description/>
  <cp:keywords/>
  <dc:language>en-US</dc:language>
  <cp:lastModifiedBy>Hans Jansen</cp:lastModifiedBy>
  <dcterms:modified xsi:type="dcterms:W3CDTF">2011-05-06T08:16:00Z</dcterms:modified>
  <cp:revision>3</cp:revision>
  <dc:subject/>
  <dc:title/>
</cp:coreProperties>
</file>