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staking</w:t>
      </w:r>
    </w:p>
    <w:p>
      <w:pPr>
        <w:pStyle w:val="Normal"/>
        <w:rPr/>
      </w:pPr>
      <w:r>
        <w:rPr/>
      </w:r>
    </w:p>
    <w:p>
      <w:pPr>
        <w:pStyle w:val="Normal"/>
        <w:rPr/>
      </w:pPr>
      <w:r>
        <w:rPr/>
        <w:t xml:space="preserve">Iets meer dan vier eeuwen voor Christus, in 411, werd in het antieke Athene de komedie </w:t>
      </w:r>
      <w:r>
        <w:rPr>
          <w:i/>
        </w:rPr>
        <w:t>Lysistrata</w:t>
      </w:r>
      <w:r>
        <w:rPr/>
        <w:t xml:space="preserve"> opgevoerd. Een aantal scènes waren vrij pikant, en zouden niet meer zo goed passen in het hedendaagse multiculturele Nederland. </w:t>
      </w:r>
    </w:p>
    <w:p>
      <w:pPr>
        <w:pStyle w:val="Normal"/>
        <w:rPr/>
      </w:pPr>
      <w:r>
        <w:rPr/>
      </w:r>
    </w:p>
    <w:p>
      <w:pPr>
        <w:pStyle w:val="Normal"/>
        <w:rPr/>
      </w:pPr>
      <w:r>
        <w:rPr/>
        <w:t>De auteur, Aristophanes, kan niet aan de islam gedacht hebben toen hij het stuk schreef, want de beweging die wij nu als de islam kennen begon pas ongeveer duizend jaar later. Toch is de plot van het toneelstuk eigenaardig relevant voor de islam en de Jihad.</w:t>
      </w:r>
    </w:p>
    <w:p>
      <w:pPr>
        <w:pStyle w:val="Normal"/>
        <w:rPr/>
      </w:pPr>
      <w:r>
        <w:rPr/>
      </w:r>
    </w:p>
    <w:p>
      <w:pPr>
        <w:pStyle w:val="Normal"/>
        <w:rPr/>
      </w:pPr>
      <w:r>
        <w:rPr/>
        <w:t xml:space="preserve">De naam van de heldin van de komedie, Lysistrata, is zoals alle namen in het stuk, niet een gewone bestaande naam. </w:t>
      </w:r>
      <w:r>
        <w:rPr>
          <w:i/>
        </w:rPr>
        <w:t>Lysis-</w:t>
      </w:r>
      <w:r>
        <w:rPr/>
        <w:t xml:space="preserve"> komt van een werkwoord dat ‘op/los/sen’ betekent, ‘laten verdwijnen’. Taalkundig is er vast wel een verre verwantschap tussen het Nederlandse en het Griekse woord. De tweede helft van de naam, </w:t>
      </w:r>
      <w:r>
        <w:rPr>
          <w:i/>
        </w:rPr>
        <w:t>–strata,</w:t>
      </w:r>
      <w:r>
        <w:rPr/>
        <w:t xml:space="preserve"> komt van het Griekse woord voor ‘leger’, wij kennen het in het Nederlands van woorden als ‘strategie’. </w:t>
      </w:r>
    </w:p>
    <w:p>
      <w:pPr>
        <w:pStyle w:val="Normal"/>
        <w:rPr/>
      </w:pPr>
      <w:r>
        <w:rPr/>
      </w:r>
    </w:p>
    <w:p>
      <w:pPr>
        <w:pStyle w:val="Normal"/>
        <w:rPr/>
      </w:pPr>
      <w:r>
        <w:rPr/>
        <w:t>Lysistrata lost een langdurige oorlog op door de vrouwen van alle strijdende partijen er toe te brengen in staking te gaan, in die zin dat er geen worteltje meer een brievenbus in gaat zo lang de oorlog voortduurt. Dat blijkt te helpen. De mannen besluiten de oorlog niet voort te zetten en sluiten vrede.</w:t>
      </w:r>
    </w:p>
    <w:p>
      <w:pPr>
        <w:pStyle w:val="Normal"/>
        <w:rPr/>
      </w:pPr>
      <w:r>
        <w:rPr/>
      </w:r>
    </w:p>
    <w:p>
      <w:pPr>
        <w:pStyle w:val="Normal"/>
        <w:rPr/>
      </w:pPr>
      <w:r>
        <w:rPr/>
        <w:t xml:space="preserve">Volgens de islam is de islamitische Jihad begonnen in Medina in ongeveer het jaar 622. Ook als het een paar decennia later geweest zou zijn, is het nog steeds met voorsprong de langstlopende oorlog ooit. Zou het probleem van de Jihad ook met de methode-Lysistatra kunnen worden opgelost? </w:t>
      </w:r>
    </w:p>
    <w:p>
      <w:pPr>
        <w:pStyle w:val="Normal"/>
        <w:rPr/>
      </w:pPr>
      <w:r>
        <w:rPr/>
      </w:r>
    </w:p>
    <w:p>
      <w:pPr>
        <w:pStyle w:val="Normal"/>
        <w:rPr/>
      </w:pPr>
      <w:r>
        <w:rPr/>
        <w:t xml:space="preserve">Helaas, nee. De islam leert dat een vrouw uitsluitend indien haar man welgevallen in haar heeft naar het paradijs gaat, en niet in het Hellevuur wordt geworpen. Maar ja, dat mannelijk welgevallen verdwijnt uiteraard wanneer er gestaakt wordt. Op </w:t>
      </w:r>
      <w:hyperlink r:id="rId2">
        <w:r>
          <w:rPr>
            <w:rStyle w:val="InternetLink"/>
          </w:rPr>
          <w:t>http://www.muslimcards.co.uk/love.html#</w:t>
        </w:r>
      </w:hyperlink>
      <w:r>
        <w:rPr/>
        <w:t xml:space="preserve"> kunt u wenskaarten bestellen die nog eens in de Engelse taal bevestigen dat een vrouw alleen tot het Paradijs wordt toegelaten als zij haar man tevreden weet te stellen. Voor wat voor gelegenheden zouden die kaarten eigenlijk bedoeld zijn? </w:t>
      </w:r>
    </w:p>
    <w:p>
      <w:pPr>
        <w:pStyle w:val="Normal"/>
        <w:rPr/>
      </w:pPr>
      <w:r>
        <w:rPr/>
      </w:r>
    </w:p>
    <w:p>
      <w:pPr>
        <w:pStyle w:val="Normal"/>
        <w:rPr/>
      </w:pPr>
      <w:r>
        <w:rPr/>
        <w:t>De officiële leer van de islam maakt moslims, mannen en vrouwen, doodsbang voor het eeuwige hellevuur, want – althans volgens de leer van de islam –  God en zijn engelen onderwerpen de mens daar aan de meest gruwelijke en sadistische martelingen. Vanwege de angst voor de pijnen van het hellevuur is het niet te verwachten dat een charge van de hoofddoekenbrigade een eind zal kunnen maken aan de Jihad tegen de ongelovigen. We zullen onze bondgenoten van elders moeten halen, of het zelf moeten opknappen.</w:t>
      </w:r>
    </w:p>
    <w:p>
      <w:pPr>
        <w:pStyle w:val="Normal"/>
        <w:rPr/>
      </w:pPr>
      <w:r>
        <w:rPr/>
      </w:r>
    </w:p>
    <w:p>
      <w:pPr>
        <w:pStyle w:val="Normal"/>
        <w:widowControl/>
        <w:bidi w:val="0"/>
        <w:spacing w:before="0" w:after="200"/>
        <w:rPr/>
      </w:pPr>
      <w:r>
        <w:rPr/>
        <w:t xml:space="preserve">Die Jihad is volgens de theorie van de islam een plicht die blijft bestaan ‘tot aan de Dag des Oordeels’, altijd dus. Het kon dan ook nog wel even duren voordat de </w:t>
      </w:r>
      <w:r>
        <w:rPr>
          <w:i/>
        </w:rPr>
        <w:t>Lysistrata</w:t>
      </w:r>
      <w:r>
        <w:rPr/>
        <w:t xml:space="preserve"> in Mekka of Medina wordt opgevoerd. Hoeveel eeuwen bedroeg de achterstand van de islam ook al we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limcards.co.uk/lo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9:00Z</dcterms:created>
  <dc:creator>Hans Jansen</dc:creator>
  <dc:description/>
  <cp:keywords/>
  <dc:language>en-US</dc:language>
  <cp:lastModifiedBy>Hans Jansen</cp:lastModifiedBy>
  <dcterms:modified xsi:type="dcterms:W3CDTF">2011-07-15T01:16:00Z</dcterms:modified>
  <cp:revision>6</cp:revision>
  <dc:subject/>
  <dc:title/>
</cp:coreProperties>
</file>