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eeërlei weegsteen</w:t>
      </w:r>
    </w:p>
    <w:p>
      <w:pPr>
        <w:pStyle w:val="Normal"/>
        <w:rPr/>
      </w:pPr>
      <w:r>
        <w:rPr/>
      </w:r>
    </w:p>
    <w:p>
      <w:pPr>
        <w:pStyle w:val="Normal"/>
        <w:rPr/>
      </w:pPr>
      <w:r>
        <w:rPr/>
        <w:t xml:space="preserve">Het meten met twee maten is de Heer een gruwel. Of eigenlijk staat er ‘tweeërlei weegsteen is de Heer een gruwel’. Ook de koran heeft iets degelijks: ‘Wee aan de ondermaatgevers’, die wanneer ze voor hun klanten iets uitmeten rommelen met de weegschaal, maar als er iets voor henzelf wordt uitgewogen, de volle maat eisen. </w:t>
      </w:r>
    </w:p>
    <w:p>
      <w:pPr>
        <w:pStyle w:val="Normal"/>
        <w:rPr/>
      </w:pPr>
      <w:r>
        <w:rPr/>
      </w:r>
    </w:p>
    <w:p>
      <w:pPr>
        <w:pStyle w:val="Normal"/>
        <w:rPr/>
      </w:pPr>
      <w:r>
        <w:rPr/>
        <w:t xml:space="preserve">Die spreuken zijn wel heel erg van toepassing op de Nederlandse staatsmedia. Wanneer de gewezen rechter Schalken een medegetuige de huid vol scheldt, nemen de media zijn woorden in de volle breedte en lengte over, en niemand zal zijn wenkbrauwen daarover optrekken. Het is immers nauwelijks nieuws wanneer een zielige gewezen rechter publiekelijk zijn zelfbeheersing verliest. Is heel gewoon. </w:t>
      </w:r>
    </w:p>
    <w:p>
      <w:pPr>
        <w:pStyle w:val="Normal"/>
        <w:rPr/>
      </w:pPr>
      <w:r>
        <w:rPr/>
      </w:r>
    </w:p>
    <w:p>
      <w:pPr>
        <w:pStyle w:val="Normal"/>
        <w:rPr/>
      </w:pPr>
      <w:r>
        <w:rPr/>
        <w:t xml:space="preserve">Maar wanneer niet een gewezen rechter maar een jongeman met de betrekkelijk nederige functie van ‘beleidsmedewerker’ bij de PVV-kamerfractie het woord ‘tuig’ gebruikt, vallen de legers van de gesubsidieerde fatsoenssoldaten over hem heen. ‘Nu is bewezen dat de PVV de moslim als mens haat’, jubelt het gelijkgeschakelde Nederlandse mediavolkje. </w:t>
      </w:r>
    </w:p>
    <w:p>
      <w:pPr>
        <w:pStyle w:val="Normal"/>
        <w:rPr/>
      </w:pPr>
      <w:r>
        <w:rPr/>
      </w:r>
    </w:p>
    <w:p>
      <w:pPr>
        <w:pStyle w:val="Normal"/>
        <w:rPr/>
      </w:pPr>
      <w:r>
        <w:rPr/>
        <w:t xml:space="preserve">Toen ik nog jong was, zou ik ook grote moeite gehad hebben een passende kwalificatie te vinden voor mensen  die door hun uniform publiekelijk te kennen geven voorstander te zijn van de totale toepassing van het communisme, of de islamitische sharia wetgeving. </w:t>
      </w:r>
    </w:p>
    <w:p>
      <w:pPr>
        <w:pStyle w:val="Normal"/>
        <w:rPr/>
      </w:pPr>
      <w:r>
        <w:rPr/>
      </w:r>
    </w:p>
    <w:p>
      <w:pPr>
        <w:pStyle w:val="Normal"/>
        <w:rPr/>
      </w:pPr>
      <w:r>
        <w:rPr/>
        <w:t>‘</w:t>
      </w:r>
      <w:r>
        <w:rPr/>
        <w:t xml:space="preserve">Jaja, maar de kwalificatie van de beleidsmedewerker is niet tegen een individu maar tegen een groep gericht. Daarom is wat hij zegt wel degelijk discriminatie, groepsbelediging, enzovoort. Die rechter had het alleen maar over één strontkar’. Zozo. Welke groep wordt er dan beledigd met het woord ‘tuig’? De moslims? Komkom. Het percentage vrouwen dat zich in het soort kleding hult dat de beleidsmedewerker fout vindt, is binnen deze groep niet zo vreselijk groot. </w:t>
      </w:r>
    </w:p>
    <w:p>
      <w:pPr>
        <w:pStyle w:val="Normal"/>
        <w:rPr/>
      </w:pPr>
      <w:r>
        <w:rPr/>
      </w:r>
    </w:p>
    <w:p>
      <w:pPr>
        <w:pStyle w:val="Normal"/>
        <w:rPr/>
      </w:pPr>
      <w:r>
        <w:rPr/>
        <w:t xml:space="preserve">Wie boosheid over de boerka als een aanval op de islam ziet, geeft daarmee impliciet aan dat hij de boerka als een onvervreemdbaar onderdeel van de islam beschouwt. Nu, er zijn moslims die daar heel anders over denken, en ook de reacties van de moslims op het boerka-verbod (en meer dan dat!) in Frankrijk laten zien dat het opleggen van de boerka, en de sharia, uitsluitend een hobby is van de militante professionele voorhoede van de islam, niet van ‘gewone’ moslims. </w:t>
      </w:r>
    </w:p>
    <w:p>
      <w:pPr>
        <w:pStyle w:val="Normal"/>
        <w:rPr/>
      </w:pPr>
      <w:r>
        <w:rPr/>
      </w:r>
    </w:p>
    <w:p>
      <w:pPr>
        <w:pStyle w:val="Normal"/>
        <w:rPr/>
      </w:pPr>
      <w:r>
        <w:rPr/>
        <w:t>Wat de sharia in petto heeft voor moslims, en vooral voor  de rest van de wereld, is niet mis, zie de naslagwerken. Wie daar een voorstander van is, en dat door zijn uniform en gedrag te kennen geeft, moet niet de vermoorde onschuld spelen.</w:t>
      </w:r>
    </w:p>
    <w:p>
      <w:pPr>
        <w:pStyle w:val="Normal"/>
        <w:rPr/>
      </w:pPr>
      <w:r>
        <w:rPr/>
      </w:r>
    </w:p>
    <w:p>
      <w:pPr>
        <w:pStyle w:val="Normal"/>
        <w:widowControl/>
        <w:bidi w:val="0"/>
        <w:spacing w:before="0" w:after="200"/>
        <w:rPr/>
      </w:pPr>
      <w:r>
        <w:rPr/>
        <w:t xml:space="preserve">Het wordt tijd dat de staatsmedia hun eigen vriendjes volgens de zelfde normen gaan beoordelen als de hoge normen die zij aanleggen waar het dissidenten betreft. Tweeërlei weegsteen is een gruwel. Daar heeft de bijbel volkomen gelijk i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36:00Z</dcterms:created>
  <dc:creator>Hans Jansen</dc:creator>
  <dc:description/>
  <cp:keywords/>
  <dc:language>en-US</dc:language>
  <cp:lastModifiedBy>Hans Jansen</cp:lastModifiedBy>
  <dcterms:modified xsi:type="dcterms:W3CDTF">2011-07-17T07:14:00Z</dcterms:modified>
  <cp:revision>2</cp:revision>
  <dc:subject/>
  <dc:title/>
</cp:coreProperties>
</file>