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rugbetaalcapaciteit</w:t>
      </w:r>
    </w:p>
    <w:p>
      <w:pPr>
        <w:pStyle w:val="Normal"/>
        <w:rPr/>
      </w:pPr>
      <w:r>
        <w:rPr/>
      </w:r>
    </w:p>
    <w:p>
      <w:pPr>
        <w:pStyle w:val="Normal"/>
        <w:rPr/>
      </w:pPr>
      <w:r>
        <w:rPr/>
        <w:t xml:space="preserve">Wie geld te leen geeft, koestert verwachtingen over de aflossing. Anders is het geen lening, maar een gift. </w:t>
      </w:r>
    </w:p>
    <w:p>
      <w:pPr>
        <w:pStyle w:val="Normal"/>
        <w:rPr/>
      </w:pPr>
      <w:r>
        <w:rPr/>
      </w:r>
    </w:p>
    <w:p>
      <w:pPr>
        <w:pStyle w:val="Normal"/>
        <w:rPr/>
      </w:pPr>
      <w:r>
        <w:rPr/>
        <w:t>Verwachtingen over de aflossing van een lening zijn gebaseerd op de verdien- en terugbetaalcapaciteit van de lener. Iemand van 71</w:t>
      </w:r>
      <w:r>
        <w:rPr>
          <w:rFonts w:eastAsia="Monotype Sorts" w:cs="Monotype Sorts" w:ascii="Monotype Sorts" w:hAnsi="Monotype Sorts"/>
        </w:rPr>
        <w:t></w:t>
      </w:r>
      <w:r>
        <w:rPr/>
        <w:t>met een onbehandelde hartkwaal krijgt moeilijk een lening. Iemand zonder baan of inkomen kan in aanmerking komen voor een gift, maar eigenlijk niet voor een lening.</w:t>
      </w:r>
    </w:p>
    <w:p>
      <w:pPr>
        <w:pStyle w:val="Normal"/>
        <w:rPr/>
      </w:pPr>
      <w:r>
        <w:rPr/>
      </w:r>
    </w:p>
    <w:p>
      <w:pPr>
        <w:pStyle w:val="Normal"/>
        <w:rPr/>
      </w:pPr>
      <w:r>
        <w:rPr/>
        <w:t xml:space="preserve">Wie geld uitleent aan een staat, koestert verwachtingen over de maatschappelijke orde en de arbeidsproductiviteit van het land waaraan hij zijn geld uitleent. </w:t>
      </w:r>
    </w:p>
    <w:p>
      <w:pPr>
        <w:pStyle w:val="Normal"/>
        <w:rPr/>
      </w:pPr>
      <w:r>
        <w:rPr/>
      </w:r>
    </w:p>
    <w:p>
      <w:pPr>
        <w:pStyle w:val="Normal"/>
        <w:rPr/>
      </w:pPr>
      <w:r>
        <w:rPr/>
        <w:t xml:space="preserve">Wanneer, bijvoorbeeld ten gevolge van migratie, of door dwaze overheidsmaatregelen, het gemiddelde opleidingsniveau van een bevolking daalt, neemt de arbeidsproductiviteit af, en vermindert het vermogen van die bevolking om de staatsschuld terug te betalen. </w:t>
      </w:r>
    </w:p>
    <w:p>
      <w:pPr>
        <w:pStyle w:val="Normal"/>
        <w:rPr/>
      </w:pPr>
      <w:r>
        <w:rPr/>
      </w:r>
    </w:p>
    <w:p>
      <w:pPr>
        <w:pStyle w:val="Normal"/>
        <w:rPr/>
      </w:pPr>
      <w:r>
        <w:rPr/>
        <w:t>Wanneer het percentage uitkeringsgerechtigden binnen een bevolking toeneemt, verandert tegelijkertijd het vermogen van die bevolking om de staatsschuld terug te betalen. Waneer het aantal mensen dat daadwerkelijk werkt, afneemt – ook dan krijgt het vermogen de staatsschulden terug te betalen een knauw.</w:t>
      </w:r>
    </w:p>
    <w:p>
      <w:pPr>
        <w:pStyle w:val="Normal"/>
        <w:rPr/>
      </w:pPr>
      <w:r>
        <w:rPr/>
      </w:r>
    </w:p>
    <w:p>
      <w:pPr>
        <w:pStyle w:val="Normal"/>
        <w:rPr/>
      </w:pPr>
      <w:r>
        <w:rPr/>
        <w:t xml:space="preserve">Terugbetaling van een lening wordt dan alleen nog mogelijk door meer belasting te heffen bij wie wel iets verdient, en door geld bij te drukken – maar daardoor wordt het geld minder waard, en dat heet inflatie. De meeste overheden zullen allebei doen; zowel meer inflatie als meer belasting. </w:t>
      </w:r>
    </w:p>
    <w:p>
      <w:pPr>
        <w:pStyle w:val="Normal"/>
        <w:rPr/>
      </w:pPr>
      <w:r>
        <w:rPr/>
      </w:r>
    </w:p>
    <w:p>
      <w:pPr>
        <w:pStyle w:val="Normal"/>
        <w:rPr/>
      </w:pPr>
      <w:r>
        <w:rPr/>
        <w:t xml:space="preserve">En dan maar hopen dat de burger zo dom is dat hij het niet door heeft. Als de staatsmedia goed meewerken, kan het allemaal inderdaad een heel eind onopgemerkt blijven. Bovendien, wie veel belasting betaalt, die boft, want hij verdient veel. Hij zal er weinig of geen last van hebben wanneer de inkomens in Noord-Europa op de lange duur gelijk worden aan die van de tandeloze schilderachtige omaatjes op de Griekse eilanden die we van vakantie nog wel kennen. </w:t>
      </w:r>
    </w:p>
    <w:p>
      <w:pPr>
        <w:pStyle w:val="Normal"/>
        <w:rPr/>
      </w:pPr>
      <w:r>
        <w:rPr/>
      </w:r>
    </w:p>
    <w:p>
      <w:pPr>
        <w:pStyle w:val="Normal"/>
        <w:rPr/>
      </w:pPr>
      <w:r>
        <w:rPr/>
        <w:t xml:space="preserve">Vroeger was de Tweede Kamer het machtigste orgaan van de Nederlandse staat. Over de overheidsmaatregelen die invloed konden hebben op de verdiencapaciteit van het Koninkrijk de Nederlanden, werd daar beslist. De macht die de Tweede Kamer had, is verhuisd naar Brussel en de EU. Mede door de financiële klem van de door Nederland afgegeven miljardengaranties is de speelruimte van de plaatselijke machthebbers nu heel veel kleiner geworden dan de befaamde ‘kleine marges’ van Joop den Uyl uit de jaren zestig en zeventig. </w:t>
      </w:r>
    </w:p>
    <w:p>
      <w:pPr>
        <w:pStyle w:val="Normal"/>
        <w:rPr/>
      </w:pPr>
      <w:r>
        <w:rPr/>
      </w:r>
    </w:p>
    <w:p>
      <w:pPr>
        <w:pStyle w:val="Normal"/>
        <w:rPr/>
      </w:pPr>
      <w:r>
        <w:rPr/>
        <w:t xml:space="preserve">Ik durf te voorspellen dat de machteloze voormalige machthebbers het verlies van hun macht zullen gaan compenseren door een grote mond op te zetten over de binnenlandse aangelegenheden van landen ver weg, als Syrië, Libië, Tunesië en Egypte; en natuurlijk over het klimaat. Allemaal dingen waar ze niets maar dan ook niets over te zeggen hebben en waarop vanuit Nederland op geen enkele wijze invloed kan worden uitgeoefend. </w:t>
      </w:r>
    </w:p>
    <w:p>
      <w:pPr>
        <w:pStyle w:val="Normal"/>
        <w:rPr/>
      </w:pPr>
      <w:r>
        <w:rPr/>
      </w:r>
    </w:p>
    <w:p>
      <w:pPr>
        <w:pStyle w:val="Normal"/>
        <w:rPr/>
      </w:pPr>
      <w:r>
        <w:rPr/>
        <w:t xml:space="preserve">En, o ja, de wetgevers die zichzelf machteloos hebben gemaakt, zullen op de valreep religieuze minderheden nog even willen afkatten door Joods en Islamitisch religieus ritueel door de Nederlandse wet te laten verbieden. Terwijl, bij ongewijzigde geboortecijfers, er over een kleine honderdvijftig  jaar nog steeds jongetjes besneden zullen worden, maar er door de demografische ontwikkelingen niemand meer over zal zijn op wie de Nederlandse wet van toepassing is. Behalve mogelijk nog ergens een enclave op een waddeneiland. </w:t>
      </w:r>
    </w:p>
    <w:p>
      <w:pPr>
        <w:pStyle w:val="Normal"/>
        <w:rPr/>
      </w:pPr>
      <w:r>
        <w:rPr/>
      </w:r>
    </w:p>
    <w:p>
      <w:pPr>
        <w:pStyle w:val="Normal"/>
        <w:widowControl/>
        <w:bidi w:val="0"/>
        <w:spacing w:before="0" w:after="200"/>
        <w:rPr/>
      </w:pPr>
      <w:r>
        <w:rPr/>
        <w:t xml:space="preserve">Als ik geld had, zou ik het niet graag langdurig aan de Staat der Nederlanden uitlenen. Ik heb weinig vertrouwen in de toekomstige terugbetaalcapaciteit van Nederland. Maar gelukkig, ik hoef ook niets aan de staat uit te lenen. Ik doe elk jaar een gift. De belastinginspecteur bepaalt de omvang van die gift, en vraagt me vriendelijk het gevraagde bedrag vrijwillig aan hem over te maken. Zo komt alles toch nog goed.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Monotype Sorts">
    <w:charset w:val="02"/>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6:44:00Z</dcterms:created>
  <dc:creator>Hans Jansen</dc:creator>
  <dc:description/>
  <cp:keywords/>
  <dc:language>en-US</dc:language>
  <cp:lastModifiedBy>Hans Jansen</cp:lastModifiedBy>
  <dcterms:modified xsi:type="dcterms:W3CDTF">2011-10-27T18:14:00Z</dcterms:modified>
  <cp:revision>3</cp:revision>
  <dc:subject/>
  <dc:title/>
</cp:coreProperties>
</file>