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i&gt;</w:t>
      </w:r>
      <w:r>
        <w:rPr>
          <w:i/>
        </w:rPr>
        <w:t>Support your local supermarket</w:t>
      </w:r>
      <w:r>
        <w:rPr/>
        <w:t>&lt;/i&gt;</w:t>
      </w:r>
    </w:p>
    <w:p>
      <w:pPr>
        <w:pStyle w:val="Normal"/>
        <w:rPr/>
      </w:pPr>
      <w:r>
        <w:rPr/>
      </w:r>
    </w:p>
    <w:p>
      <w:pPr>
        <w:pStyle w:val="Normal"/>
        <w:rPr/>
      </w:pPr>
      <w:r>
        <w:rPr/>
        <w:t>Laatst was ik bij een supermarkt ver buiten de Randstad, en was blij verrast geen junks bij de deur te zien rondhangen, geen ‘verkoper’ van een Straatkrant, geen wolk van hashdamp bij de ingang, geen mondharmonicabespeler die zijn instrument aan het onderzoeken was, geen hordes scholieren, geen scootertuig dat chips in jassen aan ’t verstoppen was, het personeel sprak verstaanbaar maar wel plaatselijk Nederlands, correcte kalme afhandeling van de statiegeldbon, geen hoofddoekjesbrigade achter de kassa maar blote haren.</w:t>
      </w:r>
    </w:p>
    <w:p>
      <w:pPr>
        <w:pStyle w:val="Normal"/>
        <w:rPr/>
      </w:pPr>
      <w:r>
        <w:rPr/>
      </w:r>
    </w:p>
    <w:p>
      <w:pPr>
        <w:pStyle w:val="Normal"/>
        <w:rPr/>
      </w:pPr>
      <w:r>
        <w:rPr/>
        <w:t>Er stond niet zoals ‘thuis’ bij de flessen Spa en ander water (wordt dacht ik weinig gestolen) een ‘security’-medewerker in een mij onbekende taal, vermoedelijk het Tigrinye, luid te telefoneren zonder op de bezoekers van zijn winkel te letten. De spullen die ik zocht waren niet toevallig uitverkocht, ik hoefde me niet door een haag verkopers van abonnementen en lidmaatschappen van bedenkelijke clubs (NRC? Greenpeace?) heen te vechten, ach, als het niet te ver was zou ik daar altijd heengaan.</w:t>
      </w:r>
    </w:p>
    <w:p>
      <w:pPr>
        <w:pStyle w:val="Normal"/>
        <w:rPr/>
      </w:pPr>
      <w:r>
        <w:rPr/>
      </w:r>
    </w:p>
    <w:p>
      <w:pPr>
        <w:pStyle w:val="Normal"/>
        <w:rPr/>
      </w:pPr>
      <w:r>
        <w:rPr/>
        <w:t xml:space="preserve">Ook zworven er geen grote onoverzichtelijke groepen buitenlanders (denk ik, maar ik heb het ze veiligheidshalve maar niet gevraagd) door de supermarkt die zonder mandje of winkelwagentje rondliepen, artikelen uit de schappen haalden, teruglegden, aan elkaar gaven en ook bij het afrekenen aan de kassa grote verwarring veroorzaakten. Als ze verplicht waren geweest met een mandje of een winkelwagentje te winkelen zou dat al veel geholpen hebben. </w:t>
      </w:r>
    </w:p>
    <w:p>
      <w:pPr>
        <w:pStyle w:val="Normal"/>
        <w:rPr/>
      </w:pPr>
      <w:r>
        <w:rPr/>
      </w:r>
    </w:p>
    <w:p>
      <w:pPr>
        <w:pStyle w:val="Normal"/>
        <w:widowControl/>
        <w:bidi w:val="0"/>
        <w:spacing w:before="0" w:after="200"/>
        <w:rPr/>
      </w:pPr>
      <w:r>
        <w:rPr/>
        <w:t xml:space="preserve">Maar ach, het gaat niet aan de een of andere winkelmanager zwart te maken, het moet haast wel een beleid van hogerop in de supermarktwereld zijn waardoor er  eigenlijk niet kan of mag worden optreden. Er is 1 troost, niet al deze narigheden komen altijd allemaal tegelijk voor, twee of drie per keer is denk ik wel het gemiddelde. Het is daarom allemaal zo hinderlijk omdat wie wel afrekent, meteen ongemerkt meebetaalt aan al die keren dat er, om erger te voorkomen, niet wordt ingegrepen als er iemand niet afrekent. Jaja, ook u een goede kerst toegewens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09:00Z</dcterms:created>
  <dc:creator>Hans Jansen</dc:creator>
  <dc:description/>
  <cp:keywords/>
  <dc:language>en-US</dc:language>
  <cp:lastModifiedBy>Hans Jansen</cp:lastModifiedBy>
  <dcterms:modified xsi:type="dcterms:W3CDTF">2011-12-24T05:09:00Z</dcterms:modified>
  <cp:revision>2</cp:revision>
  <dc:subject/>
  <dc:title/>
</cp:coreProperties>
</file>