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ERREN</w:t>
      </w:r>
    </w:p>
    <w:p>
      <w:pPr>
        <w:pStyle w:val="Normal"/>
        <w:jc w:val="both"/>
        <w:rPr/>
      </w:pPr>
      <w:r>
        <w:rPr/>
        <w:t>De afgelopen tientallen jaren heb ik tientallen malen les gegeven, over het Midden-Oosten en de islam, aan hoge militairen die nog hoger wilden worden, en ook aan militairen die aan de absolute onderkant van het militaire apparaat zaten. De laatsten vond ik wel sympathiek. Die zeiden ook af en toe iets verstandigs.</w:t>
      </w:r>
    </w:p>
    <w:p>
      <w:pPr>
        <w:pStyle w:val="Normal"/>
        <w:jc w:val="both"/>
        <w:rPr/>
      </w:pPr>
      <w:r>
        <w:rPr/>
        <w:t xml:space="preserve">Ik ben nooit in dienst geweest, en kan al die onderscheidingen en tekens van hoge rang niet uit elkaar houden. Dat heeft voordelen. Ik heb wel buitenlandse collega’s meegemaakt die zo goed getraind waren in het bang zijn voor strepen, sterren en balken als die van de hoge militairen onder wie ze gediend hadden, dat hun deskundig betoog geheel in het water viel. </w:t>
      </w:r>
    </w:p>
    <w:p>
      <w:pPr>
        <w:pStyle w:val="Normal"/>
        <w:jc w:val="both"/>
        <w:rPr/>
      </w:pPr>
      <w:r>
        <w:rPr/>
        <w:t xml:space="preserve">Een paar jaar geleden viel een van de hoge heren mij tijdens mijn college in de rede met de opmerking ‘Ach meneer Jansen, geweld heeft toch nog nooit iets opgelost’. Zo beleefd als ik maar zeggen kon, zegde ik ‘Pardon? De Tweede Wereldoorlog, Overste?’. </w:t>
      </w:r>
    </w:p>
    <w:p>
      <w:pPr>
        <w:pStyle w:val="Normal"/>
        <w:jc w:val="both"/>
        <w:rPr/>
      </w:pPr>
      <w:r>
        <w:rPr/>
        <w:t xml:space="preserve">Toch acht ik het mogelijk dat dit de man is geweest die inmiddels gepromoveerd is tot de bevelhebber die (op afstand, dat dan weer wel) het commando heeft gevoerd over de recente Nederlandse operatie op Libische bodem. </w:t>
      </w:r>
    </w:p>
    <w:p>
      <w:pPr>
        <w:pStyle w:val="Normal"/>
        <w:jc w:val="both"/>
        <w:rPr/>
      </w:pPr>
      <w:r>
        <w:rPr/>
        <w:t>Het kan natuurlijk ook een van de andere aanwezigen geweest zijn, want geen van de geharde beroepsmilitairen tegenover mij was in de lach geschoten.</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05:00Z</dcterms:created>
  <dc:creator>Hans Jansen</dc:creator>
  <dc:description/>
  <cp:keywords/>
  <dc:language>en-US</dc:language>
  <cp:lastModifiedBy>Hans Jansen</cp:lastModifiedBy>
  <dcterms:modified xsi:type="dcterms:W3CDTF">2011-03-04T12:05:00Z</dcterms:modified>
  <cp:revision>2</cp:revision>
  <dc:subject/>
  <dc:title/>
</cp:coreProperties>
</file>