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IJSVRAAG Hoeiboei 28 april 2011</w:t>
      </w:r>
    </w:p>
    <w:p>
      <w:pPr>
        <w:pStyle w:val="Normal"/>
        <w:jc w:val="both"/>
        <w:rPr/>
      </w:pPr>
      <w:r>
        <w:rPr/>
      </w:r>
    </w:p>
    <w:p>
      <w:pPr>
        <w:pStyle w:val="Normal"/>
        <w:jc w:val="both"/>
        <w:rPr/>
      </w:pPr>
      <w:r>
        <w:rPr/>
        <w:t xml:space="preserve">Wat nu toch zou het kwaadaardigste vers uit de Koran zijn? Hierbij stel ik Koran 9:123 kandidaat, maar zo nodig herzie ik mijn mening wanneer er betere verzen voorhanden zijn. </w:t>
      </w:r>
    </w:p>
    <w:p>
      <w:pPr>
        <w:pStyle w:val="Normal"/>
        <w:jc w:val="both"/>
        <w:rPr/>
      </w:pPr>
      <w:r>
        <w:rPr/>
      </w:r>
    </w:p>
    <w:p>
      <w:pPr>
        <w:pStyle w:val="Normal"/>
        <w:jc w:val="both"/>
        <w:rPr/>
      </w:pPr>
      <w:r>
        <w:rPr/>
        <w:t xml:space="preserve">Het vers begint met ‘O Gij die tot geloof zijt gekomen’, ‘O gij die gelooft’. Het vers spreekt dus direct alle moslims aan. Vrienden en vriendinnen van de islam betogen wel eens dat de agressieve opdrachten die de koran bevat zich nu en dan tot slechts een bepaalde groep moslims in het verleden richten. Moslims zelf willen daar meestal niet aan. Maar bij dit vers is er geen enkele onduidelijkheid. Er wordt geen bepaalde historische context bij geleverd, bijvoorbeeld de vijandigheid van andersdenkenden, of iets anders, bijvoorbeeld een redelijke aanleiding tot verdediging van eigen huis en haard. Volgens de koran komt de oproep die volgt van God en geldt alle moslims. Gelukkig zijn de meeste moslims te humaan en te fatsoenlijk om de opdracht die Koran 9:123 geeft, uit te voeren. </w:t>
      </w:r>
    </w:p>
    <w:p>
      <w:pPr>
        <w:pStyle w:val="Normal"/>
        <w:jc w:val="both"/>
        <w:rPr/>
      </w:pPr>
      <w:r>
        <w:rPr/>
      </w:r>
    </w:p>
    <w:p>
      <w:pPr>
        <w:pStyle w:val="Normal"/>
        <w:jc w:val="both"/>
        <w:rPr/>
      </w:pPr>
      <w:r>
        <w:rPr/>
        <w:t>Na de aanhef, 'O gij die gelooft', gaat het vers verder met een bevel dat tot deze gelovigen gericht is: ‘Beoorloogt’, Arabisch &lt;i&gt;</w:t>
      </w:r>
      <w:r>
        <w:rPr>
          <w:i/>
        </w:rPr>
        <w:t>qaatiluu&lt;/i&gt;</w:t>
      </w:r>
      <w:r>
        <w:rPr/>
        <w:t>, van de wortel &lt;i&gt;QTL&lt;/i&gt;, ‘doden’, ‘trachten in de strijd te doden’. De moslims krijgen hier, in de gebiedende wijs, de opdracht te doden en oorlog te voeren, uiteraard volgens de regels van de islam. Die regels houden in dat de overwinnaar niet alleen probeert in het gevecht zijn vijand te doden, maar dat hij na de overwinning het recht heeft zijn krijgsgevangenen af te maken. De islam maakt hier geen onderscheid tussen burgers en militairen. De Conventie van Geneve, die het doden van gevangenen verbiedt, is niet van toepassing. Er is al eens eerder op gewezen, recentelijk weer eens door Dr Mark Durie: Wanneer Amerikanen een groep Afghanen gevangen nemen, en hen doden, worden ze wegens moord voor een krijgsraad gebracht. Amerikanen daarentegen die door Afghanen gevangen worden genomen, worden gedood. Het Arabisch-islamitische ‘beoorlogen’, &lt;i&gt;</w:t>
      </w:r>
      <w:r>
        <w:rPr>
          <w:i/>
        </w:rPr>
        <w:t>muqaatala&lt;/i&gt;</w:t>
      </w:r>
      <w:r>
        <w:rPr/>
        <w:t xml:space="preserve">, volgt niet dezelfde regels als wat wij gewoonlijk onder ‘beoorlogen’ verstaan. Het Arabisch-islamitische begrip ‘beoorlogen’ kent ook de mogelijkheid de overwonnenen te verkopen, tegen een losgeld aan hun eigen familie, of als slaaf. Dit werpt licht op het gedrag van de Somalische piraten. </w:t>
      </w:r>
    </w:p>
    <w:p>
      <w:pPr>
        <w:pStyle w:val="Normal"/>
        <w:jc w:val="both"/>
        <w:rPr/>
      </w:pPr>
      <w:r>
        <w:rPr/>
      </w:r>
    </w:p>
    <w:p>
      <w:pPr>
        <w:pStyle w:val="Normal"/>
        <w:jc w:val="both"/>
        <w:rPr/>
      </w:pPr>
      <w:r>
        <w:rPr>
          <w:rFonts w:cs="Cambria"/>
        </w:rPr>
        <w:t xml:space="preserve"> </w:t>
      </w:r>
      <w:r>
        <w:rPr/>
        <w:t>‘</w:t>
      </w:r>
      <w:r>
        <w:rPr/>
        <w:t>Beoorloogt degenen die dichtbij u zijn’, &lt;i&gt;</w:t>
      </w:r>
      <w:r>
        <w:rPr>
          <w:i/>
        </w:rPr>
        <w:t>alladhiina yaluuna-kum&lt;/i&gt;</w:t>
      </w:r>
      <w:r>
        <w:rPr/>
        <w:t>, van het Arabische werkwoord &lt;i&gt;</w:t>
      </w:r>
      <w:r>
        <w:rPr>
          <w:i/>
        </w:rPr>
        <w:t>waliya – yalii&lt;/i&gt;</w:t>
      </w:r>
      <w:r>
        <w:rPr/>
        <w:t>, ‘dichtbij zijn’; 3</w:t>
      </w:r>
      <w:r>
        <w:rPr>
          <w:vertAlign w:val="superscript"/>
        </w:rPr>
        <w:t>de</w:t>
      </w:r>
      <w:r>
        <w:rPr/>
        <w:t xml:space="preserve"> persoon meervoud zoals hier &lt;i&gt;</w:t>
      </w:r>
      <w:r>
        <w:rPr>
          <w:i/>
        </w:rPr>
        <w:t>yaluuna&lt;/i&gt;.</w:t>
      </w:r>
      <w:r>
        <w:rPr/>
        <w:t xml:space="preserve"> ‘Degenen die’ is &lt;i&gt;</w:t>
      </w:r>
      <w:r>
        <w:rPr>
          <w:i/>
        </w:rPr>
        <w:t>alladhiina&lt;/i&gt;</w:t>
      </w:r>
      <w:r>
        <w:rPr/>
        <w:t xml:space="preserve">, het meervoud van het betrekkelijk voornaamwoord voor personen. ‘Degenen die dichtbij u zijn’, is een griezelig algemene aanduiding. Het werpt enig licht op het gedrag van bijvoorbeeld de schutter van Fort Hood in Texas. </w:t>
      </w:r>
    </w:p>
    <w:p>
      <w:pPr>
        <w:pStyle w:val="Normal"/>
        <w:jc w:val="both"/>
        <w:rPr/>
      </w:pPr>
      <w:r>
        <w:rPr/>
      </w:r>
    </w:p>
    <w:p>
      <w:pPr>
        <w:pStyle w:val="Normal"/>
        <w:jc w:val="both"/>
        <w:rPr/>
      </w:pPr>
      <w:r>
        <w:rPr/>
        <w:t>‘</w:t>
      </w:r>
      <w:r>
        <w:rPr/>
        <w:t>Beoorloogt degenen die u nabij zijn van de ongelovigen’, &lt;i&gt;</w:t>
      </w:r>
      <w:r>
        <w:rPr>
          <w:i/>
        </w:rPr>
        <w:t>min al-kuffaar&lt;/i&gt;</w:t>
      </w:r>
      <w:r>
        <w:rPr/>
        <w:t>. Het Arabische &lt;i&gt;</w:t>
      </w:r>
      <w:r>
        <w:rPr>
          <w:i/>
        </w:rPr>
        <w:t>min&lt;/i&gt;</w:t>
      </w:r>
      <w:r>
        <w:rPr/>
        <w:t xml:space="preserve"> betekent ‘van’, &lt;i&gt;</w:t>
      </w:r>
      <w:r>
        <w:rPr>
          <w:i/>
        </w:rPr>
        <w:t>kuffaar&lt;/i&gt;</w:t>
      </w:r>
      <w:r>
        <w:rPr/>
        <w:t xml:space="preserve"> is het meervoud van het inmiddels overbekende &lt;i&gt;</w:t>
      </w:r>
      <w:r>
        <w:rPr>
          <w:i/>
        </w:rPr>
        <w:t>kaafir&lt;/i&gt;</w:t>
      </w:r>
      <w:r>
        <w:rPr/>
        <w:t>, ‘ongelovige’. In constructies zoals deze hoort volgens de regels van de syntaxis &lt;i&gt;</w:t>
      </w:r>
      <w:r>
        <w:rPr>
          <w:i/>
        </w:rPr>
        <w:t>min&lt;/i&gt;</w:t>
      </w:r>
      <w:r>
        <w:rPr/>
        <w:t xml:space="preserve"> eigenlijk niet met ‘van’ vertaald te worden. De syntactisch juiste vertaling is ‘de ongelovigen die nabij u zijn’; een ezelsbruggetje is hier om &lt;i&gt;</w:t>
      </w:r>
      <w:r>
        <w:rPr>
          <w:i/>
        </w:rPr>
        <w:t>min&lt;/i&gt;</w:t>
      </w:r>
      <w:r>
        <w:rPr/>
        <w:t xml:space="preserve"> met ‘namelijk’ te vertalen: ‘degenen die bij u zijn, namelijk de &lt;i&gt;</w:t>
      </w:r>
      <w:r>
        <w:rPr>
          <w:i/>
        </w:rPr>
        <w:t>kuffaar&lt;/i&gt;’</w:t>
      </w:r>
      <w:r>
        <w:rPr/>
        <w:t xml:space="preserve">. </w:t>
      </w:r>
    </w:p>
    <w:p>
      <w:pPr>
        <w:pStyle w:val="Normal"/>
        <w:spacing w:before="0" w:after="200"/>
        <w:jc w:val="both"/>
        <w:rPr/>
      </w:pPr>
      <w:r>
        <w:rPr/>
        <w:t xml:space="preserve">Prijsvraag: Vind in de bijbel een vers dat hierbij in de buurt komt of erger is; of een vers in de koran dat erger is. De winnaars krijgen een gesigneerd exemplaar van mijn rijk geïllustreerde boek over de kruistochten dat later dit jaar uitkomt. Over de uitslag wordt niet gecorrespondeer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13:00Z</dcterms:created>
  <dc:creator>Hans Jansen</dc:creator>
  <dc:description/>
  <cp:keywords/>
  <dc:language>en-US</dc:language>
  <cp:lastModifiedBy>Hans Jansen</cp:lastModifiedBy>
  <dcterms:modified xsi:type="dcterms:W3CDTF">2011-04-28T15:13:00Z</dcterms:modified>
  <cp:revision>2</cp:revision>
  <dc:subject/>
  <dc:title/>
</cp:coreProperties>
</file>