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et goed &amp; deugt niet</w:t>
      </w:r>
    </w:p>
    <w:p>
      <w:pPr>
        <w:pStyle w:val="Normal"/>
        <w:rPr/>
      </w:pPr>
      <w:r>
        <w:rPr/>
      </w:r>
    </w:p>
    <w:p>
      <w:pPr>
        <w:pStyle w:val="Normal"/>
        <w:rPr/>
      </w:pPr>
      <w:r>
        <w:rPr/>
        <w:t>‘</w:t>
      </w:r>
      <w:r>
        <w:rPr/>
        <w:t xml:space="preserve">De toestand in Egypte is ernstig, het is natuurlijk niet goed dat een supermacht als de Verenigde Staten in zo’n labiele situatie zich zo afzijdig houdt. Zo’n supermacht zou zijn invloed moeten aanwenden om de openbare orde in Egypte te herstellen, lijf en have van onschuldige burgers te beschermen en zo snel mogelijk een werkbare politieke oplossing te vinden. Het gaat toch waarachtig wel om meer dan de prijs van een shaormabroodje, het gaat op zijn minst om het Suezkanaal en de voor het Westen onontbeerlijke olietransporten door dat kanaal. Amerika moet zo langzamerhand eens iets doen tegen de chaos in Cairo.’ </w:t>
      </w:r>
    </w:p>
    <w:p>
      <w:pPr>
        <w:pStyle w:val="Normal"/>
        <w:rPr/>
      </w:pPr>
      <w:r>
        <w:rPr/>
      </w:r>
    </w:p>
    <w:p>
      <w:pPr>
        <w:pStyle w:val="Normal"/>
        <w:rPr/>
      </w:pPr>
      <w:r>
        <w:rPr/>
        <w:t>Tegelijkertijd:</w:t>
      </w:r>
    </w:p>
    <w:p>
      <w:pPr>
        <w:pStyle w:val="Normal"/>
        <w:rPr/>
      </w:pPr>
      <w:r>
        <w:rPr/>
      </w:r>
    </w:p>
    <w:p>
      <w:pPr>
        <w:pStyle w:val="Normal"/>
        <w:rPr/>
      </w:pPr>
      <w:r>
        <w:rPr/>
        <w:t>‘</w:t>
      </w:r>
      <w:r>
        <w:rPr/>
        <w:t xml:space="preserve">De toestand in Egypte is ernstig, het deugt natuurlijk van geen kant dat de Verenigde Staten in die labiele situatie weer probeert de Arabieren een Amerikaanse oplossing op te dringen. Wat heeft een tanende supermacht als die in Washington in godsnaam te maken met hoe de Egyptenaren Egypte willen inrichten en regeren? Amerika, de CIA, het Amerikaanse op winst maken gerichte bedrijfsleven, de Amerikaanse joden, ze moeten zich allemaal kennelijk met werkelijk ook bemoeien met alles wat er in deze wereld omgaat. Dat moeten we samen niet willen. Laat die mensen in het Midden-Oosten toch met rust. Democratie en zelfbeschikking, graag, maar dan ook voor de Egyptenaren.’ </w:t>
      </w:r>
    </w:p>
    <w:p>
      <w:pPr>
        <w:pStyle w:val="Normal"/>
        <w:rPr/>
      </w:pPr>
      <w:r>
        <w:rPr/>
      </w:r>
    </w:p>
    <w:p>
      <w:pPr>
        <w:pStyle w:val="Normal"/>
        <w:rPr/>
      </w:pPr>
      <w:r>
        <w:rPr/>
        <w:t xml:space="preserve">Wie kan er omheen: ‘Amerika deugt niet. Wat Amerika wil, is niet goed.’ Misschien dat de Europese Unie, met haar rijke traditie van </w:t>
      </w:r>
      <w:r>
        <w:rPr>
          <w:i/>
          <w:lang w:val="en-GB"/>
        </w:rPr>
        <w:t>appeasement</w:t>
      </w:r>
      <w:r>
        <w:rPr/>
        <w:t xml:space="preserve">, een van de twee traditionele Amerikaanse rollen kan overnemen? </w:t>
      </w:r>
    </w:p>
    <w:p>
      <w:pPr>
        <w:pStyle w:val="Normal"/>
        <w:rPr/>
      </w:pPr>
      <w:r>
        <w:rPr/>
      </w:r>
    </w:p>
    <w:p>
      <w:pPr>
        <w:pStyle w:val="Normal"/>
        <w:rPr/>
      </w:pPr>
      <w:r>
        <w:rPr/>
      </w:r>
    </w:p>
    <w:p>
      <w:pPr>
        <w:pStyle w:val="Normal"/>
        <w:rPr/>
      </w:pPr>
      <w:r>
        <w:rPr/>
      </w:r>
    </w:p>
    <w:p>
      <w:pPr>
        <w:pStyle w:val="Normal"/>
        <w:widowControl/>
        <w:bidi w:val="0"/>
        <w:spacing w:before="0" w:after="200"/>
        <w:rPr/>
      </w:pPr>
      <w:r>
        <w:rPr>
          <w:i/>
          <w:sz w:val="20"/>
        </w:rPr>
        <w:t>Helaas bleek bij het verschijnen van dit stukje dat ik niet aan alle lezers had weten duidelijk te maken dat er in bovenstaande tekst nu en dan sprake is van enig sarcasme. H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49:00Z</dcterms:created>
  <dc:creator>Hans Jansen</dc:creator>
  <dc:description/>
  <cp:keywords/>
  <dc:language>en-US</dc:language>
  <cp:lastModifiedBy>Hans Jansen</cp:lastModifiedBy>
  <dcterms:modified xsi:type="dcterms:W3CDTF">2011-02-06T01:49:00Z</dcterms:modified>
  <cp:revision>2</cp:revision>
  <dc:subject/>
  <dc:title/>
</cp:coreProperties>
</file>