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2"/>
        <w:rPr>
          <w:rFonts w:ascii="Times New Roman" w:hAnsi="Times New Roman" w:cs="Times New Roman"/>
          <w:szCs w:val="20"/>
        </w:rPr>
      </w:pPr>
      <w:r>
        <w:rPr>
          <w:rFonts w:cs="Times New Roman" w:ascii="Times New Roman" w:hAnsi="Times New Roman"/>
          <w:szCs w:val="20"/>
        </w:rPr>
        <w:t>Nieuws, of: Hebben Bob Dylan en de oude Romeinen gelijk?</w:t>
      </w:r>
    </w:p>
    <w:p>
      <w:pPr>
        <w:pStyle w:val="Normal"/>
        <w:numPr>
          <w:ilvl w:val="0"/>
          <w:numId w:val="0"/>
        </w:numPr>
        <w:spacing w:before="2" w:after="2"/>
        <w:outlineLvl w:val="2"/>
        <w:rPr>
          <w:rFonts w:ascii="Times New Roman" w:hAnsi="Times New Roman" w:cs="Times New Roman"/>
          <w:szCs w:val="20"/>
        </w:rPr>
      </w:pPr>
      <w:r>
        <w:rPr>
          <w:rFonts w:cs="Times New Roman" w:ascii="Times New Roman" w:hAnsi="Times New Roman"/>
          <w:szCs w:val="20"/>
        </w:rPr>
      </w:r>
    </w:p>
    <w:p>
      <w:pPr>
        <w:pStyle w:val="Normal"/>
        <w:numPr>
          <w:ilvl w:val="0"/>
          <w:numId w:val="0"/>
        </w:numPr>
        <w:spacing w:before="2" w:after="2"/>
        <w:outlineLvl w:val="2"/>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w:hAnsi="Times" w:cs="Times"/>
          <w:sz w:val="20"/>
          <w:szCs w:val="20"/>
          <w:lang w:val="en-US"/>
        </w:rPr>
      </w:pPr>
      <w:r>
        <w:rPr>
          <w:rFonts w:cs="Times" w:ascii="Times" w:hAnsi="Times"/>
          <w:sz w:val="20"/>
          <w:szCs w:val="20"/>
          <w:lang w:val="en-US"/>
        </w:rPr>
      </w:r>
    </w:p>
    <w:p>
      <w:pPr>
        <w:pStyle w:val="Normal"/>
        <w:rPr/>
      </w:pPr>
      <w:r>
        <w:rPr/>
        <w:t xml:space="preserve">Wie het gemak ziet waarmee Egyptenaren op straten en pleinen in het kader van de Arabisch lente christenen (‘kopten’) vermoorden, moet wel concluderen, of op zijn minst beginnen te vermoeden, dat het hier niet om zo maar ongeregeldheden gaat waarbij individuen zich spontaan incidenteel misdragen. Het gaat om gedrag waar wel degelijk een ideologie achter zit. Het zijn serieuze antichristelijke pogroms – hoe handig daar door Midden-Oosten deskundigen als Bertus Hendriks, tevens bekend als traiteur, in de uitzendingen van de staatsmedia ook omheen gepraat wordt. </w:t>
      </w:r>
    </w:p>
    <w:p>
      <w:pPr>
        <w:pStyle w:val="Normal"/>
        <w:rPr/>
      </w:pPr>
      <w:r>
        <w:rPr/>
      </w:r>
    </w:p>
    <w:p>
      <w:pPr>
        <w:pStyle w:val="Normal"/>
        <w:rPr/>
      </w:pPr>
      <w:r>
        <w:rPr/>
        <w:t xml:space="preserve">In Syrië, Irak en op de Oost- en West-oever van de Jordaan gaat het nauwelijks anders dan in Egypte. In Turkije is het karwei al zo goed als geklaard. Het is allemaal heel passend: terwijl Europa islamiseert, worden de laatste christenen in het Midden-Oosten verdreven of vermoord. Een mooie spiegelbeeldige ontwikkeling. Vergeet de behandeling van christenen  in Pakistan liever ook niet. Wat is de islam toch tolerant. </w:t>
      </w:r>
    </w:p>
    <w:p>
      <w:pPr>
        <w:pStyle w:val="Normal"/>
        <w:rPr/>
      </w:pPr>
      <w:r>
        <w:rPr/>
      </w:r>
    </w:p>
    <w:p>
      <w:pPr>
        <w:pStyle w:val="Normal"/>
        <w:rPr/>
      </w:pPr>
      <w:r>
        <w:rPr/>
        <w:t xml:space="preserve">De islam leert dat de islam de plaats die de islam toekomt niet automatisch en zonder strijd zal kunnen innemen. Daarom is al die strijd, helaas helaas, noodzakelijk. (Waar hebben we dat eerder gehoord?). Na de strijd, als de islam eenmaal aan de macht is, dan zal het vrede zijn. Daarom is de islam dan ook de godsdienst van de vrede. Ook in Turkije komt die vrede steeds dichterbij, de hoogste tijd om de Turkse vredesmissie in EU-verband voort te zetten. </w:t>
      </w:r>
    </w:p>
    <w:p>
      <w:pPr>
        <w:pStyle w:val="Normal"/>
        <w:rPr/>
      </w:pPr>
      <w:r>
        <w:rPr/>
      </w:r>
    </w:p>
    <w:p>
      <w:pPr>
        <w:pStyle w:val="Normal"/>
        <w:rPr/>
      </w:pPr>
      <w:r>
        <w:rPr/>
        <w:t>Misschien komen de radicale moslims en hun organisaties, zoals de ‘Moslimse Broeders’, inderdaad wel aan de macht in het Midden-Oosten, in de nasleep van bloederige chaos die wij hier ‘de Arabische lente’ zijn gaan noemen. Op zich zou dat voor historici geen verrassing moeten zijn, chaos wordt vaak gevolgd door een orde waar niet de grootste groep maar de best georganiseerde groep de baas wordt. En de Moslimse broeders zijn verreweg de best georganiseerde groep die alleen daarom al in deze burgeroorlogen de beste kansen heeft. Mogelijk zijn ze ook nog eens een keer de grootste, ook interessant, maar het gaat er om wie de sterkste zal blijken te zijn.</w:t>
      </w:r>
    </w:p>
    <w:p>
      <w:pPr>
        <w:pStyle w:val="Normal"/>
        <w:rPr/>
      </w:pPr>
      <w:r>
        <w:rPr/>
      </w:r>
    </w:p>
    <w:p>
      <w:pPr>
        <w:pStyle w:val="Normal"/>
        <w:rPr/>
      </w:pPr>
      <w:r>
        <w:rPr/>
        <w:t xml:space="preserve">Het is haast ongelofelijk dat het Westen zich steeds weer laat verleiden om in steeds meer landen met ongeordende binnenlandse knokpartijen mee te gaan doen: Irak, Pakistan, Afghanistan, Libië, Somalië – nog even en we vechten ook mee in de onfrisse burgeroorlog in Syrië, en de volgende slagvelden op deze lijst zullen wel gelegen zijn in Tunesië en  Iran. Daarna misschien dan toch maar de complete rest van de regio aanpakken. Zijn die Westerse politici gek of zo? Hebben ze geld of soldaten te veel? Hoe zoeken ze eigenlijk een partij uit die ze willen gaan steunen? </w:t>
      </w:r>
    </w:p>
    <w:p>
      <w:pPr>
        <w:pStyle w:val="Normal"/>
        <w:rPr/>
      </w:pPr>
      <w:r>
        <w:rPr/>
      </w:r>
    </w:p>
    <w:p>
      <w:pPr>
        <w:pStyle w:val="Normal"/>
        <w:rPr/>
      </w:pPr>
      <w:r>
        <w:rPr/>
        <w:t xml:space="preserve">Maar goed, het hoeft allemaal niet zo lang meer te duren. De algehele onzekerheid die door de huidige chaos is opgeroepen, heeft de afgelopen maanden tot omvangrijke kapitaalvlucht uit het Midden-Oosten geleid. Wat zou u zelf doen met uw spaargeld als u in die prachtlanden woonde? Juist, en dat doen ze daar dus ook. Dat brengt de instorting van wat nog niet is ingestort naderbij. Denk aan steden met honderdduizenden inwoners maar zonder voedsel of water. Zou giro 555 wel voldoende pleisters en paracetamol op voorraad hebben? </w:t>
      </w:r>
    </w:p>
    <w:p>
      <w:pPr>
        <w:pStyle w:val="Normal"/>
        <w:rPr/>
      </w:pPr>
      <w:r>
        <w:rPr/>
      </w:r>
    </w:p>
    <w:p>
      <w:pPr>
        <w:pStyle w:val="Normal"/>
        <w:rPr/>
      </w:pPr>
      <w:r>
        <w:rPr/>
        <w:t xml:space="preserve">De Arabische wereld heeft veel olie, dat is een zegen want daarvan kunnen de rekeningen en de gouden badkranen van de heersers betaald worden, maar geen enkel land in de regio is bij machte zijn eigen voedsel te produceren. Dat betekent: algemene afhankelijk van voedselimport uit Europa en Amerika. Doe even een gedachtenoefening: wat gaat er gebeuren als die import spaak loopt qua te weinig geld op de bank vanwege de kapitaalvlucht? Of door de dollar- en euro-crisis? Iedereen dan maar als vluchteling naar Europa? </w:t>
      </w:r>
    </w:p>
    <w:p>
      <w:pPr>
        <w:pStyle w:val="Normal"/>
        <w:rPr/>
      </w:pPr>
      <w:r>
        <w:rPr/>
      </w:r>
    </w:p>
    <w:p>
      <w:pPr>
        <w:pStyle w:val="Normal"/>
        <w:rPr/>
      </w:pPr>
      <w:r>
        <w:rPr/>
        <w:t xml:space="preserve">Wanneer als resultaat van de groeiende chaos in de islamitische wereld de sharia-fundamentalisten inderdaad aan de macht komen, zal dat de positie van de moslims in Europa niet makkelijker maken. Kunnen  zij loyaal blijven aan hun landen van herkomst en toch in Europa wonen? Om nog maar te zwijgen van wat er gaat gebeuren in het Arabisch-Israëlisch conflict – waar ook Iran leuke ideeën over heeft. En de sharia-fundo’s kunnen natuurlijk </w:t>
      </w:r>
      <w:r>
        <w:rPr>
          <w:i/>
        </w:rPr>
        <w:t>en passant</w:t>
      </w:r>
      <w:r>
        <w:rPr/>
        <w:t xml:space="preserve"> de eindoplossing van het probleem van de christelijke aanwezigheid in het Midden-Oosten in goede banen leiden. Ja zeker, in het Midden-Oosten worden alle dingen nieuw. </w:t>
      </w:r>
    </w:p>
    <w:p>
      <w:pPr>
        <w:pStyle w:val="Normal"/>
        <w:rPr/>
      </w:pPr>
      <w:r>
        <w:rPr/>
      </w:r>
    </w:p>
    <w:p>
      <w:pPr>
        <w:pStyle w:val="Normal"/>
        <w:rPr/>
      </w:pPr>
      <w:r>
        <w:rPr/>
        <w:t xml:space="preserve">Het is een beetje een keuze wat je er van moet vinden. Is er eigenlijk niets nieuws onder de zon, gaat het om de gewone menselijke ellende en hebben we zulke dingen allemaal al eens eerder meegemaakt? Of hebben Bob Dylan en de oude Romeinen gelijk: </w:t>
      </w:r>
      <w:r>
        <w:rPr>
          <w:i/>
        </w:rPr>
        <w:t>The times they are a’changing</w:t>
      </w:r>
      <w:r>
        <w:rPr/>
        <w:t xml:space="preserve">, of ook wel, en deftiger: </w:t>
      </w:r>
      <w:r>
        <w:rPr>
          <w:i/>
        </w:rPr>
        <w:t>tempora mutantur, nos et in illis</w:t>
      </w:r>
      <w:r>
        <w:rPr/>
        <w:t xml:space="preserve">? </w:t>
      </w:r>
    </w:p>
    <w:p>
      <w:pPr>
        <w:pStyle w:val="Normal"/>
        <w:rPr/>
      </w:pPr>
      <w:r>
        <w:rPr/>
      </w:r>
    </w:p>
    <w:p>
      <w:pPr>
        <w:pStyle w:val="Normal"/>
        <w:widowControl/>
        <w:bidi w:val="0"/>
        <w:spacing w:before="0" w:after="200"/>
        <w:rPr/>
      </w:pPr>
      <w:r>
        <w:rPr/>
        <w:t xml:space="preserve">In dit geval is ‘waar’ of ‘niet waar’ afhankelijk van hoe je de woorden gebruikt. Voor een kopt die wordt doodgeslagen is dit een nieuwe ervaring. Voor de wereld die op afstand toekijkt, is het misschien nog net nieuw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lang w:val="en-US"/>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3:28:00Z</dcterms:created>
  <dc:creator>Hans Jansen</dc:creator>
  <dc:description/>
  <cp:keywords/>
  <dc:language>en-US</dc:language>
  <cp:lastModifiedBy>Hans Jansen</cp:lastModifiedBy>
  <dcterms:modified xsi:type="dcterms:W3CDTF">2011-08-06T03:28:00Z</dcterms:modified>
  <cp:revision>2</cp:revision>
  <dc:subject/>
  <dc:title/>
</cp:coreProperties>
</file>