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 of zonder</w:t>
      </w:r>
    </w:p>
    <w:p>
      <w:pPr>
        <w:pStyle w:val="Normal"/>
        <w:rPr/>
      </w:pPr>
      <w:r>
        <w:rPr/>
      </w:r>
    </w:p>
    <w:p>
      <w:pPr>
        <w:pStyle w:val="Normal"/>
        <w:rPr/>
      </w:pPr>
      <w:r>
        <w:rPr/>
        <w:t xml:space="preserve">Zijn Nederlanders eigenlijk gehecht aan het bestaande stelsel van uitkeringen? Wat zou er gebeuren als de Nederlandse belastingbetaler de keus kreeg tussen een laag tarief - met als nadeel dat hij nooit een uitkering toegekend zou kunnen krijgen, en een hoog tarief - waarbij het recht op uitkeringen bij eventuele averij behouden blijft? Iedereen weet intuïtief wat het antwoord op die vraag zal zijn. </w:t>
      </w:r>
    </w:p>
    <w:p>
      <w:pPr>
        <w:pStyle w:val="Normal"/>
        <w:rPr/>
      </w:pPr>
      <w:r>
        <w:rPr/>
      </w:r>
    </w:p>
    <w:p>
      <w:pPr>
        <w:pStyle w:val="Normal"/>
        <w:rPr/>
      </w:pPr>
      <w:r>
        <w:rPr/>
        <w:t xml:space="preserve">Maar dat is toch zielig, mensen zonder inkomen? Wie zwak is, heeft toch recht op hulp? Dat klopt, een naaste in nood moet geholpen worden. Maar hier is er iets interessants aan de hand. Het gebod tot naastenliefde is ontleend aan een vroeger in Nederland populaire godsdienst, te weten het christendom, maar het gebod is door moderne ongelovigen los en </w:t>
      </w:r>
      <w:r>
        <w:rPr>
          <w:i/>
          <w:lang w:val="fr-FR"/>
        </w:rPr>
        <w:t>à la carte</w:t>
      </w:r>
      <w:r>
        <w:rPr/>
        <w:t xml:space="preserve"> overgenomen uit het totale aanbod van christelijke geboden en leerstellingen. </w:t>
      </w:r>
    </w:p>
    <w:p>
      <w:pPr>
        <w:pStyle w:val="Normal"/>
        <w:rPr/>
      </w:pPr>
      <w:r>
        <w:rPr/>
      </w:r>
    </w:p>
    <w:p>
      <w:pPr>
        <w:pStyle w:val="Normal"/>
        <w:rPr/>
      </w:pPr>
      <w:r>
        <w:rPr/>
        <w:t>Binnen het christendom maakt het gebod deel uit van een groter geheel. In dat grotere geheel zit niet alleen blote naastenliefde, maar ook de plicht om als werker in de wijngaard te arbeiden, en wel ‘in het zweet uws aanschijns’. De manier waarop de moderne ongelovigen het gebod tot naastenliefde uit het christendom losgemaakt en verabsoluteerd hebben, zonder enig tegenwicht, leidt tot verstoring van het maatschappelijke evenwicht. Kijk om u heen.</w:t>
      </w:r>
    </w:p>
    <w:p>
      <w:pPr>
        <w:pStyle w:val="Normal"/>
        <w:rPr/>
      </w:pPr>
      <w:r>
        <w:rPr/>
      </w:r>
    </w:p>
    <w:p>
      <w:pPr>
        <w:pStyle w:val="Normal"/>
        <w:rPr/>
      </w:pPr>
      <w:r>
        <w:rPr/>
        <w:t xml:space="preserve">Christenen zouden er goed aan doen zich niet door de moderne ongelovigen te laten chanteren met het verwijt dat zij niet voldoende liefde voor hun naaste voelen wanneer ze de omvang van allerlei vormen van hulp willen inperken. Wanneer de staat met behulp van de verzamelde belastingpenningen betalingen verstrekt aan anonieme volslagen vreemden – dan is dat géén naastenliefde in de christelijke zin des woords. </w:t>
      </w:r>
    </w:p>
    <w:p>
      <w:pPr>
        <w:pStyle w:val="Normal"/>
        <w:rPr/>
      </w:pPr>
      <w:r>
        <w:rPr/>
      </w:r>
    </w:p>
    <w:p>
      <w:pPr>
        <w:pStyle w:val="Normal"/>
        <w:rPr/>
      </w:pPr>
      <w:r>
        <w:rPr/>
        <w:t xml:space="preserve">Op dezelfde manier is het evenmin een bewijs van een gebrek aan naastenliefde wanneer iemand tegenzin heeft in het doen van betalingen aan anonieme vreemden. Zulke tegenzin is een blijk van gezond verstand, en past dan ook uitstekend binnen de opbouw van de christelijke leer. Want wie hulp ontvangt, dwingt anderen voor hem te werken. Is dwangarbeid legaal? </w:t>
      </w:r>
    </w:p>
    <w:p>
      <w:pPr>
        <w:pStyle w:val="Normal"/>
        <w:rPr/>
      </w:pPr>
      <w:r>
        <w:rPr/>
      </w:r>
    </w:p>
    <w:p>
      <w:pPr>
        <w:pStyle w:val="Normal"/>
        <w:widowControl/>
        <w:bidi w:val="0"/>
        <w:spacing w:before="0" w:after="200"/>
        <w:rPr/>
      </w:pPr>
      <w:r>
        <w:rPr/>
        <w:t xml:space="preserve">Het is niet waarschijnlijk dat er in Nederland ooit een referendum gehouden zal worden over de vraag of de belastingplichtigen de mogelijkheid geboden moet worden om een belastingtarief te kiezen met of zonder recht op uitkeringen. Het is dan ook de wal die het schip zal moeten gaan ker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5:00Z</dcterms:created>
  <dc:creator>Hans Jansen</dc:creator>
  <dc:description/>
  <cp:keywords/>
  <dc:language>en-US</dc:language>
  <cp:lastModifiedBy>Hans Jansen</cp:lastModifiedBy>
  <dcterms:modified xsi:type="dcterms:W3CDTF">2011-09-30T07:45:00Z</dcterms:modified>
  <cp:revision>12</cp:revision>
  <dc:subject/>
  <dc:title/>
</cp:coreProperties>
</file>