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nderwerp u en leef in vrede</w:t>
      </w:r>
    </w:p>
    <w:p>
      <w:pPr>
        <w:pStyle w:val="Normal"/>
        <w:jc w:val="both"/>
        <w:rPr/>
      </w:pPr>
      <w:r>
        <w:rPr/>
      </w:r>
    </w:p>
    <w:p>
      <w:pPr>
        <w:pStyle w:val="Normal"/>
        <w:jc w:val="both"/>
        <w:rPr/>
      </w:pPr>
      <w:r>
        <w:rPr/>
        <w:t xml:space="preserve">Karel Martel heeft een invasie van Arabische moslims weten af te slaan bij Poitiers, in Frankrijk, in 732. De Poolse Koning Ian III Sobieski heeft een invasie van Turkse moslims weten af te slaan bij Wenen in 1683. </w:t>
      </w:r>
    </w:p>
    <w:p>
      <w:pPr>
        <w:pStyle w:val="Normal"/>
        <w:jc w:val="both"/>
        <w:rPr/>
      </w:pPr>
      <w:r>
        <w:rPr/>
        <w:t xml:space="preserve">Op de website Welingelichte Kringen, 16 maart 2011, werden deze beide krijgsheren ‘kruisvaarders’ genoemd. De kruistochten vonden plaats tussen ongeveer 1100 en ongeveer 1300. Karel is dus te vroeg, Jan is te laat. Ook reiskundig klopt het niet helemaal. </w:t>
      </w:r>
    </w:p>
    <w:p>
      <w:pPr>
        <w:pStyle w:val="Normal"/>
        <w:jc w:val="both"/>
        <w:rPr/>
      </w:pPr>
      <w:r>
        <w:rPr/>
        <w:t xml:space="preserve">Het zal wel een vergissing van de redactrice, Monique Smits, geweest zijn. Of misschien toch niet? Want </w:t>
      </w:r>
      <w:r>
        <w:rPr>
          <w:i/>
        </w:rPr>
        <w:t>comments</w:t>
      </w:r>
      <w:r>
        <w:rPr/>
        <w:t xml:space="preserve"> die op het foutje wezen, werden weggebonjourd. </w:t>
      </w:r>
    </w:p>
    <w:p>
      <w:pPr>
        <w:pStyle w:val="Normal"/>
        <w:jc w:val="both"/>
        <w:rPr/>
      </w:pPr>
      <w:r>
        <w:rPr/>
        <w:t xml:space="preserve">Mogelijk was het ook wat de Egyptische-Joodse onderzoekster Bat Yeor ‘dhimmitude’ heeft genoemd? Wat is dhimmitude? Dat is makkelijk uit te leggen: ‘Verzet tegen de islam is slecht, goed daarentegen is alles wat in de naam van de islam gedaan wordt’. </w:t>
      </w:r>
    </w:p>
    <w:p>
      <w:pPr>
        <w:pStyle w:val="Normal"/>
        <w:jc w:val="both"/>
        <w:rPr/>
      </w:pPr>
      <w:r>
        <w:rPr/>
        <w:t>Die Turkse en Arabische legers in Europa waren, nu begrijp ik het ineens, bevrijdingslegers. Ze kwamen vrede brengen! Het misselijkmakend verzet tegen die legers van het Heil, dat was illegaal. Zo zit het. Ben blij dat ik het door heb.  Dank aan Monique Smits en het hele team van Welingelichte Kringen.</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6:00Z</dcterms:created>
  <dc:creator>Hans Jansen</dc:creator>
  <dc:description/>
  <cp:keywords/>
  <dc:language>en-US</dc:language>
  <cp:lastModifiedBy>Hans Jansen</cp:lastModifiedBy>
  <dcterms:modified xsi:type="dcterms:W3CDTF">2011-03-17T12:51:00Z</dcterms:modified>
  <cp:revision>3</cp:revision>
  <dc:subject/>
  <dc:title/>
</cp:coreProperties>
</file>