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evenslust</w:t>
      </w:r>
    </w:p>
    <w:p>
      <w:pPr>
        <w:pStyle w:val="Normal"/>
        <w:jc w:val="both"/>
        <w:rPr/>
      </w:pPr>
      <w:r>
        <w:rPr/>
      </w:r>
    </w:p>
    <w:p>
      <w:pPr>
        <w:pStyle w:val="Normal"/>
        <w:jc w:val="both"/>
        <w:rPr/>
      </w:pPr>
      <w:r>
        <w:rPr/>
        <w:t xml:space="preserve">Vrome mensen krijgen meer kinderen dan ongelovigen. Eén voorbeeld: de geboortecijfers van niet-religieuze joden, in tegenstelling tot de geboortecijfers van vrome joden, zijn laag. Het is moeilijk een andere oorzaak voor het verschil in vruchtbaarheid te bedenken dan de vroomheid. Ook Europeanen die zoals bekend in meerderheid moderne ongelovigen zijn, krijgen weinig kinderen. In ieder geval te weinig om te kunnen blijven bestaan. </w:t>
      </w:r>
    </w:p>
    <w:p>
      <w:pPr>
        <w:pStyle w:val="Normal"/>
        <w:jc w:val="both"/>
        <w:rPr/>
      </w:pPr>
      <w:r>
        <w:rPr/>
      </w:r>
    </w:p>
    <w:p>
      <w:pPr>
        <w:pStyle w:val="Normal"/>
        <w:jc w:val="both"/>
        <w:rPr/>
      </w:pPr>
      <w:r>
        <w:rPr/>
        <w:t>David P. Goldman, die veel van zijn publicaties onder de naam Spengler op het internet laat verschijnen, houdt het op demografische gronden voor mogelijk dat de inheemse volkeren van West-Europa binnen twee eeuwen uitgestorven zullen zijn. Ruim binnen twee eeuwen zelfs. De Grieken en de Italianen het eerst, gevolgd door de Spanjaarden, de Portugezen en de Ieren. Waar kent u dat rijtje toch van? Het gaat hier om maatschappijen waarin de ouderen hun spaargeld niet kunnen uitlenen aan jongeren omdat die jongeren er eenvoudigweg niet zijn. Dat leidt tot problemen die niet alleen monetair van aard zijn.</w:t>
      </w:r>
    </w:p>
    <w:p>
      <w:pPr>
        <w:pStyle w:val="Normal"/>
        <w:jc w:val="both"/>
        <w:rPr/>
      </w:pPr>
      <w:r>
        <w:rPr/>
      </w:r>
    </w:p>
    <w:p>
      <w:pPr>
        <w:pStyle w:val="Normal"/>
        <w:jc w:val="both"/>
        <w:rPr/>
      </w:pPr>
      <w:r>
        <w:rPr/>
        <w:t xml:space="preserve">Als Goldman gelijk heeft, dan zal de Nederlandse wetgeving, hoe leuk bedacht ook, binnen afzienbare tijd op niemand meer van toepassing zijn omdat er eenvoudigweg geen Nederlanders meer zullen rondlopen. </w:t>
      </w:r>
    </w:p>
    <w:p>
      <w:pPr>
        <w:pStyle w:val="Normal"/>
        <w:jc w:val="both"/>
        <w:rPr/>
      </w:pPr>
      <w:r>
        <w:rPr/>
      </w:r>
    </w:p>
    <w:p>
      <w:pPr>
        <w:pStyle w:val="Normal"/>
        <w:jc w:val="both"/>
        <w:rPr/>
      </w:pPr>
      <w:r>
        <w:rPr/>
        <w:t xml:space="preserve">De Nederlandse wetgeving zal desalniettemin binnenkort mogelijk verrijkt worden met een verbod op joods en islamitisch slachten. De Eerste Kamer behandelt dit zegenrijke verbod binnen enkele weken. Ook een verbod op besnijdenis is mogelijk op handen want menige moderne ongelovige maakt zich dagelijks ernstige zorgen over de voorhuid van de zonen van zijn vromere landgenoten. Zulk leed moet worden gelenigd.  </w:t>
      </w:r>
    </w:p>
    <w:p>
      <w:pPr>
        <w:pStyle w:val="Normal"/>
        <w:jc w:val="both"/>
        <w:rPr/>
      </w:pPr>
      <w:r>
        <w:rPr/>
      </w:r>
    </w:p>
    <w:p>
      <w:pPr>
        <w:pStyle w:val="Normal"/>
        <w:jc w:val="both"/>
        <w:rPr/>
      </w:pPr>
      <w:r>
        <w:rPr/>
        <w:t xml:space="preserve">Was dat maar alles. De leden van de Nederlandse Staten-Generaal hebben hun macht voor een groot deel naar Brussel en de EU zien gaan. Ze hebben daarmee hun status en aanzien voor een even groot deel verloren. Over de dingen die er toe doen hebben ze niet veel meer te zeggen. Maar met hernieuwde ijver storten ze zich nu op dingen waar Nederland geen invloed op heeft: het klimaat, de binnenlandse politiek van Libië en Syrië, en de gemoedstoestand van een koe of een kip die geslacht wordt. </w:t>
      </w:r>
    </w:p>
    <w:p>
      <w:pPr>
        <w:pStyle w:val="Normal"/>
        <w:jc w:val="both"/>
        <w:rPr/>
      </w:pPr>
      <w:r>
        <w:rPr/>
      </w:r>
    </w:p>
    <w:p>
      <w:pPr>
        <w:pStyle w:val="Normal"/>
        <w:jc w:val="both"/>
        <w:rPr/>
      </w:pPr>
      <w:r>
        <w:rPr/>
        <w:t>De socioloog Manfred Gerstenfeld wist het laatst mooi te zeggen: De gemiddelde Nederlander kan zich beter inleven in een kip, een koe of een varken dan in joden of moslims. Maar het in voorbereiding willen nemen van gedetailleerde maatregelen over slacht en besnijdenis zegt ook iets over de ambities van de overheden zelf, niet alleen over de eventuele naïviteit en machteloosheid van de mensen die aan die overheden onderworpen zijn.</w:t>
      </w:r>
    </w:p>
    <w:p>
      <w:pPr>
        <w:pStyle w:val="Normal"/>
        <w:jc w:val="both"/>
        <w:rPr/>
      </w:pPr>
      <w:r>
        <w:rPr/>
      </w:r>
    </w:p>
    <w:p>
      <w:pPr>
        <w:pStyle w:val="Normal"/>
        <w:jc w:val="both"/>
        <w:rPr/>
      </w:pPr>
      <w:r>
        <w:rPr/>
        <w:t xml:space="preserve">De Europese, nationale, provinciale, gemeentelijke en deelraadse overheden waaraan wij onderworpen zijn, willen veel van u. Ze willen niet alleen zeggenschap over de opbrengst van uw arbeid maar ook over uw lichaam en over dat van uw kinderen. Die lichamen mag u niet laten besnijden, ook al gebeurt dat op godsdienstige gronden al honderden jaren terwijl niet gebleken is dat joden daar van te lijden hebben gehad. Het is gebleken dat om Nobelprijzen te winnen voor joden de besnijdenis geen beletsel gevormd heeft. Kennelijk is in ieder geval de geest er niet door beschadigd. </w:t>
      </w:r>
    </w:p>
    <w:p>
      <w:pPr>
        <w:pStyle w:val="Normal"/>
        <w:jc w:val="both"/>
        <w:rPr/>
      </w:pPr>
      <w:r>
        <w:rPr/>
      </w:r>
    </w:p>
    <w:p>
      <w:pPr>
        <w:pStyle w:val="Normal"/>
        <w:jc w:val="both"/>
        <w:rPr/>
      </w:pPr>
      <w:r>
        <w:rPr/>
        <w:t>De overheden  willen niet alleen zeggenschap over uw geld en uw lichaam, maar ook over uw aanrecht. Eet liever geen vlees, dat is alleen bestemd voor staatsbanketten, niet voor uw belastingplichtig huishouden. Maar als u toch vlees eet, sla dan het slachtdier met een schietmasker een spijker in zijn hersenen, want dat is humaan. Slachten zoals joden en moslims dat al eeuwen doen, door het doorsnijden van de halsslagader, dat is niet humaan, weten de moderne ongelovigen.</w:t>
      </w:r>
    </w:p>
    <w:p>
      <w:pPr>
        <w:pStyle w:val="Normal"/>
        <w:jc w:val="both"/>
        <w:rPr/>
      </w:pPr>
      <w:r>
        <w:rPr/>
      </w:r>
    </w:p>
    <w:p>
      <w:pPr>
        <w:pStyle w:val="Normal"/>
        <w:jc w:val="both"/>
        <w:rPr/>
      </w:pPr>
      <w:r>
        <w:rPr/>
        <w:t xml:space="preserve">Christelijke afbeeldingen van het Lam Gods laten trouwens vaak een hals zien waaruit een sierlijk straaltje bloed spuit. Maar goed, echt slachten is nooit sierlijk. Toch, er ligt al sinds de jaren tachtig van de vorige eeuw een rapport van de Dierenbescherming waarin wordt gesteld dat ‘ritueel’ slachten blijkens EEG’s niet pijnlijker is dan ‘gewoon’ slachten. Dat is goed om te weten, maar het gekrakeel gaat niet om de slachtdieren. Het gaat om u. </w:t>
      </w:r>
    </w:p>
    <w:p>
      <w:pPr>
        <w:pStyle w:val="Normal"/>
        <w:jc w:val="both"/>
        <w:rPr/>
      </w:pPr>
      <w:r>
        <w:rPr/>
      </w:r>
    </w:p>
    <w:p>
      <w:pPr>
        <w:pStyle w:val="Normal"/>
        <w:jc w:val="both"/>
        <w:rPr/>
      </w:pPr>
      <w:r>
        <w:rPr/>
        <w:t>U moet worden onderworpen. Met geheel uw hart en geheel uw verstand, met uw gehele lichaam, met de volledige opbrengst van uw arbeid, en de complete inhoud van uw koekenpan en keukenkastjes. In ruil voor een steeds verder gaande verzorging eist de verzorgingsstaat een steeds verder voortschrijdende onderwerping.</w:t>
      </w:r>
    </w:p>
    <w:p>
      <w:pPr>
        <w:pStyle w:val="Normal"/>
        <w:jc w:val="both"/>
        <w:rPr/>
      </w:pPr>
      <w:r>
        <w:rPr/>
      </w:r>
    </w:p>
    <w:p>
      <w:pPr>
        <w:pStyle w:val="Normal"/>
        <w:spacing w:before="0" w:after="200"/>
        <w:jc w:val="both"/>
        <w:rPr/>
      </w:pPr>
      <w:r>
        <w:rPr/>
        <w:t xml:space="preserve">En ja, dat weet u diep in uw hart misschien ook wel al. Te moeten leven als onvrije onderworpene, dat is geen lolletje. Net als dieren in een dierentuin, gekooid en goed verzorgd, laten de bewoners van de verzorgingsstaat de voortplanting dan ook maar grotendeels achterwege. En maken er persoonlijk van wat er nog van te maken is. Net zo lang tot ze op hun oude dag, om hun verpleging te betalen, hun huis moeten gaan opeten. Want ook dat huis behoorde de staat toe. Blijkt achteraf.  </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09.6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nl-NL"/>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9:50:00Z</dcterms:created>
  <dc:creator>Hans Jansen</dc:creator>
  <dc:description/>
  <cp:keywords/>
  <dc:language>en-US</dc:language>
  <cp:lastModifiedBy>Hans Jansen</cp:lastModifiedBy>
  <cp:lastPrinted>2011-11-04T18:29:00Z</cp:lastPrinted>
  <dcterms:modified xsi:type="dcterms:W3CDTF">2011-11-10T12:13:00Z</dcterms:modified>
  <cp:revision>16</cp:revision>
  <dc:subject/>
  <dc:title/>
</cp:coreProperties>
</file>