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ruisvaarders en Zionisten</w:t>
      </w:r>
    </w:p>
    <w:p>
      <w:pPr>
        <w:pStyle w:val="Normal"/>
        <w:jc w:val="both"/>
        <w:rPr/>
      </w:pPr>
      <w:r>
        <w:rPr/>
        <w:t>HB 21 april 2011</w:t>
      </w:r>
    </w:p>
    <w:p>
      <w:pPr>
        <w:pStyle w:val="Normal"/>
        <w:jc w:val="both"/>
        <w:rPr/>
      </w:pPr>
      <w:r>
        <w:rPr/>
      </w:r>
    </w:p>
    <w:p>
      <w:pPr>
        <w:pStyle w:val="Normal"/>
        <w:jc w:val="both"/>
        <w:rPr/>
      </w:pPr>
      <w:r>
        <w:rPr/>
      </w:r>
    </w:p>
    <w:p>
      <w:pPr>
        <w:pStyle w:val="Normal"/>
        <w:jc w:val="both"/>
        <w:rPr/>
      </w:pPr>
      <w:r>
        <w:rPr/>
        <w:t xml:space="preserve">Wat wij in het westen op school over de Kruistochten te leren krijgen, staat ver af van de historische werkelijkheid. Niet alles is een misverstand: De Kruistochten hebben geduurd van ongeveer 1100 tot ongeveer 1300. In veel opzichten doen de staatjes van de Kruisvaarders aan het moderne Israel denken. Ze lagen voor een groot deel ook op dezelfde plek. </w:t>
      </w:r>
    </w:p>
    <w:p>
      <w:pPr>
        <w:pStyle w:val="Normal"/>
        <w:jc w:val="both"/>
        <w:rPr/>
      </w:pPr>
      <w:r>
        <w:rPr/>
      </w:r>
    </w:p>
    <w:p>
      <w:pPr>
        <w:pStyle w:val="Normal"/>
        <w:jc w:val="both"/>
        <w:rPr/>
      </w:pPr>
      <w:r>
        <w:rPr/>
        <w:t xml:space="preserve">Maar behalve een aantal overeenkomsten is er een reeks verschillen. Eén van de overeenkomsten is dat de vrienden en vriendinnen van de islam de Kruisvaarders en de Zionisten allebei als zeer slechte mensen beschouwen. En wie weet: Het zou zo maar waar kunnen zijn. Alhoewel, verhalen over slechtheid hebben iets eentonigs. Ze zouden overal en altijd gebeurd kunnen zijn. Maar nu dan het verschil. </w:t>
      </w:r>
    </w:p>
    <w:p>
      <w:pPr>
        <w:pStyle w:val="Normal"/>
        <w:jc w:val="both"/>
        <w:rPr/>
      </w:pPr>
      <w:r>
        <w:rPr/>
      </w:r>
    </w:p>
    <w:p>
      <w:pPr>
        <w:pStyle w:val="Normal"/>
        <w:jc w:val="both"/>
        <w:rPr/>
      </w:pPr>
      <w:r>
        <w:rPr/>
        <w:t>Kruisvaarders die naar huis teruggingen, werden in Europa als halve heiligen beschouwd. Zij waren in Jeruzalem geweest! Ze hadden het heilige Graf bezocht! Ze hadden gestreden dan wel gevaar gelopen voor de zaak van God! Zij hadden geprobeerd het erfgoed van Christus en zijn kerk veilig te stellen! Ze hadden recht op vergeving van hun zonden!</w:t>
      </w:r>
    </w:p>
    <w:p>
      <w:pPr>
        <w:pStyle w:val="Normal"/>
        <w:jc w:val="both"/>
        <w:rPr/>
      </w:pPr>
      <w:r>
        <w:rPr/>
      </w:r>
    </w:p>
    <w:p>
      <w:pPr>
        <w:pStyle w:val="Normal"/>
        <w:jc w:val="both"/>
        <w:rPr/>
      </w:pPr>
      <w:r>
        <w:rPr/>
        <w:t xml:space="preserve">In Jeruzalem zelf daarentegen was iedereen in Jeruzalem geweest. In Jeruzalem zelf was het niets bijzonders om in Jeruzalem te zijn. De keus was dan ook niet moeilijk: een kruisvaarder die terugging naar Europa gold daar als bijzonder en kon rekenen op respect en een warm onthaal. Dus was het voor individuele Kruisvaarders aantrekkelijker om terug te gaan dan om te blijven. Dus gingen de meeste kruisvaarders daadwerkelijk na een paar jaar (of eerder) terug. De kruisvaarders die in het Heilige Land achterbleven, hebben dan ook permanent met een gebrek aan mankracht te kampen gehad. </w:t>
      </w:r>
    </w:p>
    <w:p>
      <w:pPr>
        <w:pStyle w:val="Normal"/>
        <w:jc w:val="both"/>
        <w:rPr/>
      </w:pPr>
      <w:r>
        <w:rPr/>
      </w:r>
    </w:p>
    <w:p>
      <w:pPr>
        <w:pStyle w:val="Normal"/>
        <w:jc w:val="both"/>
        <w:rPr/>
      </w:pPr>
      <w:r>
        <w:rPr/>
        <w:t>Vandaar dat ze hun forten zo bouwden dat er bij een beleg nauwelijks bemanning nodig was om het fort te verdedigen. Dat stelde hoge eisen aan het ontwerp, want de forten moesten ook kunnen dienen wanneer er bij een beleg juist heel veel mensen in zaten. Die middeleeuwse kruisvaarderforten zijn in het Midden-Oosten nog steeds in het landschap goed zichtbaar. Er is over de bouw destijds goed nagedacht. Een zeker respect voor de bouwmeesters is op zijn plaats.</w:t>
      </w:r>
    </w:p>
    <w:p>
      <w:pPr>
        <w:pStyle w:val="Normal"/>
        <w:jc w:val="both"/>
        <w:rPr/>
      </w:pPr>
      <w:r>
        <w:rPr/>
      </w:r>
    </w:p>
    <w:p>
      <w:pPr>
        <w:pStyle w:val="Normal"/>
        <w:jc w:val="both"/>
        <w:rPr/>
      </w:pPr>
      <w:r>
        <w:rPr/>
        <w:t xml:space="preserve">De Zionisten hebben het anders aangepakt. Natuurlijk gold het onder Joden als bijzonder om in het Heilige Land geweest te zijn, maar toen de moderne migratie van West- en Oost-Europese Joden naar het heilige Land eenmaal op gang was gekomen, leidde het tot gefronste wenkbrauwen wanneer een migrant terugkwam. Een echte Zionist gaat in het heilige Land wonen en werken, hij sticht daar een gezin, hij is daar niet als vakantieganger, toerist of pelgrim. </w:t>
      </w:r>
    </w:p>
    <w:p>
      <w:pPr>
        <w:pStyle w:val="Normal"/>
        <w:jc w:val="both"/>
        <w:rPr/>
      </w:pPr>
      <w:r>
        <w:rPr/>
      </w:r>
    </w:p>
    <w:p>
      <w:pPr>
        <w:pStyle w:val="Normal"/>
        <w:jc w:val="both"/>
        <w:rPr/>
      </w:pPr>
      <w:r>
        <w:rPr/>
        <w:t xml:space="preserve">Wie na een paar jaar toch maar weer terugkwam, genoot bij andere Zionisten géén ontzag vanwege zijn tijdelijk verblijf op de heilige grond of het tijdelijk in- en uitgeademd hebben van de heilige lucht. Waren die terugkeerders niet eigenlijk verliezers? Het was pijnlijk om het te zeggen, maar het antwoord was vaak ‘ja’. Ongeacht de feiten werd dat antwoord alleen al door de ideologie vereist. </w:t>
      </w:r>
    </w:p>
    <w:p>
      <w:pPr>
        <w:pStyle w:val="Normal"/>
        <w:jc w:val="both"/>
        <w:rPr/>
      </w:pPr>
      <w:r>
        <w:rPr/>
      </w:r>
    </w:p>
    <w:p>
      <w:pPr>
        <w:pStyle w:val="Normal"/>
        <w:jc w:val="both"/>
        <w:rPr/>
      </w:pPr>
      <w:r>
        <w:rPr/>
        <w:t xml:space="preserve">Kruisvaarders zijn soms wel met hun hele hebben en houwen voorgoed naar het heilige land vertrokken, maar meestal hadden ze daar een andere status dan ‘migrant’: ze bleven hoe dan ook pelgrim of toerist. Dat is ook heel mooi, maar een migrant is iets anders. </w:t>
      </w:r>
    </w:p>
    <w:p>
      <w:pPr>
        <w:pStyle w:val="Normal"/>
        <w:jc w:val="both"/>
        <w:rPr/>
      </w:pPr>
      <w:r>
        <w:rPr/>
      </w:r>
    </w:p>
    <w:p>
      <w:pPr>
        <w:pStyle w:val="Normal"/>
        <w:jc w:val="both"/>
        <w:rPr/>
      </w:pPr>
      <w:r>
        <w:rPr/>
        <w:t xml:space="preserve">Dit arrangement van tijdelijkheid was mogelijk doordat de terugkeerders naar Europa bepaald niet als </w:t>
      </w:r>
      <w:r>
        <w:rPr>
          <w:i/>
          <w:lang w:val="en-GB"/>
        </w:rPr>
        <w:t>losers</w:t>
      </w:r>
      <w:r>
        <w:rPr/>
        <w:t xml:space="preserve"> beschouwd werden. Het wijdverbreide ontzag voor wie zijn gebeden gezegd had op het heilige Graf heeft op den duur de kruistochtbeweging de das omgedaan. </w:t>
      </w:r>
    </w:p>
    <w:p>
      <w:pPr>
        <w:pStyle w:val="Normal"/>
        <w:jc w:val="both"/>
        <w:rPr/>
      </w:pPr>
      <w:r>
        <w:rPr/>
      </w:r>
    </w:p>
    <w:p>
      <w:pPr>
        <w:pStyle w:val="Normal"/>
        <w:jc w:val="both"/>
        <w:rPr/>
      </w:pPr>
      <w:r>
        <w:rPr/>
        <w:t xml:space="preserve">Het werd ons vroeger op school niet zo verteld, en het zal nu wel al helemaal niet meer ter sprake komen. Maar Zionisten en Kruisvaarders begeerden het land waar zij tijdelijk of voor altijd gekomen waren, tot bloei te brengen, en hebben zich daartoe onwaarschijnlijke opofferingen getroost. </w:t>
      </w:r>
    </w:p>
    <w:p>
      <w:pPr>
        <w:pStyle w:val="Normal"/>
        <w:jc w:val="both"/>
        <w:rPr/>
      </w:pPr>
      <w:r>
        <w:rPr/>
      </w:r>
    </w:p>
    <w:p>
      <w:pPr>
        <w:pStyle w:val="Normal"/>
        <w:spacing w:before="0" w:after="200"/>
        <w:jc w:val="both"/>
        <w:rPr/>
      </w:pPr>
      <w:r>
        <w:rPr/>
        <w:t xml:space="preserve">Zijn de Kruisvaarders en de Zionisten daarbij wel aardig geweest tegen de plaatselijke bevolking die daar al aanwezig was? Wat we daar op school over horen, staat ver af van de historische werkelijkheid. Het is een vraag waar veel inkt over gevloeid heeft. Veel van wat over die kwestie beweerd wordt, is propaganda. Dat moet kunnen, propaganda heeft een belangrijke functie. Maar zo miserabel en ongewoon als het in de propaganda wordt voorgesteld, is het echt niet geweest. Er is nu eenmaal veel onrecht en verdriet in de wereld. Zeker naar de hoge normen van Nederland en Amsterdam Oud-Zui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40:00Z</dcterms:created>
  <dc:creator>Hans Jansen</dc:creator>
  <dc:description/>
  <cp:keywords/>
  <dc:language>en-US</dc:language>
  <cp:lastModifiedBy>Hans Jansen</cp:lastModifiedBy>
  <dcterms:modified xsi:type="dcterms:W3CDTF">2011-04-21T11:50:00Z</dcterms:modified>
  <cp:revision>7</cp:revision>
  <dc:subject/>
  <dc:title/>
</cp:coreProperties>
</file>