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pten</w:t>
      </w:r>
    </w:p>
    <w:p>
      <w:pPr>
        <w:pStyle w:val="Normal"/>
        <w:rPr/>
      </w:pPr>
      <w:r>
        <w:rPr/>
      </w:r>
    </w:p>
    <w:p>
      <w:pPr>
        <w:pStyle w:val="Normal"/>
        <w:rPr/>
      </w:pPr>
      <w:r>
        <w:rPr/>
        <w:t>De Kopten die de afgelopen dagen in Egypte gedood zijn, hebben de wetten van de islamitische sharia overtreden. Het was na de ‘Arabische lente’ niet meer aan iedereen voldoende duidelijk dat, en in hoeverre, de sharia in Egypte van kracht was. Ook de Kopten hebben kennelijk het zicht op de werkelijkheid verloren.</w:t>
      </w:r>
    </w:p>
    <w:p>
      <w:pPr>
        <w:pStyle w:val="Normal"/>
        <w:rPr/>
      </w:pPr>
      <w:r>
        <w:rPr/>
      </w:r>
    </w:p>
    <w:p>
      <w:pPr>
        <w:pStyle w:val="Normal"/>
        <w:rPr/>
      </w:pPr>
      <w:r>
        <w:rPr/>
        <w:t>De Kopten moeten gedacht hebben dat na deze ‘lente’ er aan hen wat meer godsdienstvrijheid gegund zou worden. Net als veel Westerse media moeten ze gedacht hebben dat vrijheden die in het Westen gewoon zijn (een moskee of een kerk mogen opknappen) nu ook in Egypte ingevoerd waren. Dat was niet zo. Dat weten we nu zeker.</w:t>
      </w:r>
    </w:p>
    <w:p>
      <w:pPr>
        <w:pStyle w:val="Normal"/>
        <w:rPr/>
      </w:pPr>
      <w:r>
        <w:rPr/>
      </w:r>
    </w:p>
    <w:p>
      <w:pPr>
        <w:pStyle w:val="Normal"/>
        <w:rPr/>
      </w:pPr>
      <w:r>
        <w:rPr/>
        <w:t>‘</w:t>
      </w:r>
      <w:r>
        <w:rPr/>
        <w:t>Kopten’ betekent oorspronkelijk ‘Egyptenaren’, let op k-p-t in het woord ‘Kopten’ en g-p-t in het woord ‘Egypte’. In het hedendaagse taalgebruik is ‘Kopten’ het woord geworden voor de Egyptenaren die zich nog niet tot de islam bekeerd hebben. De Kopten/Egyptenaren waren christen toen de Arabische moslims in de 7</w:t>
      </w:r>
      <w:r>
        <w:rPr>
          <w:vertAlign w:val="superscript"/>
        </w:rPr>
        <w:t>de</w:t>
      </w:r>
      <w:r>
        <w:rPr/>
        <w:t xml:space="preserve"> eeuw Egypte hebben veroverd. Zoals Europa een paus heeft in Rome, hebben de Kopten een paus in Alexandrië. Die paus van Alexandrië wordt tegenwoordig meestal ‘Patriarch’ genoemd, en heeft zijn zetel in Cairo. </w:t>
      </w:r>
    </w:p>
    <w:p>
      <w:pPr>
        <w:pStyle w:val="Normal"/>
        <w:rPr/>
      </w:pPr>
      <w:r>
        <w:rPr/>
      </w:r>
    </w:p>
    <w:p>
      <w:pPr>
        <w:pStyle w:val="Normal"/>
        <w:rPr/>
      </w:pPr>
      <w:r>
        <w:rPr/>
        <w:t xml:space="preserve">De islamitische sharia lijkt volgens de Leidse hoogleraar Maurits Berger precies op ons recht (‘voor 95% identiek’), maar de sharia verbiedt een aantal dingen die in Nederland vooralsnog zijn toegestaan. Hoog op het lijstje van wat verboden is, staat het verrichten van groot onderhoud aan kerkgebouwen of synagogen. </w:t>
      </w:r>
    </w:p>
    <w:p>
      <w:pPr>
        <w:pStyle w:val="Normal"/>
        <w:rPr/>
      </w:pPr>
      <w:r>
        <w:rPr/>
      </w:r>
    </w:p>
    <w:p>
      <w:pPr>
        <w:pStyle w:val="Normal"/>
        <w:rPr/>
      </w:pPr>
      <w:r>
        <w:rPr/>
        <w:t xml:space="preserve">Omdat de islam het christendom is komen vervangen, is het ondenkbaar dat er aan zulk onderhoud nog behoefte zou bestaan. Daarom is het verboden, en dat is logisch. Over nieuwbouw hoeven we het hier uiteraard niet te hebben. Nieuwbouw van kerken is in strijd met de sharia, nieuwbouw van moskeeën in Europa en Amerika is daarentegen een verrijking die tot vreugde stemt.  </w:t>
      </w:r>
    </w:p>
    <w:p>
      <w:pPr>
        <w:pStyle w:val="Normal"/>
        <w:rPr/>
      </w:pPr>
      <w:r>
        <w:rPr/>
      </w:r>
    </w:p>
    <w:p>
      <w:pPr>
        <w:pStyle w:val="Normal"/>
        <w:rPr/>
      </w:pPr>
      <w:r>
        <w:rPr/>
        <w:t>Het verbod op groot onderhoud en nieuwbouw is vastgelegd in het zogeheten Pact van Omar (7</w:t>
      </w:r>
      <w:r>
        <w:rPr>
          <w:vertAlign w:val="superscript"/>
        </w:rPr>
        <w:t>de</w:t>
      </w:r>
      <w:r>
        <w:rPr/>
        <w:t xml:space="preserve"> of 8</w:t>
      </w:r>
      <w:r>
        <w:rPr>
          <w:vertAlign w:val="superscript"/>
        </w:rPr>
        <w:t>ste</w:t>
      </w:r>
      <w:r>
        <w:rPr/>
        <w:t xml:space="preserve"> eeuw), waarin, maar dat terzijde, ook allerlei regels worden gegeven over hoe iemand die geen moslim is zich dient te kleden. Ook moet volgens dit Pact wie geen moslim is, een stapje op zij doen wanneer hij de weg met een moslim blijkt te delen. Wijze voorzieningen die bijdragen aan het behouden blijven van de vrede, maar waarop de vrienden en vriendinnen van de islam helaas te weinig de aandacht vestigen.</w:t>
      </w:r>
    </w:p>
    <w:p>
      <w:pPr>
        <w:pStyle w:val="Normal"/>
        <w:rPr/>
      </w:pPr>
      <w:r>
        <w:rPr/>
      </w:r>
    </w:p>
    <w:p>
      <w:pPr>
        <w:pStyle w:val="Normal"/>
        <w:rPr/>
      </w:pPr>
      <w:r>
        <w:rPr/>
        <w:t>De koloniale tijd was een periode van jaren vol onrecht en onderdrukking, het is maar al te bekend. Toch waren in deze zwarte dagen de anti-christelijke bepalingen van de sharia niet volledig van kracht, en de moderne kerkgebouwen in de islamitische wereld dateren dan ook uit die periode. Maar goed, dat is nu al meer dan een halve eeuw geleden, en de noodzaak van groot onderhoud en reparatie is zo langzamerhand aanwezig. Elk gebouw wordt immers langzaam gesloopt door de tand des tijds.</w:t>
      </w:r>
    </w:p>
    <w:p>
      <w:pPr>
        <w:pStyle w:val="Normal"/>
        <w:rPr/>
      </w:pPr>
      <w:r>
        <w:rPr/>
      </w:r>
    </w:p>
    <w:p>
      <w:pPr>
        <w:pStyle w:val="Normal"/>
        <w:rPr/>
      </w:pPr>
      <w:r>
        <w:rPr/>
        <w:t xml:space="preserve">Sharia-fundamentalisten, en daarvan zijn er veel in Egypte zoals de laatste dagen weer gebleken is, verzetten zich furieus tegen het uitvoeren van groot onderhoud aan deze christelijke gebouwen. Ze hebben daarbij de steun van de overheid, die zulke werkzaamheden eenvoudigweg verbiedt, als gold het een staatsgevaarlijke activiteit waar bovendien de openbare orde ernstig door bedreigd wordt. De sharia-fundamentalisten achten het doden van Kopten die de regels van de islam in dit opzicht niet gehoorzamen in overeenstemming met wet en gebruik. </w:t>
      </w:r>
    </w:p>
    <w:p>
      <w:pPr>
        <w:pStyle w:val="Normal"/>
        <w:rPr/>
      </w:pPr>
      <w:r>
        <w:rPr/>
      </w:r>
    </w:p>
    <w:p>
      <w:pPr>
        <w:pStyle w:val="Normal"/>
        <w:rPr/>
      </w:pPr>
      <w:r>
        <w:rPr/>
        <w:t>Kennelijk zijn de sharia-fundamentalisten goed vertegenwoordigd in alle lagen van de Egyptische bevolking en binnen het regeringsapparaat, maar het gaat niet om de precieze cijfers en de precieze omvang van die aanhang, het gaat er om dat het een groep is die zijn zin weet te krijgen, wat anderen het leven kost. Het gaat hier om dozijnen mensenlevens waaraan een eind gemaakt is, en een groot maar onbekend aantal Kopten dat ‘verdwenen’ is. Over de honderden gewonden zullen we het maar niet hebben, dat zijn geluksvogels.</w:t>
      </w:r>
    </w:p>
    <w:p>
      <w:pPr>
        <w:pStyle w:val="Normal"/>
        <w:rPr/>
      </w:pPr>
      <w:r>
        <w:rPr/>
      </w:r>
    </w:p>
    <w:p>
      <w:pPr>
        <w:pStyle w:val="Normal"/>
        <w:rPr/>
      </w:pPr>
      <w:r>
        <w:rPr/>
        <w:t xml:space="preserve">Dat het bovenstaande u allemaal mogelijk ongeloofwaardig voorkomt, is te wijten aan de manier waarop we de laatste jaren over het Midden-Oosten worden voorgelicht door Nederlandse staatsmedia en de daar werkzame Midden-Oosten deskundigen, voorop mensen als Drs. Bertus Hendriks, tevens bekend als traiteur. Het is niet zo simpel een verklaring te bedenken voor de manier waarop de media (en Hendriks) de werkelijkheid en de waarheid geweld aan doen wanneer het over de islam en het Midden-Oosten gaat. </w:t>
      </w:r>
    </w:p>
    <w:p>
      <w:pPr>
        <w:pStyle w:val="Normal"/>
        <w:rPr/>
      </w:pPr>
      <w:r>
        <w:rPr/>
      </w:r>
    </w:p>
    <w:p>
      <w:pPr>
        <w:pStyle w:val="Normal"/>
        <w:spacing w:before="0" w:after="0"/>
        <w:rPr/>
      </w:pPr>
      <w:r>
        <w:rPr/>
        <w:t xml:space="preserve">We kunnen daar lang of kort over praten, maar wie de geschiedenis van de christenen onder de islam kent, kan alleen maar verzuchten dat in Cairo de islam zijn ware gezicht weer eens heeft laten zien. Niet alle moslims worden altijd  bevangen door moordzucht wanneer de regels van de sharia door christenen worden geschonden, maar het aantal dat in zo’n geval wél dodelijk geweld gaat gebruiken, is ook in oktober 2011 weer ruimschoots genoeg geweest voor het creëren van tientallen Koptische martelaren. </w:t>
      </w:r>
    </w:p>
    <w:p>
      <w:pPr>
        <w:pStyle w:val="Normal"/>
        <w:spacing w:before="0" w:after="0"/>
        <w:rPr/>
      </w:pPr>
      <w:r>
        <w:rPr/>
      </w:r>
    </w:p>
    <w:p>
      <w:pPr>
        <w:pStyle w:val="Normal"/>
        <w:spacing w:before="0" w:after="0"/>
        <w:rPr/>
      </w:pPr>
      <w:r>
        <w:rPr/>
        <w:t>Mogen zij samen met de martelaren die hen zijn voorgegaan, de profeten en de heiligen, schuilen onder de troon van de Allerhoogs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8:00Z</dcterms:created>
  <dc:creator/>
  <dc:description/>
  <cp:keywords/>
  <dc:language>en-US</dc:language>
  <cp:lastModifiedBy>Hans Jansen</cp:lastModifiedBy>
  <dcterms:modified xsi:type="dcterms:W3CDTF">2011-10-13T03:40:00Z</dcterms:modified>
  <cp:revision>12</cp:revision>
  <dc:subject/>
  <dc:title/>
</cp:coreProperties>
</file>