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n je schuld erven?</w:t>
      </w:r>
    </w:p>
    <w:p>
      <w:pPr>
        <w:pStyle w:val="Normal"/>
        <w:rPr/>
      </w:pPr>
      <w:r>
        <w:rPr/>
      </w:r>
    </w:p>
    <w:p>
      <w:pPr>
        <w:pStyle w:val="Normal"/>
        <w:rPr/>
      </w:pPr>
      <w:r>
        <w:rPr/>
        <w:t>Zaterdagavond 17 december 2011 was er een merkwaardige uitzending te zien op de Nederlandse staatstelevisie.</w:t>
      </w:r>
      <w:r>
        <w:rPr>
          <w:rStyle w:val="FootnoteCharacters"/>
          <w:rStyle w:val="FootnoteAnchor"/>
        </w:rPr>
        <w:footnoteReference w:id="2"/>
      </w:r>
      <w:r>
        <w:rPr/>
        <w:t xml:space="preserve"> Het ging om de protestantse zendgemachtigde NCRV, van huis uit een gereformeerde-hervormde organisatie. Het programma ging over het rapport van de commissie-Deetman over de pedofiele misdragingen van een groot aantal employees van de Katholieke kerk, de oudste en grootste religieuze organisatie in Nederland. Althans, voor zo ver deze misdragingen bekend zijn geworden. </w:t>
      </w:r>
    </w:p>
    <w:p>
      <w:pPr>
        <w:pStyle w:val="Normal"/>
        <w:rPr/>
      </w:pPr>
      <w:r>
        <w:rPr/>
      </w:r>
    </w:p>
    <w:p>
      <w:pPr>
        <w:pStyle w:val="Normal"/>
        <w:rPr/>
      </w:pPr>
      <w:r>
        <w:rPr/>
        <w:t xml:space="preserve">De benadeelden spraken over zichzelf als ‘slachtoffer’, wat net een beetje te zielig klonk. Maar het is moeilijk voor zaken die meestal onbesproken blijven, een goed woord te kiezen dat geschikt is voor gebruik op de TV. In de uitzending praatten die slachtoffers onbekommerd mee in het debat met Deetman en een aantal katholieke hotemetoten die niet allemaal even camera-geniek waren. </w:t>
      </w:r>
    </w:p>
    <w:p>
      <w:pPr>
        <w:pStyle w:val="Normal"/>
        <w:rPr/>
      </w:pPr>
      <w:r>
        <w:rPr/>
      </w:r>
    </w:p>
    <w:p>
      <w:pPr>
        <w:pStyle w:val="Normal"/>
        <w:rPr/>
      </w:pPr>
      <w:r>
        <w:rPr/>
        <w:t xml:space="preserve">Het was voor elke kijker duidelijk zichtbaar dat niemand er ooit bij gebaat is zichzelf als slachtoffer te presenteren. Slachtoffers oogsten wel respect, maar blijkbaar heb je in respect ook soorten, en sommige daarvan zijn wat minder begeerlijk dan andere. De gesprekleidster wist bijna steeds te voorkomen dat er door wie dan ook iets verstandigs werd gezegd, en kapte onmiddellijk af waneer dat dreigde te gebeuren. </w:t>
      </w:r>
    </w:p>
    <w:p>
      <w:pPr>
        <w:pStyle w:val="Normal"/>
        <w:rPr/>
      </w:pPr>
      <w:r>
        <w:rPr/>
      </w:r>
    </w:p>
    <w:p>
      <w:pPr>
        <w:pStyle w:val="Normal"/>
        <w:rPr/>
      </w:pPr>
      <w:r>
        <w:rPr/>
        <w:t xml:space="preserve">Wat was er nu zo intens raar aan het gesprek? Die misdragingen van het personeel van de kerkorganisatie werden niet alleen de plegers aangerekend, en hun medeplichtigen en leidinggevenden, wat logisch geweest zou zijn; maar ook aan de werkgever zelf, en aan alle employees en zelfs de klanten van de werkgever in kwestie; toen, nu en later. Er werden geen cijfers genoemd over het ‘normale’ percentage pedofielen, en of dat percentage onder kerkelijk personeel hoger of lager lag. Maar misschien staan zulke cijfers wel in het rapport. Ook ging het steeds om ‘tienduizenden slachtoffers’, maar was dat per uur of per tien jaar? Of nog een andere termijn, bijvoorbeeld een halve eeuw? </w:t>
      </w:r>
    </w:p>
    <w:p>
      <w:pPr>
        <w:pStyle w:val="Normal"/>
        <w:rPr/>
      </w:pPr>
      <w:r>
        <w:rPr/>
      </w:r>
    </w:p>
    <w:p>
      <w:pPr>
        <w:pStyle w:val="Normal"/>
        <w:rPr/>
      </w:pPr>
      <w:r>
        <w:rPr/>
        <w:t>Hoe besmettelijk is zonde? Mag je het elke katholiek een beetje aanrekenen dat er zo’n groot aantal beroepskatholieken gezondigd hebben? Iemand die er voor kiest zich vaak op te houden in het gezelschap van zondaars, mag je dat best aanrekenen. Maar kan je zelfs zondigheid erven van boosaards in wier gezelschap je je nooit hebt bevonden? Het ging hier om plegers die hun boosaardigheden en hun misdaden zo veel mogelijk verborgen hielden en zich naar buiten als extreem onberispelijk presenteerden. Nette katholieken die in gezelschap van deze boosaards hebben verkeerd, kan je dat toch niet aanrekenen? Straalt de schuld van deze veelplegers af op hun collega’s en klanten (‘parochianen’, in het dialect van de commissie-Deetman)? Of zelfs op alle katholieken?</w:t>
      </w:r>
    </w:p>
    <w:p>
      <w:pPr>
        <w:pStyle w:val="Normal"/>
        <w:rPr/>
      </w:pPr>
      <w:r>
        <w:rPr/>
      </w:r>
    </w:p>
    <w:p>
      <w:pPr>
        <w:pStyle w:val="Normal"/>
        <w:rPr/>
      </w:pPr>
      <w:r>
        <w:rPr/>
        <w:t xml:space="preserve">Niet voor niets was een protestant voorzitter van de commissie. Protestanten geloven immers uit volle borst dat schuld geërfd kan worden. Adam en Eva in het Paradijs, slang en appel, appel verboden door God zelf. Zelfs wie geen appels lust, heeft die zonde geërfd, vandaar de erfzonde, althans voor wie daarin gelooft. Het leek wel of alle aanwezigen, en ook de publieke opinie, accepteren, ja, van harte geloven, dat zonde geërfd kan worden. Hoe zou je moeten controleren of zonde geërfd wordt? Wanneer er iets in het spel is dat oncontroleerbaar is, dan is de religie niet ver weg meer. </w:t>
      </w:r>
    </w:p>
    <w:p>
      <w:pPr>
        <w:pStyle w:val="Normal"/>
        <w:rPr/>
      </w:pPr>
      <w:r>
        <w:rPr/>
      </w:r>
    </w:p>
    <w:p>
      <w:pPr>
        <w:pStyle w:val="Normal"/>
        <w:rPr/>
      </w:pPr>
      <w:r>
        <w:rPr/>
        <w:t xml:space="preserve">Als er een boekhouder bij een bank fraudeert, zijn dan de directie en alle bankemployees schuldig? En al die klanten die uit gemakzucht toch maar hun betaalrekening aanhouden? Wat is hun status? Schuldig of niet? Als één makelaar zijn klant bedriegt, is zijn hele kantoor dan schuldig? Ook als er in de statuten van de makelaardij nadrukkelijk staat dat klanten niet genaaid mogen worden? Is een heel ziekenhuis schuldig, inclusief de patiënten, en de volgende lichting coassistenten, vanwege de zonden en fouten van een daar werkzame arts? Als ervaringsdeskundige vrees ik overigens dat we de universiteit maar beter buiten deze reeks voorbeelden kunnen houden. </w:t>
      </w:r>
    </w:p>
    <w:p>
      <w:pPr>
        <w:pStyle w:val="Normal"/>
        <w:rPr/>
      </w:pPr>
      <w:r>
        <w:rPr/>
      </w:r>
    </w:p>
    <w:p>
      <w:pPr>
        <w:pStyle w:val="Normal"/>
        <w:rPr/>
      </w:pPr>
      <w:r>
        <w:rPr/>
        <w:t xml:space="preserve">Instellingen doen er natuurlijk goed aan royaal te zijn wanneer hun personeel het publiek schade toebrengt, dat weet iedereen. Leidinggevenden die crimineel gedrag van hun ondergeschikten verdoezelen, zijn gewone medeplichtigen. Het strafrecht heeft daar gewone, aardse procedures en straffen voor. Maar de schuld is alleen erfelijk wanneer alle betrokkenen dat geloven. </w:t>
      </w:r>
    </w:p>
    <w:p>
      <w:pPr>
        <w:pStyle w:val="Normal"/>
        <w:rPr/>
      </w:pPr>
      <w:r>
        <w:rPr/>
      </w:r>
    </w:p>
    <w:p>
      <w:pPr>
        <w:pStyle w:val="Normal"/>
        <w:rPr/>
      </w:pPr>
      <w:r>
        <w:rPr/>
        <w:t xml:space="preserve">De erfzonde is een dogma, en of een dogma ‘waar’ is, is oncontroleerbaar. De dogma’s van een religieuze beweging zo maar accepteren, dat is niet zo verstandig. Toch was de uitzending van zaterdagavond een langdurige geloofsbelijdenis, naar het leek wel afkomstig uit een mogelijk nieuwe religieuze beweging die ons allen verenigt: ‘Wij geloven in de erfelijkheid van de zonde. Ja, amen, halleluja’. Ook GeenStijl en Youp van ’t Hek hebben over de Roomse kerk de laatste dagen teksten geschreven die duidelijk impliceren dat ook zij geloven in de erfelijkheid van zonde. Wie niets gelooft, kan zulke gelovigen alleen maar benijden om hun geloof. </w:t>
      </w:r>
    </w:p>
    <w:p>
      <w:pPr>
        <w:pStyle w:val="Normal"/>
        <w:rPr/>
      </w:pPr>
      <w:r>
        <w:rPr/>
      </w:r>
    </w:p>
    <w:p>
      <w:pPr>
        <w:pStyle w:val="Normal"/>
        <w:rPr/>
      </w:pPr>
      <w:r>
        <w:rPr/>
        <w:t>Maar als dat voor de Roomse kerk geldt, hoe staat het dan met de islam? Zijn alle moslims schuldig doordat hun profeet Mohammed het volgens de islamitische overlevering met een meisje van negen jaar oud gedaan heeft? Het verschil hier is dat vanaf de katholieke kansel nooit gepreekt is dat huwelijk en gemeenschap met zo jonge kinderen een goed idee is, in overeenstemming met Gods wil en toegestaan door Zijn goddelijke wet. Integendeel, employees van de kerk die vies deden, ontkenden en verborgen dat. Ze handelden geheel en volledig in strijd met de leer van hun werkgever.</w:t>
      </w:r>
    </w:p>
    <w:p>
      <w:pPr>
        <w:pStyle w:val="Normal"/>
        <w:rPr/>
      </w:pPr>
      <w:r>
        <w:rPr/>
      </w:r>
    </w:p>
    <w:p>
      <w:pPr>
        <w:pStyle w:val="Normal"/>
        <w:rPr/>
      </w:pPr>
      <w:r>
        <w:rPr/>
        <w:t xml:space="preserve">En de terreur? Zijn alle moslims medeschuldig vanwege de terroristen die beweerd hebben dat ze opgetreden hebben in  naam van de islam? Zijn moslimterroristen er in geslaagd de rest van de moslims in te stralen met schuld, als waren ze Yomanda zelf? </w:t>
      </w:r>
    </w:p>
    <w:p>
      <w:pPr>
        <w:pStyle w:val="Normal"/>
        <w:rPr/>
      </w:pPr>
      <w:r>
        <w:rPr/>
      </w:r>
    </w:p>
    <w:p>
      <w:pPr>
        <w:pStyle w:val="Normal"/>
        <w:rPr/>
      </w:pPr>
      <w:r>
        <w:rPr/>
        <w:t>Dat hangt af van een belangrijke vraag: Wat beweren de employees van de moskee vanaf de kansel over dat onderwerp? Wat leren de islamitische boeken die bij de opleiding tot beroepsmoslim gebruikt worden daarover? Wat zegt de Koran? Wat zeggen de bij moslims gezaghebbende korancommentaren? Wat staat er daarover in de laatste bijgewerkte editie van het bij moslims meest gezaghebbende handboek van het islamitisch recht? Gaat het alleen maar om instralen, of is er meer aan de hand?</w:t>
      </w:r>
    </w:p>
    <w:p>
      <w:pPr>
        <w:pStyle w:val="Normal"/>
        <w:rPr/>
      </w:pPr>
      <w:r>
        <w:rPr/>
      </w:r>
    </w:p>
    <w:p>
      <w:pPr>
        <w:pStyle w:val="Normal"/>
        <w:rPr/>
      </w:pPr>
      <w:r>
        <w:rPr/>
        <w:t>Internet is een groot goed, want iedereen kan het antwoord op zulke vragen nu zelf nakijken en opzoeken, daar is geen deskundige meer voor nodig, behalve misschien om ingestraald te krijgen dat er iets op te zoeken valt. Kan je schuld erven? Moet je gebukt gaan onder schuld als medegelovigen slechte dingen doen? Heb je een schuld te dragen wanneer jouw geloof bij monde van beroepsgelovigen oproept tot slechte dingen? Heb je een schuld te dragen wanneer beroepsgelovigen van jouw godsdienst slechte dingen doen?</w:t>
      </w:r>
    </w:p>
    <w:p>
      <w:pPr>
        <w:pStyle w:val="Normal"/>
        <w:rPr/>
      </w:pPr>
      <w:r>
        <w:rPr/>
      </w:r>
    </w:p>
    <w:p>
      <w:pPr>
        <w:pStyle w:val="Normal"/>
        <w:rPr/>
      </w:pPr>
      <w:r>
        <w:rPr/>
        <w:t xml:space="preserve">Daar gaat bij de NCRV van zijn leven niet over gedebatteerd worden. Zo’n debat is in strijd met onze democratische vrijheden zoals die zijn gegarandeerd door artikel 137 van het Wetboek van Strafrecht. Voor je het weet verandert zo’n debat immers in haat zaaien, discriminatie en groepsbelediging. </w:t>
      </w:r>
    </w:p>
    <w:p>
      <w:pPr>
        <w:pStyle w:val="Normal"/>
        <w:widowControl/>
        <w:bidi w:val="0"/>
        <w:spacing w:before="0" w:after="200"/>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 xml:space="preserve"> </w:t>
      </w:r>
      <w:r>
        <w:rPr>
          <w:rFonts w:cs="Times" w:ascii="Times" w:hAnsi="Times"/>
          <w:b/>
          <w:sz w:val="20"/>
          <w:szCs w:val="20"/>
          <w:lang w:val="en-US"/>
        </w:rPr>
        <w:t>Debat op 2</w:t>
      </w:r>
      <w:r>
        <w:rPr>
          <w:rFonts w:cs="Times" w:ascii="Times" w:hAnsi="Times"/>
          <w:sz w:val="20"/>
          <w:szCs w:val="20"/>
          <w:lang w:val="en-US"/>
        </w:rPr>
        <w:t xml:space="preserve">. Journalistiek discussieprogramma  van NCRV en KRO, elke zaterdagavond om 20.25 uur. De presentatie is om de week in handen van NCRV-presentator Ghislaine Plag en KRO-presentator Arie Boomsma.   </w:t>
      </w:r>
    </w:p>
    <w:p>
      <w:pPr>
        <w:pStyle w:val="Footnote"/>
        <w:spacing w:before="0" w:after="200"/>
        <w:rPr>
          <w:rFonts w:ascii="Times" w:hAnsi="Times" w:cs="Times"/>
          <w:sz w:val="20"/>
          <w:szCs w:val="20"/>
          <w:lang w:val="en-US"/>
        </w:rPr>
      </w:pPr>
      <w:r>
        <w:rPr>
          <w:rFonts w:cs="Times" w:ascii="Times" w:hAnsi="Times"/>
          <w:sz w:val="20"/>
          <w:szCs w:val="20"/>
          <w:lang w:val="en-US"/>
        </w:rPr>
      </w:r>
    </w:p>
  </w:footnote>
</w:footnotes>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character" w:styleId="FootnoteTextChar">
    <w:name w:val="Footnote Text Char"/>
    <w:basedOn w:val="DefaultParagraphFont"/>
    <w:qFormat/>
    <w:rPr>
      <w:sz w:val="24"/>
      <w:szCs w:val="24"/>
      <w:lang w:val="nl-NL"/>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0" w:after="0"/>
    </w:pPr>
    <w:rPr>
      <w:rFonts w:ascii="Times" w:hAnsi="Times" w:cs="Time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6:54:00Z</dcterms:created>
  <dc:creator>Hans Jansen</dc:creator>
  <dc:description/>
  <cp:keywords/>
  <dc:language>en-US</dc:language>
  <cp:lastModifiedBy>Hans Jansen</cp:lastModifiedBy>
  <dcterms:modified xsi:type="dcterms:W3CDTF">2011-12-20T14:13:00Z</dcterms:modified>
  <cp:revision>8</cp:revision>
  <dc:subject/>
  <dc:title/>
</cp:coreProperties>
</file>