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P HIEP SOERA</w:t>
      </w:r>
    </w:p>
    <w:p>
      <w:pPr>
        <w:pStyle w:val="Normal"/>
        <w:rPr/>
      </w:pPr>
      <w:r>
        <w:rPr/>
      </w:r>
    </w:p>
    <w:p>
      <w:pPr>
        <w:pStyle w:val="Normal"/>
        <w:rPr/>
      </w:pPr>
      <w:r>
        <w:rPr/>
        <w:t xml:space="preserve">De Nederlandse media hebben de afgelopen week zo goed als eenstemmig de koran gekarakteriseerd als ‘een verwarde tekst’. Het islamofobe karakter van de Nederlandse media is hiermee overtuigend aangetoond. Zo’n karakterisering  is een belediging van de koran en de islam, zelfs als hij uit Hollandeske onwetendheid voortkomt. </w:t>
      </w:r>
    </w:p>
    <w:p>
      <w:pPr>
        <w:pStyle w:val="Normal"/>
        <w:rPr/>
      </w:pPr>
      <w:r>
        <w:rPr/>
      </w:r>
    </w:p>
    <w:p>
      <w:pPr>
        <w:pStyle w:val="Normal"/>
        <w:rPr/>
      </w:pPr>
      <w:r>
        <w:rPr/>
        <w:t>De schrijvende aanhangers van het muticulti-geloof weten inderdaad maar heel weinig van het onderwerp van hun geveinsde liefde. Wanneer ze onverwacht met hun liefdesobject geconfronteerd worden, herkennen ze het niet eens, en blazen gal en wrevel om zich heen. Het is de vraag of Geert Wilders en zijn PVV even openlijk en grof de koran zouden hebben durven veroordelen als de Nederlandse pers dat vorige week gedaan heeft. Maar wat was er nu eigenlijk gebeurd?</w:t>
      </w:r>
    </w:p>
    <w:p>
      <w:pPr>
        <w:pStyle w:val="Normal"/>
        <w:rPr/>
      </w:pPr>
      <w:r>
        <w:rPr/>
      </w:r>
    </w:p>
    <w:p>
      <w:pPr>
        <w:pStyle w:val="Normal"/>
        <w:rPr/>
      </w:pPr>
      <w:r>
        <w:rPr/>
        <w:t xml:space="preserve">Op zaterdagavond 4 september klimt een moslim uit Amsterdam het podium van het Concertgebouw op, en draagt aan de volle zaal een aantal verzen voor uit de koran, uit Soera 19, verzen die over Jezus gaan. ‘Verwarde taal’, oordeelt de vaderlandse pers. Niet alleen de Koningin is aanwezig, maar ook Prinses Andrée van Es, van de Amsterdamse tak van de Groene Khmer. De man vraagt vervolgens beleefd aan het publiek in de zaal om moslim te worden. In het bijzonder richt hij zich tot een ‘Mevrouw’ die hij verder niet aanduidt.  </w:t>
      </w:r>
    </w:p>
    <w:p>
      <w:pPr>
        <w:pStyle w:val="Normal"/>
        <w:rPr/>
      </w:pPr>
      <w:r>
        <w:rPr/>
      </w:r>
    </w:p>
    <w:p>
      <w:pPr>
        <w:pStyle w:val="Normal"/>
        <w:rPr/>
      </w:pPr>
      <w:r>
        <w:rPr/>
        <w:t xml:space="preserve">Dit is een historisch moment. In de islamitische wereld beginnen publieke officiële bijeenkomsten van het soort waarvoor je prinsessen van de Groene Khmer of leden van het Koninklijk Huis uitnodigt, altijd met het voordragen van een stuk uit de koran, zoals ook bij het CDA vroeger partijbijeenkomsten begonnen met schriftlezing en gebed. Voor Nederland is dit de eerste keer dat de koran die ereplaats inderdaad heeft weet te verkrijgen. </w:t>
      </w:r>
    </w:p>
    <w:p>
      <w:pPr>
        <w:pStyle w:val="Normal"/>
        <w:rPr/>
      </w:pPr>
      <w:r>
        <w:rPr/>
      </w:r>
    </w:p>
    <w:p>
      <w:pPr>
        <w:pStyle w:val="Normal"/>
        <w:rPr/>
      </w:pPr>
      <w:r>
        <w:rPr/>
        <w:t xml:space="preserve">In het fragment uit de koran dat de spreker gekozen heeft, wordt Jezus opgevoerd, die zegt ‘Ik ben de dienaar van Allah’. Het Arabische </w:t>
      </w:r>
      <w:r>
        <w:rPr>
          <w:i/>
        </w:rPr>
        <w:t>3Abd</w:t>
      </w:r>
      <w:r>
        <w:rPr/>
        <w:t xml:space="preserve"> is altijd lastig te vertalen, laten we het houden op ‘dienaar’, ‘slaaf’, of ‘knecht’. </w:t>
      </w:r>
      <w:r>
        <w:rPr>
          <w:i/>
        </w:rPr>
        <w:t>Allaah</w:t>
      </w:r>
      <w:r>
        <w:rPr/>
        <w:t xml:space="preserve"> is zo langzamerhand een bekend woord: ‘God’, ‘de Heer’. </w:t>
      </w:r>
    </w:p>
    <w:p>
      <w:pPr>
        <w:pStyle w:val="Normal"/>
        <w:rPr/>
      </w:pPr>
      <w:r>
        <w:rPr/>
      </w:r>
    </w:p>
    <w:p>
      <w:pPr>
        <w:pStyle w:val="Normal"/>
        <w:rPr/>
      </w:pPr>
      <w:r>
        <w:rPr/>
        <w:t>‘</w:t>
      </w:r>
      <w:r>
        <w:rPr/>
        <w:t>Knecht des Heren’ is dan een vertrouwd klinkende Nederlandse Bijbelse formule die het Arabische woordgebruik van de koran in de voorgelezen verzen vrij precies weergeeft. Dat Jezus de lijdende ‘knecht des Heren’ is, moet een ieder die met de Bijbel is opgevoed vertrouwd in de oren klinken.</w:t>
      </w:r>
    </w:p>
    <w:p>
      <w:pPr>
        <w:pStyle w:val="Normal"/>
        <w:rPr/>
      </w:pPr>
      <w:r>
        <w:rPr/>
      </w:r>
    </w:p>
    <w:p>
      <w:pPr>
        <w:pStyle w:val="Normal"/>
        <w:rPr/>
      </w:pPr>
      <w:r>
        <w:rPr/>
        <w:t>Maar de Nederlandse media vinden het verwarde taal. Zij menen in de woorden van de man te horen dat hij zegt te denken dat hij zelf Jezus is. Hij zegt immers, de koran citerend: ‘Ik ben Jezus’ – zo worden zijn woorden in ieder geval begrepen. En wie denkt of zegt dat hij Jezus is, of Napoleon, is gek, dat is algemeen bekend. De man is dus gek, hij behoeft verpleging en behandeling. Maar waartegen? Of waarvoor? Er is haast meer reden zich zorgen te maken over journalisten die verslag hebben gedaan van deze bijeenkomst. Of over de aanwezigen op wier gegroefd en versteend gelaat nu niet meteen begrip voor de situatie stond af te lezen.</w:t>
      </w:r>
    </w:p>
    <w:p>
      <w:pPr>
        <w:pStyle w:val="Normal"/>
        <w:rPr/>
      </w:pPr>
      <w:r>
        <w:rPr/>
      </w:r>
    </w:p>
    <w:p>
      <w:pPr>
        <w:pStyle w:val="Normal"/>
        <w:rPr/>
      </w:pPr>
      <w:r>
        <w:rPr/>
        <w:t xml:space="preserve">Zoals de islam voorschrijft, heeft ‘de Concertgebouw-spreker’ zijn toehoorders op vredige wijze opgeroepen moslim te worden. Zo wil de sharia het inderdaad.  De volgende stap is volgens de sharia het dreigen met geweld. Daarna komt de derde stap, het daadwerkelijk gebruik van geweld. Ach, wie weet, misschien is het allemaal maar theorie, en loopt het in de praktijk wel los. Vraag eens na hoe deze dingen liggen bij een bevoegd islamitisch kenner van de sharia, want anderen moet u echt niet geloven. Die worden betaald om te liegen. </w:t>
      </w:r>
    </w:p>
    <w:p>
      <w:pPr>
        <w:pStyle w:val="Normal"/>
        <w:rPr/>
      </w:pPr>
      <w:r>
        <w:rPr/>
      </w:r>
    </w:p>
    <w:p>
      <w:pPr>
        <w:pStyle w:val="Normal"/>
        <w:rPr/>
      </w:pPr>
      <w:r>
        <w:rPr/>
        <w:t xml:space="preserve">De bijeenkomst zelf ging vervolgens rustig verder. Een aantal orkestleden verliet het podium, de man liet zich na zijn koranreciet rustig meenemen, liet in de lobby van het Concertgebouw rustig zijn (zo op het oog:) Nederlandse paspoort zien aan de ‘beveiliging’, en hoewel qua baard en gestalte hij als twee druppels water op de beruchte islamitische activist en predikant Tariq Ramadan leek, gedroeg hij zich niet agressief of boos. </w:t>
      </w:r>
    </w:p>
    <w:p>
      <w:pPr>
        <w:pStyle w:val="Normal"/>
        <w:rPr/>
      </w:pPr>
      <w:r>
        <w:rPr/>
      </w:r>
    </w:p>
    <w:p>
      <w:pPr>
        <w:pStyle w:val="Normal"/>
        <w:widowControl/>
        <w:bidi w:val="0"/>
        <w:spacing w:before="0" w:after="200"/>
        <w:rPr/>
      </w:pPr>
      <w:r>
        <w:rPr/>
        <w:t xml:space="preserve">De man vertelde dat hij al vaak had gevraagd iets te mogen zeggen, maar dat zijn verzoeken niet waren ingewilligd. Ik ben het eigenlijk wel met hem eens dat er eindelijk eens iets moet gebeuren. De islam moet meer betrokken worden bij Nederlandse openbare plechtigheden. Het kan echt makkelijk en iedereen zal zich er beter bij voelen. Mag ik vast een bescheiden voorbeeld geven van een multiculturele aanpassing waarmee de diversiteitsgedachte beslist gediend zal zijn? Het is binnenkort weer Prinsjesdag, wat is er verkeerd aan ‘Leve de Koningin! Hiep hiep soe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5:00Z</dcterms:created>
  <dc:creator>Hans Jansen</dc:creator>
  <dc:description/>
  <cp:keywords/>
  <dc:language>en-US</dc:language>
  <cp:lastModifiedBy>Hans Jansen</cp:lastModifiedBy>
  <dcterms:modified xsi:type="dcterms:W3CDTF">2011-09-10T08:30:00Z</dcterms:modified>
  <cp:revision>4</cp:revision>
  <dc:subject/>
  <dc:title/>
</cp:coreProperties>
</file>