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wonnen in de nabeschouwing </w:t>
      </w:r>
    </w:p>
    <w:p>
      <w:pPr>
        <w:pStyle w:val="Normal"/>
        <w:rPr/>
      </w:pPr>
      <w:r>
        <w:rPr/>
      </w:r>
    </w:p>
    <w:p>
      <w:pPr>
        <w:pStyle w:val="Normal"/>
        <w:jc w:val="both"/>
        <w:rPr/>
      </w:pPr>
      <w:r>
        <w:rPr/>
        <w:t>De eerste aflevering van de Human-documentaire over het Wildersproces speelt grotendeels, zo niet voornamelijk, in Den Haag. De voorpubliciteit voor de tweede aflevering, 12 december, geeft de indruk dat ook die aflevering weer in hoofdzaak in Den Haag gesitueerd en opgenomen zal zijn.</w:t>
      </w:r>
    </w:p>
    <w:p>
      <w:pPr>
        <w:pStyle w:val="Normal"/>
        <w:jc w:val="both"/>
        <w:rPr/>
      </w:pPr>
      <w:r>
        <w:rPr/>
      </w:r>
    </w:p>
    <w:p>
      <w:pPr>
        <w:pStyle w:val="Normal"/>
        <w:jc w:val="both"/>
        <w:rPr/>
      </w:pPr>
      <w:r>
        <w:rPr/>
        <w:t xml:space="preserve">Dat is raar. Het proces werd toch in Amsterdam gevoerd bij de Amsterdamse rechtbank? Al die Haagse locaties voor een film over een Amsterdams proces, is dat niet wat eigenaardig? O wacht, Den Haag is het politieke centrum van Nederland. Maar het was toch hopelijk geen politiek proces dat vanuit Den Haag werd aangestuurd in plaats van vanuit de Amsterdamse rechtbank?  Tuurlijk niet, joh. Politieke processen - dat is meer iets voor Noord-Korea en de voormalige Sovjet-Unie. </w:t>
      </w:r>
    </w:p>
    <w:p>
      <w:pPr>
        <w:pStyle w:val="Normal"/>
        <w:jc w:val="both"/>
        <w:rPr/>
      </w:pPr>
      <w:r>
        <w:rPr/>
      </w:r>
    </w:p>
    <w:p>
      <w:pPr>
        <w:pStyle w:val="Normal"/>
        <w:jc w:val="both"/>
        <w:rPr/>
      </w:pPr>
      <w:r>
        <w:rPr/>
        <w:t xml:space="preserve">Wilders heeft het in dit strafproces glansrijk gewonnen van de Nederlandse GroenRode Khmer. Ook de laatste verkiezingen hebben al verkeerd uitgepakt voor de Nederlandse Khmer: de Groene en Rode  Khmer hebben aan invloed moeten inboeten. Geert Wilders daarentegen was na afloop van die verkiezingen invloedrijker dan ooit. Maar wat in het stemlokaal niet gelukt was, kon misschien nog via de rechtszaal geregeld worden. </w:t>
      </w:r>
    </w:p>
    <w:p>
      <w:pPr>
        <w:pStyle w:val="Normal"/>
        <w:jc w:val="both"/>
        <w:rPr/>
      </w:pPr>
      <w:r>
        <w:rPr/>
      </w:r>
    </w:p>
    <w:p>
      <w:pPr>
        <w:pStyle w:val="Normal"/>
        <w:jc w:val="both"/>
        <w:rPr/>
      </w:pPr>
      <w:r>
        <w:rPr/>
        <w:t xml:space="preserve">Ook daar is het weer verkeerd gelopen, niet alleen doordat Moszkowitz gedaan heeft wat een goed advocaat hoort te doen, en dat ook nog eens op een briljante manier. Het is vooral verkeerd gelopen door de incompetentie, zelfoverschatting, leugenachtigheid en, ten slotte, het angstaanjagend gebrek aan integriteit bij de ‘benadeelde partijen’ en hun bondgenoten. De rechters konden daar niet om heen, hoezeer ze mogelijk deze verliezers ook welgezind geweest zijn. Wilders heeft gewonnen en is vrijgesproken. </w:t>
      </w:r>
    </w:p>
    <w:p>
      <w:pPr>
        <w:pStyle w:val="Normal"/>
        <w:jc w:val="both"/>
        <w:rPr/>
      </w:pPr>
      <w:r>
        <w:rPr/>
      </w:r>
    </w:p>
    <w:p>
      <w:pPr>
        <w:pStyle w:val="Normal"/>
        <w:jc w:val="both"/>
        <w:rPr/>
      </w:pPr>
      <w:r>
        <w:rPr/>
        <w:t>Maar net als in het Nederlandse voetbal: in de nabespreking op de televisie, bij de Vara-Waan-van-de-Dag en bij de Human-VPRO, twee van de vele media-armen van</w:t>
      </w:r>
      <w:bookmarkStart w:id="0" w:name="_Hlk185165683"/>
      <w:r>
        <w:rPr/>
        <w:t xml:space="preserve"> de Nederlandse GroenRode Khmer, wordt de wereld weer wat hij had horen te zijn. In die nabesprekingen </w:t>
      </w:r>
      <w:bookmarkEnd w:id="0"/>
      <w:r>
        <w:rPr/>
        <w:t>stellen de deskundo’s het voor alsof een andere partij aan het langste eind heeft getrokken: dat klopt ook wel een beetje, want als de tegenstander maar geen doelpunten had gemaakt, dan zou de verliezer zeker gewonnen hebben.</w:t>
      </w:r>
    </w:p>
    <w:p>
      <w:pPr>
        <w:pStyle w:val="Normal"/>
        <w:jc w:val="both"/>
        <w:rPr/>
      </w:pPr>
      <w:r>
        <w:rPr/>
      </w:r>
    </w:p>
    <w:p>
      <w:pPr>
        <w:pStyle w:val="Normal"/>
        <w:jc w:val="both"/>
        <w:rPr/>
      </w:pPr>
      <w:r>
        <w:rPr/>
        <w:t xml:space="preserve">De Groene en de Rode Khmer hebben de afgelopen tijden hun slachtoffers langdurig en openlijk getergd. Het ging om moord, broodroof, inbraak, verduistering en declaratiegrappen, plus demonisering en juridische vervolging van critici, en laster zonder maat of grens. Een uit gemeenschapsgeld betaalde documentaire komt u vanavond en volgende week nog eens laten zien hoe dat in één opzienbarend geval in zijn werk is gegaan. En mislukt. </w:t>
      </w:r>
    </w:p>
    <w:p>
      <w:pPr>
        <w:pStyle w:val="Normal"/>
        <w:jc w:val="both"/>
        <w:rPr/>
      </w:pPr>
      <w:r>
        <w:rPr/>
      </w:r>
    </w:p>
    <w:p>
      <w:pPr>
        <w:pStyle w:val="Normal"/>
        <w:rPr/>
      </w:pPr>
      <w:r>
        <w:rPr/>
      </w:r>
    </w:p>
    <w:p>
      <w:pPr>
        <w:pStyle w:val="Normal"/>
        <w:rPr/>
      </w:pPr>
      <w:r>
        <w:rPr/>
      </w:r>
    </w:p>
    <w:p>
      <w:pPr>
        <w:pStyle w:val="Normal"/>
        <w:rPr/>
      </w:pPr>
      <w:r>
        <w:rPr/>
      </w:r>
    </w:p>
    <w:p>
      <w:pPr>
        <w:pStyle w:val="Normal"/>
        <w:rPr>
          <w:sz w:val="16"/>
        </w:rPr>
      </w:pPr>
      <w:r>
        <w:rPr>
          <w:sz w:val="16"/>
        </w:rPr>
        <w:t xml:space="preserve">Met dank aan een reageerder: </w:t>
      </w:r>
    </w:p>
    <w:p>
      <w:pPr>
        <w:pStyle w:val="Normal"/>
        <w:rPr/>
      </w:pPr>
      <w:r>
        <w:rPr>
          <w:sz w:val="16"/>
        </w:rPr>
        <w:t xml:space="preserve">Zendgemachtigde Human noemt zichzelf een ‘humanistische’ omroep. D66 europarlementariër Sophie in ’t Veld is voorzitter van het toezichthoudend bestuur van deze omroep (zie http://www.human.nl/images/stories/jaarverslagen/human_jaarrek_2010_def.pdf). </w:t>
      </w:r>
    </w:p>
    <w:p>
      <w:pPr>
        <w:pStyle w:val="Normal"/>
        <w:rPr>
          <w:sz w:val="16"/>
        </w:rPr>
      </w:pPr>
      <w:r>
        <w:rPr>
          <w:sz w:val="16"/>
        </w:rPr>
      </w:r>
    </w:p>
    <w:p>
      <w:pPr>
        <w:pStyle w:val="Normal"/>
        <w:rPr/>
      </w:pPr>
      <w:r>
        <w:rPr>
          <w:sz w:val="16"/>
        </w:rPr>
        <w:t xml:space="preserve">Human heeft zich ook in een ander programma uitgelaten over de vrijspraak van Wilders, zie bijvoorbeeld het programma het Filosofisch Kwintet over de crisis in de rechtstaat (zie: http://www.human.nl/index.php?option=com_resource&amp;view=article&amp;article=41644&amp;Itemid=102). </w:t>
      </w:r>
    </w:p>
    <w:p>
      <w:pPr>
        <w:pStyle w:val="Normal"/>
        <w:rPr>
          <w:sz w:val="16"/>
        </w:rPr>
      </w:pPr>
      <w:r>
        <w:rPr>
          <w:sz w:val="16"/>
        </w:rPr>
      </w:r>
    </w:p>
    <w:p>
      <w:pPr>
        <w:pStyle w:val="Normal"/>
        <w:rPr>
          <w:sz w:val="16"/>
        </w:rPr>
      </w:pPr>
      <w:r>
        <w:rPr>
          <w:sz w:val="16"/>
        </w:rPr>
        <w:t>Humanisten beschikken over tal van organisaties (zie http://www.human.nl/organisaties). Ze hebben zelfs een universiteit: de universiteit voor humanistiek (zie www.uvh.nl). Deze universiteit onderzoekt ‘vragen over zingeving en humanisering’.</w:t>
      </w:r>
    </w:p>
    <w:p>
      <w:pPr>
        <w:pStyle w:val="Normal"/>
        <w:spacing w:before="0" w:after="200"/>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04:00Z</dcterms:created>
  <dc:creator>Hans Jansen</dc:creator>
  <dc:description/>
  <cp:keywords/>
  <dc:language>en-US</dc:language>
  <cp:lastModifiedBy>Hans Jansen</cp:lastModifiedBy>
  <dcterms:modified xsi:type="dcterms:W3CDTF">2011-12-13T12:06:00Z</dcterms:modified>
  <cp:revision>3</cp:revision>
  <dc:subject/>
  <dc:title/>
</cp:coreProperties>
</file>