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inderen geslagen, kinderen vermoord</w:t>
      </w:r>
    </w:p>
    <w:p>
      <w:pPr>
        <w:pStyle w:val="Normal"/>
        <w:rPr/>
      </w:pPr>
      <w:r>
        <w:rPr/>
      </w:r>
    </w:p>
    <w:p>
      <w:pPr>
        <w:pStyle w:val="Normal"/>
        <w:rPr/>
      </w:pPr>
      <w:r>
        <w:rPr/>
        <w:t>Rechtse extremisten in Duitsland hebben moorden gepleegd op moslims. De autoriteiten onderzoeken of daar meer achter zit, een organisatie of een ideologie.</w:t>
      </w:r>
    </w:p>
    <w:p>
      <w:pPr>
        <w:pStyle w:val="Normal"/>
        <w:rPr/>
      </w:pPr>
      <w:r>
        <w:rPr/>
      </w:r>
    </w:p>
    <w:p>
      <w:pPr>
        <w:pStyle w:val="Normal"/>
        <w:rPr/>
      </w:pPr>
      <w:r>
        <w:rPr/>
        <w:t xml:space="preserve">Moslimextremisten hebben overal ter wereld moorden gepleegd. De media verzekeren hun publiek in alle toonaarden dat het hier incidentele misdadigheid betreft. Wie wil kijken of er meer achter zit, een organisatie of een ideologie, zoiemand is een islamofoob die niet in het beschaafde debat thuis hoort. </w:t>
      </w:r>
    </w:p>
    <w:p>
      <w:pPr>
        <w:pStyle w:val="Normal"/>
        <w:rPr/>
      </w:pPr>
      <w:r>
        <w:rPr/>
      </w:r>
    </w:p>
    <w:p>
      <w:pPr>
        <w:pStyle w:val="Normal"/>
        <w:rPr/>
      </w:pPr>
      <w:r>
        <w:rPr/>
        <w:t>Een dominee in Katwijk verkondigt dat als ouders hun kinderen slaan, dat ze Gods zegen hebben, als ze tenminste een redelijk opvoedingsdoel nastreven. De media proesten het uit over zo veel kerkse slechtheid. Kinderen slaan als ze stout zijn! Het moet toch niet erger worden. De verrotheid van het christendom is nu toch echt overtuigend aangetoond.</w:t>
      </w:r>
    </w:p>
    <w:p>
      <w:pPr>
        <w:pStyle w:val="Normal"/>
        <w:rPr/>
      </w:pPr>
      <w:r>
        <w:rPr/>
      </w:r>
    </w:p>
    <w:p>
      <w:pPr>
        <w:pStyle w:val="Normal"/>
        <w:rPr/>
      </w:pPr>
      <w:r>
        <w:rPr/>
        <w:t xml:space="preserve">Wat leert de islam eigenlijk over de rechten van ouders tegenover hun kinderen? De islamitische sharia leert dat bij moord op een kind de ouders van dat kind wedervergelding van de moordenaar zullen eisen. Dat betekent dat wanneer een ouder zijn eigen kind vermoordt, er geen partij is die er belang bij heeft dat er iets gebeurt. ‘De naaste verwant, de zogeheten </w:t>
      </w:r>
      <w:r>
        <w:rPr>
          <w:i/>
        </w:rPr>
        <w:t>walii ad-dam</w:t>
      </w:r>
      <w:r>
        <w:rPr/>
        <w:t xml:space="preserve">, van de verslagene heeft het recht, den schuldige bij wijze van weerwraak te doden’. De benadeelde partij heeft dan dus het recht zichzelf te doden? </w:t>
      </w:r>
    </w:p>
    <w:p>
      <w:pPr>
        <w:pStyle w:val="Normal"/>
        <w:rPr/>
      </w:pPr>
      <w:r>
        <w:rPr/>
      </w:r>
    </w:p>
    <w:p>
      <w:pPr>
        <w:pStyle w:val="Normal"/>
        <w:rPr/>
      </w:pPr>
      <w:r>
        <w:rPr/>
        <w:t>Dat een dominee steun geeft aan ouders die hun kinderen een tik geven, is uiteraard veel ernstiger dan dat de islamitische sharia geen bepalingen kent die het vermoorden van de eigen kinderen strafbaar stellen. En dat terwijl de sharia volgens Leidse hoogleraren voor 95% gelijk is aan ons Nederlands recht. Als u dat gelooft, van die 95%, moet u uw kinderen trouwens maar in Leiden laten studeren.</w:t>
      </w:r>
    </w:p>
    <w:p>
      <w:pPr>
        <w:pStyle w:val="Normal"/>
        <w:rPr/>
      </w:pPr>
      <w:r>
        <w:rPr/>
      </w:r>
    </w:p>
    <w:p>
      <w:pPr>
        <w:pStyle w:val="Normal"/>
        <w:rPr/>
      </w:pPr>
      <w:r>
        <w:rPr/>
        <w:t xml:space="preserve">Dat één dominee het OK vindt om onder bepaalde omstandigheden kinderen te slaan, bewijst de achterlijkheid van het christendom. Dat alle islamitische sharia-handboeken onder alle omstandigheden straffeloosheid schenken aan ouders die hun kind vermoorden, bewijst daarentegen dat, helaas, westerlingen nog steeds islamofoob zijn. </w:t>
      </w:r>
    </w:p>
    <w:p>
      <w:pPr>
        <w:pStyle w:val="Normal"/>
        <w:rPr/>
      </w:pPr>
      <w:r>
        <w:rPr/>
      </w:r>
    </w:p>
    <w:p>
      <w:pPr>
        <w:pStyle w:val="Normal"/>
        <w:widowControl/>
        <w:bidi w:val="0"/>
        <w:spacing w:before="0" w:after="200"/>
        <w:rPr/>
      </w:pPr>
      <w:r>
        <w:rPr/>
        <w:t>‘</w:t>
      </w:r>
      <w:r>
        <w:rPr/>
        <w:t>Gelijke gevallen gelijk behandelen’. Waarom ook weer was dat een goed ide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4:17:00Z</dcterms:created>
  <dc:creator>Hans Jansen</dc:creator>
  <dc:description/>
  <cp:keywords/>
  <dc:language>en-US</dc:language>
  <cp:lastModifiedBy>Hans Jansen</cp:lastModifiedBy>
  <dcterms:modified xsi:type="dcterms:W3CDTF">2011-11-15T14:19:00Z</dcterms:modified>
  <cp:revision>3</cp:revision>
  <dc:subject/>
  <dc:title/>
</cp:coreProperties>
</file>