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IS OOK EEN EURO</w:t>
      </w:r>
    </w:p>
    <w:p>
      <w:pPr>
        <w:pStyle w:val="Normal"/>
        <w:rPr/>
      </w:pPr>
      <w:r>
        <w:rPr/>
      </w:r>
    </w:p>
    <w:p>
      <w:pPr>
        <w:pStyle w:val="Normal"/>
        <w:rPr/>
      </w:pPr>
      <w:r>
        <w:rPr/>
      </w:r>
    </w:p>
    <w:p>
      <w:pPr>
        <w:pStyle w:val="Normal"/>
        <w:rPr/>
      </w:pPr>
      <w:r>
        <w:rPr/>
        <w:t xml:space="preserve">De eis van een euro is minder absurd en ongevaarlijk dan de lacherige commentaren veronderstellen. Als iedereen die zich beledigd voelt, een euro van de belediger mag eisen, kan dat raar oplopen. Met de kosten van een niet zo dure advocaat erbij, kan dat een groeisector worden waar veel geld omgaat. </w:t>
      </w:r>
    </w:p>
    <w:p>
      <w:pPr>
        <w:pStyle w:val="Normal"/>
        <w:rPr/>
      </w:pPr>
      <w:r>
        <w:rPr/>
      </w:r>
    </w:p>
    <w:p>
      <w:pPr>
        <w:pStyle w:val="Normal"/>
        <w:rPr/>
      </w:pPr>
      <w:r>
        <w:rPr/>
        <w:t xml:space="preserve">Volgens de theologie van de islam hoort een moslim zich diep beledigd te voelen als iemand bijvoorbeeld zegt: ‘Ik vind de bijbel eigenlijk beter dan de koran’, of: ‘Mohammed heeft de koran zelf geschreven, het is hem niet door de engel Gabriel gedicteerd’. Of ook: ‘Neuqen met een meisje van negen jaar oud heet in het Nederlands pedofilie’. En al helemaal: ‘De islamitische sharia is ondemocratisch, oneerlijk en onbillijk, schept rechtsonzekerheid en chaos, en moet nergens ingevoerd worden. We moeten onze eigen wetten en regels blijven maken via de traditionele gekozen wetgevende vergaderingen’. </w:t>
      </w:r>
    </w:p>
    <w:p>
      <w:pPr>
        <w:pStyle w:val="Normal"/>
        <w:rPr/>
      </w:pPr>
      <w:r>
        <w:rPr/>
      </w:r>
    </w:p>
    <w:p>
      <w:pPr>
        <w:pStyle w:val="Normal"/>
        <w:rPr/>
      </w:pPr>
      <w:r>
        <w:rPr/>
        <w:t xml:space="preserve">Abdul-Jabbar van de Ven is jongerenimam. Dat is geen beschermde titel, je hoeft er geen imam-opleiding voor gevolgd te hebben. Je hoeft er zelfs geen jongere voor te zijn. De heer Van de Ven heeft niet evenveel aanhang en prestige als een echte imam. Toch is het hem gelukt zijn aanhangers enkele honderden aanklachten tegen de cartoonist Gregorius Nekschot te laten indienen. Daarop heeft de Nederlandse politie zoals bekend actie ondernomen. Justitie heeft jarenlang het leven van Nekschot verzuurd en bemoeilijkt. Desalniettemin is het niet tot een proces gekomen. Die schande is Nederland ten minste gespaard gebleven. </w:t>
      </w:r>
    </w:p>
    <w:p>
      <w:pPr>
        <w:pStyle w:val="Normal"/>
        <w:rPr/>
      </w:pPr>
      <w:r>
        <w:rPr/>
      </w:r>
    </w:p>
    <w:p>
      <w:pPr>
        <w:pStyle w:val="Normal"/>
        <w:rPr/>
      </w:pPr>
      <w:r>
        <w:rPr/>
        <w:t>Laten we ons even voorstellen dat een echte imam zijn gelovigen oproept te gaan klagen over belediging van de islam, en dat de rechter elke klacht honoreert met een euro. De schade voor wie zegt: ‘Mijn wetten zijn beter dan die van de islam’ kan in de tienduizenden lopen.</w:t>
      </w:r>
    </w:p>
    <w:p>
      <w:pPr>
        <w:pStyle w:val="Normal"/>
        <w:rPr/>
      </w:pPr>
      <w:r>
        <w:rPr/>
      </w:r>
    </w:p>
    <w:p>
      <w:pPr>
        <w:pStyle w:val="Normal"/>
        <w:rPr/>
      </w:pPr>
      <w:r>
        <w:rPr/>
        <w:t xml:space="preserve">Zeker kamerleden moeten dan gaan uitkijken, want een groepje frontsoldaten van de islam is begonnen er op aan te dringen dat ook bij discussies in de Tweede Kamer de islam gerespecteerd wordt. Maar dat kan helemaal niet: iedereen die zich tot lid van een wetgevende vergadering laat kiezen, verkeert in de waan dat hij beter wetten kan maken dan God zelf. Wie aan die waan lijdt, is volgens de regels van de sharia nog niet jarig. Althans, zo stelt de islamitische theologie het. Lees er Sayyid Qutb, Ibn Taymiyya, Jad al-Haqq, Tantawi, Qaradawi en ongetelde anderen in heden en verleden maar op na. </w:t>
      </w:r>
    </w:p>
    <w:p>
      <w:pPr>
        <w:pStyle w:val="Normal"/>
        <w:rPr/>
      </w:pPr>
      <w:r>
        <w:rPr/>
      </w:r>
    </w:p>
    <w:p>
      <w:pPr>
        <w:pStyle w:val="Normal"/>
        <w:rPr/>
      </w:pPr>
      <w:r>
        <w:rPr/>
        <w:t>In hoe verre zullen de gewone gelovigen weerstand (kunnen) bieden aan de druk die hun imam mogelijk uitoefent om zo’n eis van een euro in te dienen? Op de lange duur moeten we daar niet te optimistisch over zijn. De dreiging om een weigering een euro te eisen als ‘uittreding uit de islam’ te beschouwen, is op korte of lange termijn effectief. En de regels van de islamitische sharia kunnen zeker gebruikt worden om te rechtvaardigen dat iemand die weigert zich beledigd te voelen, inderdaad als een uittreder bestempeld moet worden. We weten inmiddels dat islam op uittreding de doodstraf stelt, en dat als de overheid hier zijn plicht verzuimt, particulier initiatief dat verzuim informeel goed kan maken.</w:t>
      </w:r>
    </w:p>
    <w:p>
      <w:pPr>
        <w:pStyle w:val="Normal"/>
        <w:rPr/>
      </w:pPr>
      <w:r>
        <w:rPr/>
      </w:r>
    </w:p>
    <w:p>
      <w:pPr>
        <w:pStyle w:val="Normal"/>
        <w:rPr/>
      </w:pPr>
      <w:r>
        <w:rPr/>
        <w:t>Sinds de Dag der Benadeelden in het Wildersproces, vrijdag 27 mei 2011, staat het ons weer scherp voor de geest wat er met Nederland zal gaan gebeuren als de huidige frontsoldaten van de islam lakens mogen uitdelen. Dat is de moslims niet echt aan te rekenen, maar de huidige generatie frontsoldaten zou er goed aan doen zich een beetje achter de linies buiten het bereik van vijandelijk vuur terug te trekken.</w:t>
      </w:r>
    </w:p>
    <w:p>
      <w:pPr>
        <w:pStyle w:val="Normal"/>
        <w:rPr/>
      </w:pPr>
      <w:r>
        <w:rPr/>
      </w:r>
    </w:p>
    <w:p>
      <w:pPr>
        <w:pStyle w:val="Normal"/>
        <w:rPr/>
      </w:pPr>
      <w:r>
        <w:rPr/>
        <w:t xml:space="preserve">Ondanks alles, eerlijk is eerlijk, dat zulke bevuiling van het gezag van de overheid in het algemeen en de rechterlijke macht in het bijzonder überhaupt mogelijk is gemaakt, ligt niet aan de islam maar aan de Nederlandse wet- en regelgeving, plus de wonderlijke neiging tot islamofilie binnen het justitieapparaat. Het is te betreuren dat de rechtbank niet geoordeeld heeft dat het proces moest worden afgelast. Daar een reden voor te bedenken was voor deze knappe juristen niet zo moeilijk geweest. Zelfs de contaminatie van de wetgevende, rechtsprekende en uitvoerende bevoegdheden van de overheid, vlees geworden in de persoon van Tom Schalken, was achteraf geredeneerd daar al een goed excuus voor geweest. </w:t>
      </w:r>
    </w:p>
    <w:p>
      <w:pPr>
        <w:pStyle w:val="Normal"/>
        <w:rPr/>
      </w:pPr>
      <w:r>
        <w:rPr/>
      </w:r>
    </w:p>
    <w:p>
      <w:pPr>
        <w:pStyle w:val="Normal"/>
        <w:widowControl/>
        <w:bidi w:val="0"/>
        <w:spacing w:before="0" w:after="200"/>
        <w:rPr/>
      </w:pPr>
      <w:r>
        <w:rPr/>
        <w:t xml:space="preserve">Maar goed, voorlopig mogen we in Islamsterdam vooral hopen dat ketterprocessen toch maar eerlijk gevoerd zullen worden, en dat de schade tot een euro beperkt blijft. Contra-Jihad is trouwens ook mogelijk: bij elk boek waarin ongelovigen beledigd worden, de uitgever aanpakken en een euro eisen? Wie begint?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nl-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9T02:02:00Z</dcterms:created>
  <dc:creator>Hans Jansen</dc:creator>
  <dc:description/>
  <cp:keywords/>
  <dc:language>en-US</dc:language>
  <cp:lastModifiedBy>Hans Jansen</cp:lastModifiedBy>
  <dcterms:modified xsi:type="dcterms:W3CDTF">2011-05-29T02:02:00Z</dcterms:modified>
  <cp:revision>2</cp:revision>
  <dc:subject/>
  <dc:title/>
</cp:coreProperties>
</file>