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volle waarheid</w:t>
      </w:r>
    </w:p>
    <w:p>
      <w:pPr>
        <w:pStyle w:val="Normal"/>
        <w:rPr/>
      </w:pPr>
      <w:r>
        <w:rPr/>
      </w:r>
    </w:p>
    <w:p>
      <w:pPr>
        <w:pStyle w:val="Normal"/>
        <w:rPr/>
      </w:pPr>
      <w:r>
        <w:rPr/>
      </w:r>
    </w:p>
    <w:p>
      <w:pPr>
        <w:pStyle w:val="Normal"/>
        <w:rPr/>
      </w:pPr>
      <w:r>
        <w:rPr/>
        <w:t>Dinsdagavond 22 november 2011 waren de acteur Sabri Saad el Hamus en de cabaretière Nilgün Yerli te gast bij Pauw en Witteman. Ze praatten veel, maar verzwegen nog meer.</w:t>
      </w:r>
    </w:p>
    <w:p>
      <w:pPr>
        <w:pStyle w:val="Normal"/>
        <w:rPr/>
      </w:pPr>
      <w:r>
        <w:rPr/>
      </w:r>
    </w:p>
    <w:p>
      <w:pPr>
        <w:pStyle w:val="Normal"/>
        <w:rPr/>
      </w:pPr>
      <w:r>
        <w:rPr/>
        <w:t>De discussie ging in het bijzonder over de vraag waarom er zo weinig Turken en Marokkanen met een Nederlander getrouwd waren, en omgekeerd. Waren er misschien redenen die met de religie samenhingen, opperde Jeroen Pauw snaaks, ‘of zouden Nederlandse mannen Turkse vrouwen gewoon niet aantrekkelijk vinden?’.</w:t>
      </w:r>
    </w:p>
    <w:p>
      <w:pPr>
        <w:pStyle w:val="Normal"/>
        <w:rPr/>
      </w:pPr>
      <w:r>
        <w:rPr/>
      </w:r>
    </w:p>
    <w:p>
      <w:pPr>
        <w:pStyle w:val="Normal"/>
        <w:rPr/>
      </w:pPr>
      <w:r>
        <w:rPr/>
        <w:t>Daar werd overheen gepraat. Het lag aan van alles. ‘Soort zoekt soort’, zeiden Mevrouw Yerli en de heer Hamus, vrij vertaald, in allerlei toonaarden.</w:t>
      </w:r>
    </w:p>
    <w:p>
      <w:pPr>
        <w:pStyle w:val="Normal"/>
        <w:rPr/>
      </w:pPr>
      <w:r>
        <w:rPr/>
      </w:r>
    </w:p>
    <w:p>
      <w:pPr>
        <w:pStyle w:val="Normal"/>
        <w:rPr/>
      </w:pPr>
      <w:r>
        <w:rPr/>
        <w:t xml:space="preserve">Maar er bestaat wel degelijk een reden die met de islam te maken heeft. Een meisje dat moslim is, mag alleen trouwen met een andere moslim. Ze mag niet trouwen met een man die dat niet is. Dat schrijft de islamitische sharia zo voor, want de inferioriteit van wie geen moslim is, valt niet te rijmen met de superioriteit die binnen een huwelijk aan de man toekomt. Het zou raar zijn als de man in zijn hoedanigheid van bijvoorbeeld christen inferieur was aan zijn moslimse vrouw, maar daarentegen superieur in zijn hoedanigheid van echtgenoot. </w:t>
      </w:r>
    </w:p>
    <w:p>
      <w:pPr>
        <w:pStyle w:val="Normal"/>
        <w:rPr/>
      </w:pPr>
      <w:r>
        <w:rPr/>
      </w:r>
    </w:p>
    <w:p>
      <w:pPr>
        <w:pStyle w:val="Normal"/>
        <w:rPr/>
      </w:pPr>
      <w:r>
        <w:rPr/>
        <w:t xml:space="preserve">De sharia is daar heel precies en duidelijk over. Ook al bestaan er binnen het sharia-recht (zoals in elk rechtssysteem) zogenoemde  ‘rechtsscholen’, op dit punt is er (zoals op veel punten) geen verschil tussen de Sjafi’ieten, Malikieten, Hanafieten en Hanbalieten. Het is bovendien niet alleen een regel uit de sharia die in alle handboeken kan worden teruggevonden: het wordt ook door moslims in het algemeen diep zo gevoeld. </w:t>
      </w:r>
    </w:p>
    <w:p>
      <w:pPr>
        <w:pStyle w:val="Normal"/>
        <w:rPr/>
      </w:pPr>
      <w:r>
        <w:rPr/>
      </w:r>
    </w:p>
    <w:p>
      <w:pPr>
        <w:pStyle w:val="Normal"/>
        <w:widowControl/>
        <w:bidi w:val="0"/>
        <w:spacing w:before="0" w:after="200"/>
        <w:rPr/>
      </w:pPr>
      <w:r>
        <w:rPr/>
        <w:t xml:space="preserve">Verzwijgen kan ook liegen zijn, zeker wanneer er dringend een belangrijke vraag aan je wordt gesteld. Mevrouw Yerli en de heer Hamus hebben terwijl ze druk aan het praten waren, bewust langdurig gezwegen. Als een acteur en een cabaretière die allebei een tamelijk vernederlandste indruk maken zich al zo opstellen, en er geen been in zien een regel van de islam te verzwijgen omdat ze vermoeden dat Nederlanders die regel wel eens niet zo mooi zouden kunnen vinden, wat mogen we dan verwachten van de res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9:00Z</dcterms:created>
  <dc:creator/>
  <dc:description/>
  <cp:keywords/>
  <dc:language>en-US</dc:language>
  <cp:lastModifiedBy>Hans Jansen</cp:lastModifiedBy>
  <dcterms:modified xsi:type="dcterms:W3CDTF">2011-11-23T15:27:00Z</dcterms:modified>
  <cp:revision>5</cp:revision>
  <dc:subject/>
  <dc:title/>
</cp:coreProperties>
</file>