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dropen</w:t>
      </w:r>
    </w:p>
    <w:p>
      <w:pPr>
        <w:pStyle w:val="Normal"/>
        <w:rPr/>
      </w:pPr>
      <w:r>
        <w:rPr/>
      </w:r>
    </w:p>
    <w:p>
      <w:pPr>
        <w:pStyle w:val="Normal"/>
        <w:rPr/>
      </w:pPr>
      <w:r>
        <w:rPr/>
      </w:r>
    </w:p>
    <w:p>
      <w:pPr>
        <w:pStyle w:val="Normal"/>
        <w:rPr/>
      </w:pPr>
      <w:r>
        <w:rPr/>
        <w:t>Wie oud en dement wordt, verliest de bevoegdheid zelf zijn geld uit te geven. Dat is vernederend, voor zo ver je het tegen die tijd nog beseft. Meestal wordt een van de kinderen van de handelingsonbekwame &lt;i&gt;</w:t>
      </w:r>
      <w:r>
        <w:rPr>
          <w:i/>
        </w:rPr>
        <w:t>senior citizen&lt;/i&gt;</w:t>
      </w:r>
      <w:r>
        <w:rPr/>
        <w:t xml:space="preserve"> aangesteld als bewindvoerder over zijn inkomen en, indien aanwezig, over zijn vermogen.</w:t>
      </w:r>
    </w:p>
    <w:p>
      <w:pPr>
        <w:pStyle w:val="Normal"/>
        <w:rPr/>
      </w:pPr>
      <w:r>
        <w:rPr/>
      </w:r>
    </w:p>
    <w:p>
      <w:pPr>
        <w:pStyle w:val="Normal"/>
        <w:rPr/>
      </w:pPr>
      <w:r>
        <w:rPr/>
        <w:t xml:space="preserve">De Staat der Nederlanden beschouwt kennelijk meer dan de helft van Nederland als handelingsonbekwaam, en een tikkeltje dement. De Staat bepaalt namelijk van de meer dan de helft van wat er in Nederland verdiend wordt, waar het aan zal worden uitgegeven. Zijn de volwassenen van Nederland niet zelf vrij goed in staat om te bepalen waaraan ze hun geld willen uitgeven? Is deze vernedering door de Staat van meer dan de helft van Nederland terecht? </w:t>
      </w:r>
    </w:p>
    <w:p>
      <w:pPr>
        <w:pStyle w:val="Normal"/>
        <w:rPr/>
      </w:pPr>
      <w:r>
        <w:rPr/>
      </w:r>
    </w:p>
    <w:p>
      <w:pPr>
        <w:pStyle w:val="Normal"/>
        <w:rPr/>
      </w:pPr>
      <w:r>
        <w:rPr/>
        <w:t xml:space="preserve">Ja natuurlijk, deze vernedering is terecht. Want in hun toestand van dementie en handelingsonbekwaamheid zouden de Nederlandse belastingbetalers nooit en te nimmer op het idee komen geld uit te geven aan Griekenland, Fatima Elatik, de Amsterdamse Noord-Zuidlijn, GreenPeace, Sargasso, de NOVIB, het KNMI, Pindakaasvloeren, de HBO-bestuurders, de EU, het immigratiebeleid, moskeebouw – ach, de lijst is te lang om op te noemen. </w:t>
      </w:r>
    </w:p>
    <w:p>
      <w:pPr>
        <w:pStyle w:val="Normal"/>
        <w:rPr/>
      </w:pPr>
      <w:r>
        <w:rPr/>
      </w:r>
    </w:p>
    <w:p>
      <w:pPr>
        <w:pStyle w:val="Normal"/>
        <w:rPr/>
      </w:pPr>
      <w:r>
        <w:rPr/>
        <w:t xml:space="preserve">Iedere Nederlander gaat er vanuit dat zijn eigen kinderen als ze volwassen zijn, zichzelf zullen gaan bedruipen. Maar honderdduizenden volwassenen waar we geen band mee hebben en tegenover wie we geen verplichtingen voelen of hebben, worden (soms wel heel erg rijkelijk) bedropen door geld dat ons wordt ontnomen. </w:t>
      </w:r>
    </w:p>
    <w:p>
      <w:pPr>
        <w:pStyle w:val="Normal"/>
        <w:rPr/>
      </w:pPr>
      <w:r>
        <w:rPr/>
      </w:r>
    </w:p>
    <w:p>
      <w:pPr>
        <w:pStyle w:val="Normal"/>
        <w:widowControl/>
        <w:bidi w:val="0"/>
        <w:spacing w:before="0" w:after="200"/>
        <w:rPr/>
      </w:pPr>
      <w:r>
        <w:rPr/>
        <w:t xml:space="preserve">Wie het steeds maar weer gedoogt dat de Staat dat het belastinggeld voor zulke doelen besteedt, en de politici die dit op hun geweten hebben steeds maar weer kiest en herkiest, is inderdaad dement en handelingsonbekwaam. Laten we daarom dankbaar zijn dat we allemaal voor meer dan de helft onder bewind zijn gesteld. Gelukkig beseffen we er niet veel meer v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4:00:00Z</dcterms:created>
  <dc:creator>Hans Jansen</dc:creator>
  <dc:description/>
  <cp:keywords/>
  <dc:language>en-US</dc:language>
  <cp:lastModifiedBy>Hans Jansen</cp:lastModifiedBy>
  <dcterms:modified xsi:type="dcterms:W3CDTF">2011-07-02T04:00:00Z</dcterms:modified>
  <cp:revision>2</cp:revision>
  <dc:subject/>
  <dc:title/>
</cp:coreProperties>
</file>