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De gematigde islam bestaat niet</w:t>
      </w:r>
    </w:p>
    <w:p>
      <w:pPr>
        <w:pStyle w:val="Normal"/>
        <w:spacing w:before="0" w:after="0"/>
        <w:jc w:val="both"/>
        <w:rPr/>
      </w:pPr>
      <w:r>
        <w:rPr/>
        <w:t>Hoeiboei, 18 augustus 2009</w:t>
      </w:r>
    </w:p>
    <w:p>
      <w:pPr>
        <w:pStyle w:val="Normal"/>
        <w:spacing w:before="0" w:after="0"/>
        <w:jc w:val="both"/>
        <w:rPr/>
      </w:pPr>
      <w:r>
        <w:rPr/>
      </w:r>
    </w:p>
    <w:p>
      <w:pPr>
        <w:pStyle w:val="Normal"/>
        <w:spacing w:before="0" w:after="0"/>
        <w:jc w:val="both"/>
        <w:rPr/>
      </w:pPr>
      <w:r>
        <w:rPr/>
        <w:t xml:space="preserve">Ik heb voor islamografie geleerd. Dat vak werd niet steeds zo genoemd, het werd onder allerlei modieuze namen aan de studenten verkocht, maar zoals geo-grafie het aardoppervlak beschrijft, zo beschrijft islamografie de islam. De geografie brengt soms vervelende berichten, bijvoorbeeld ‘de zee is wel ontzettend diep’, maar de geografie oordeelt de planeet niet. </w:t>
      </w:r>
    </w:p>
    <w:p>
      <w:pPr>
        <w:pStyle w:val="Normal"/>
        <w:spacing w:before="0" w:after="0"/>
        <w:jc w:val="both"/>
        <w:rPr/>
      </w:pPr>
      <w:r>
        <w:rPr/>
        <w:tab/>
        <w:t xml:space="preserve">Islamografen zouden wel willen dat zij over dezelfde vrijheden beschikten als de geografen. Ze zijn bang vervelende berichten te brengen. Ze hebben daarmee dan ook slechte ervaringen. Het wordt hen persoonlijk kwalijk genomen wanneer ze komen aanzetten met feitjes als ‘De islam roept op tot oorlog tegen de ongelovigen waar die zich ook maar bevinden’. Het ongelovige publiek wordt dan bozer op de islamograaf dan op de islam. </w:t>
      </w:r>
    </w:p>
    <w:p>
      <w:pPr>
        <w:pStyle w:val="Normal"/>
        <w:spacing w:before="0" w:after="0"/>
        <w:jc w:val="both"/>
        <w:rPr/>
      </w:pPr>
      <w:r>
        <w:rPr/>
        <w:tab/>
        <w:t xml:space="preserve">Ik heb niet alleen als student voor islamografie geleerd, ik heb bijna veertig jaar in dat vak aan de universiteit les gegeven. Gaandeweg heb ik een opvatting ontwikkeld waar niemand blij mee is. Ik ben gaan geloven, ja, ik weet eigenlijk wel zeker, dat er wel degelijk fatsoenlijke moslims bestaan die humane opvattingen koesteren </w:t>
      </w:r>
      <w:r>
        <w:rPr>
          <w:i/>
        </w:rPr>
        <w:t>maar dat er geen gematigde en liberale islam bestaat</w:t>
      </w:r>
      <w:r>
        <w:rPr/>
        <w:t>. Maar dat kan ik niet bewijzen. Daarmee is mijn onkunde als islamograaf afdoend aangetoond.</w:t>
      </w:r>
    </w:p>
    <w:p>
      <w:pPr>
        <w:pStyle w:val="Normal"/>
        <w:spacing w:before="0" w:after="0"/>
        <w:jc w:val="both"/>
        <w:rPr/>
      </w:pPr>
      <w:r>
        <w:rPr/>
        <w:tab/>
        <w:t xml:space="preserve">Er is hier een kennisfilosofisch probleem aan de orde. Het is onmogelijk te bewijzen dat iets niet bestaat. Ludwig Wittgenstein zou toen hij nog student was zijn hoogleraar Bertrand Russell daar op gewezen hebben. Russell vond dat in eerste instantie maar onzin. ‘Er is geen neushoorn in deze collegezaal’, liet de grote denker aan zijn student weten. Die reageerde daarop met ‘Dat weet ik zo niet’, en ging onder alle tafels kijken. </w:t>
      </w:r>
    </w:p>
    <w:p>
      <w:pPr>
        <w:pStyle w:val="Normal"/>
        <w:spacing w:before="0" w:after="0"/>
        <w:jc w:val="both"/>
        <w:rPr/>
      </w:pPr>
      <w:r>
        <w:rPr/>
        <w:tab/>
        <w:t xml:space="preserve">Maar hoe het filosofisch en logisch ook zit, elke apenkop weet dat het makkelijker is te bewijzen dat iets bestaat, dan bewijzen dat iets niet bestaat. Daarom hoeft voor een rechtbank een verdachte niet zijn onschuld te bewijzen. </w:t>
      </w:r>
    </w:p>
    <w:p>
      <w:pPr>
        <w:pStyle w:val="Normal"/>
        <w:spacing w:before="0" w:after="0"/>
        <w:jc w:val="both"/>
        <w:rPr/>
      </w:pPr>
      <w:r>
        <w:rPr/>
        <w:tab/>
        <w:t xml:space="preserve">Ik lijd aan mijn onkunde, en aan mijn onvermogen om te bewijzen dat de gematigde islam niet bestaat. Maar wat zou het makkelijk zijn mij uit mijn lijden te verlossen als er wél een gematigde islam bestond. Daartoe hoeven de Dibi’s (GroenLinks) en de Boushibti’s (PvdA) en de Abdolala’s (Niks) van deze wereld me alleen maar een handvol moskeeën aan te wijzen waar niet (bijvoorbeeld)  wordt gepredikt dat afvalligen vermoord moeten worden, overspeligen gestenigd, en dat de ongelovigen ‘rotbeesten’ zijn, </w:t>
      </w:r>
      <w:r>
        <w:rPr>
          <w:i/>
        </w:rPr>
        <w:t>sharr al-dawwaab</w:t>
      </w:r>
      <w:r>
        <w:rPr/>
        <w:t xml:space="preserve">, Koran 8:55. Waar is er een moskee waar moslims niet worden opgeroepen tot strijd tegen niet-moslims, met de bedoeling deze laatsten te onderwerpen? </w:t>
      </w:r>
    </w:p>
    <w:p>
      <w:pPr>
        <w:pStyle w:val="Normal"/>
        <w:spacing w:before="0" w:after="0"/>
        <w:jc w:val="both"/>
        <w:rPr/>
      </w:pPr>
      <w:r>
        <w:rPr/>
        <w:tab/>
        <w:t xml:space="preserve">Maar Dibi, Boushibti en Abdolala kunnen zulke moskeeën niet aanwijzen, want die bestaan niet, en dat weten zij wel en u niet. </w:t>
      </w:r>
    </w:p>
    <w:p>
      <w:pPr>
        <w:pStyle w:val="Normal"/>
        <w:spacing w:before="0" w:after="0"/>
        <w:jc w:val="both"/>
        <w:rPr/>
      </w:pPr>
      <w:r>
        <w:rPr/>
        <w:tab/>
        <w:t xml:space="preserve">Met het Katholicisme is er iets dergelijks aan de hand. Het Katholicisme is niet democratisch. Maar dat hindert niets, want de meeste katholieken zijn dat wel. Hetzelfde geldt voor de Mormonen. De theorie van hun leer is niet democratisch, in geen enkele betekenis van het woord. Maar dat hindert niets, want de meeste Mormonen zijn dat wel. </w:t>
      </w:r>
    </w:p>
    <w:p>
      <w:pPr>
        <w:pStyle w:val="Normal"/>
        <w:spacing w:before="0" w:after="0"/>
        <w:jc w:val="both"/>
        <w:rPr/>
      </w:pPr>
      <w:r>
        <w:rPr/>
        <w:tab/>
        <w:t xml:space="preserve">Nu de islam weer. De meeste moslims zijn geen terroristen ook al zijn de cijfers van enquêtes over de actiebereidheid van moslims soms moeilijk te interpreteren. Maar niemand kan er omheen dat wel degelijk terroristen bestaan die moslim zijn en die de islam aanvoeren als verklaring voor hun moorddadige handelingen.  </w:t>
      </w:r>
    </w:p>
    <w:p>
      <w:pPr>
        <w:pStyle w:val="Normal"/>
        <w:spacing w:before="0" w:after="0"/>
        <w:jc w:val="both"/>
        <w:rPr/>
      </w:pPr>
      <w:r>
        <w:rPr/>
        <w:tab/>
        <w:t xml:space="preserve">Voor alle zekerheid en in willekeurige volgorde: Madrid, Bali, Wenen 1683, Londen 7/7, WTC 9/11, Theo van Gogh. Zie verder de opsomming van de (op dit moment) ruim 13.000 aanslagen sinds 9/11, op de site van TROP,  </w:t>
      </w:r>
      <w:hyperlink r:id="rId2">
        <w:r>
          <w:rPr>
            <w:rStyle w:val="InternetLink"/>
          </w:rPr>
          <w:t>www.thereligionofpeace.com</w:t>
        </w:r>
      </w:hyperlink>
      <w:r>
        <w:rPr/>
        <w:t xml:space="preserve">. </w:t>
      </w:r>
    </w:p>
    <w:p>
      <w:pPr>
        <w:pStyle w:val="Normal"/>
        <w:spacing w:before="0" w:after="0"/>
        <w:jc w:val="both"/>
        <w:rPr/>
      </w:pPr>
      <w:r>
        <w:rPr/>
        <w:tab/>
        <w:t>Dat wil nog niet zeggen dat de moslims onze vijand zijn zoals de Duitsers of de Russen onze vijand geweest zijn. Maar de terroristische moslims en hun theorieën over de zuivere islam – die zijn dat wel degelijk. Die willen ons tot slaaf of dood maken. Als wij niet slaaf of dood willen zijn, zullen we ons een beetje moeten verdedigen. Daar hebben we moeite mee, omdat verdediging tegen agressie al snel tot bittere conflicten leidt die nauwelijks van oorlog te onderscheiden zijn. Verdediging en conflict zullen zeker tot chaos leiden. Voor chaos zijn we banger dan voor de islam.</w:t>
      </w:r>
    </w:p>
    <w:p>
      <w:pPr>
        <w:pStyle w:val="Normal"/>
        <w:spacing w:before="0" w:after="0"/>
        <w:jc w:val="both"/>
        <w:rPr/>
      </w:pPr>
      <w:r>
        <w:rPr/>
        <w:tab/>
        <w:t xml:space="preserve">Zodra er moslims (of anderen) met chaos gaan dreigen, slaan alle stoppen bij ons door. De eerste pogingen tot dreigen zijn verkeerd uitgevallen: een amateur-moslimleider riep een aantal jaren geleden dat als alle moslims een dag gingen staken, dat heel Nederland dan plat lag. Maar helaas, de cijfers over werkeloosheid onder moslims zijn van dien aard, dat de goede man alleen maar gegrinnik opriep. </w:t>
      </w:r>
    </w:p>
    <w:p>
      <w:pPr>
        <w:pStyle w:val="Normal"/>
        <w:spacing w:before="0" w:after="0"/>
        <w:jc w:val="both"/>
        <w:rPr/>
      </w:pPr>
      <w:r>
        <w:rPr/>
        <w:tab/>
        <w:t xml:space="preserve">Tegenwoordig lukt het beter. Geef ons invloed, roepen ‘gematigde’ beroepsmoslims, anders kunnen we ‘de jongens’ niet in het gareel houden. Er is geen enkele aanwijzing dat gematigde beroepsmoslims ook maar enige invloed kunnen uitoefenen op de terroristen. Uit de publicaties van de terroristen blijkt eerder het tegendeel. Maar wat waren de ongelovige bestuurders blij dat er een maatregel voor ze bedacht was, beroepsmoslims te hulp roepen, die leek bij te dragen aan de oplossing van het probleem van de moordenaars die zich onder ons verbergen.  Daaraan moest immers iets gebeuren, en dit was iets. </w:t>
      </w:r>
    </w:p>
    <w:p>
      <w:pPr>
        <w:pStyle w:val="Normal"/>
        <w:spacing w:before="0" w:after="0"/>
        <w:jc w:val="both"/>
        <w:rPr/>
      </w:pPr>
      <w:r>
        <w:rPr/>
        <w:tab/>
        <w:t xml:space="preserve">Het was ook nog een maatregel die indien uitgevoerd zou bewijzen dat zij niet anti-moslim waren en dus ook geen rassisten. Het beste van twee werelden: de moordenaars werden bestreden en tegelijkertijd groeiden betere kontakten met de moslims. </w:t>
      </w:r>
    </w:p>
    <w:p>
      <w:pPr>
        <w:pStyle w:val="Normal"/>
        <w:spacing w:before="0" w:after="0"/>
        <w:jc w:val="both"/>
        <w:rPr/>
      </w:pPr>
      <w:r>
        <w:rPr/>
        <w:tab/>
        <w:t xml:space="preserve">Van dat bestrijden is natuurlijk nooit niets terecht gekomen. Het enige resultaat van het aan boord halen van ‘gematigde moslims’ was: Gratis macht, aanzien en invloed voor de zelfbenoemde gematigde beroepsmoslims. Deze ontwikkeling heeft zich in heel Europa voorgedaan, niet alleen in Nederland. Het ligt dus echt niet aan onze kaaskoppendomheid. Het ligt aan de tactiek die onze vijand op ons los laat. </w:t>
      </w:r>
    </w:p>
    <w:p>
      <w:pPr>
        <w:pStyle w:val="Normal"/>
        <w:spacing w:before="0" w:after="0"/>
        <w:jc w:val="both"/>
        <w:rPr/>
      </w:pPr>
      <w:r>
        <w:rPr/>
        <w:tab/>
        <w:t xml:space="preserve">Hoe kwalijk de opstelling van die gematigde beroepsmoslims is, wordt onmiddellijk duidelijk als we hun praatjes vergelijken met wat de legendarische goede Duitsers over het Nazisme en Duitsland plachten te zeggen. Een academisch geschoolde islamograaf krijgt haast onmiddellijk een sterk verhoogde bloeddruk als hij de naar de fantasietjes en onwaarheden van mensen als Tariq Ramadan moet luisteren. De ‘goede Duitsers’ logen niet. Voor ‘gematigde beroepsmoslims’ is daarentegen ‘waarheid’ wel heel makkelijk te definiëren: alles is waar wat de weerstand tegen de islam bij de ongelovigen doet afnemen. </w:t>
      </w:r>
    </w:p>
    <w:p>
      <w:pPr>
        <w:pStyle w:val="Normal"/>
        <w:spacing w:before="0" w:after="0"/>
        <w:jc w:val="both"/>
        <w:rPr/>
      </w:pPr>
      <w:r>
        <w:rPr/>
        <w:tab/>
        <w:t xml:space="preserve">Academisch getrainde islamografen zetten uit verbijstering over al dat gelieg zichzelf deels buiten spel. Het ongelovige publiek kan zich in meerderheid immers niet voorstellen op welke schaal en over hoeveel details er door de gematigde beroepsmoslims gelogen wordt. Islamografen die daar op wijzen brengen alleen maar voor de zoveelste keer een ongeloofwaardig slecht berich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ligionofpea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0:38:00Z</dcterms:created>
  <dc:creator>Hans Jansen</dc:creator>
  <dc:description/>
  <cp:keywords/>
  <dc:language>en-US</dc:language>
  <cp:lastModifiedBy>Hans Jansen</cp:lastModifiedBy>
  <dcterms:modified xsi:type="dcterms:W3CDTF">2009-08-30T20:38:00Z</dcterms:modified>
  <cp:revision>2</cp:revision>
  <dc:subject/>
  <dc:title/>
</cp:coreProperties>
</file>