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n kort Sciencefiction verhaal: Het Kabinet Eurlings-Wilders</w:t>
      </w:r>
    </w:p>
    <w:p>
      <w:pPr>
        <w:pStyle w:val="Normal"/>
        <w:jc w:val="both"/>
        <w:rPr/>
      </w:pPr>
      <w:r>
        <w:rPr/>
        <w:t>Welingelichte Kringen, 28 augustus 2009</w:t>
      </w:r>
    </w:p>
    <w:p>
      <w:pPr>
        <w:pStyle w:val="Normal"/>
        <w:jc w:val="both"/>
        <w:rPr/>
      </w:pPr>
      <w:r>
        <w:rPr/>
      </w:r>
    </w:p>
    <w:p>
      <w:pPr>
        <w:pStyle w:val="Normal"/>
        <w:jc w:val="both"/>
        <w:rPr/>
      </w:pPr>
      <w:r>
        <w:rPr/>
        <w:t xml:space="preserve">Als ik Geert Wilders was, zou ik elke dag bidden dat het CDA bij de komende verkiezingen voor de Tweede kamer precies een zetel meer haalt dan de PVV. In dat geval kan hij (net als zijn leermeester Bolkestein) vanuit de kamer het beleid aansturen en domineren, terwijl Eurlings geroutineerd de klappen opvangt en premier wordt. </w:t>
      </w:r>
    </w:p>
    <w:p>
      <w:pPr>
        <w:pStyle w:val="Normal"/>
        <w:jc w:val="both"/>
        <w:rPr/>
      </w:pPr>
      <w:r>
        <w:rPr/>
        <w:t>Limbabwe aan de macht, maar zulke samenhang binnen een regering is goed. We hebben op dit moment een kabinet van oudere jongeren van de Vrije Universiteit. We hebben kabinetten gehad die bestonden uit Nijmeegse corpsballen rond van Agt, Amsterdamse corpsballen rond Max van der Stoel en Ed van Thijn, en dan nu eens een groep die niet eerder aan de beurt is geweest. Eindelijk rechtvaardigheid.</w:t>
      </w:r>
    </w:p>
    <w:p>
      <w:pPr>
        <w:pStyle w:val="Normal"/>
        <w:jc w:val="both"/>
        <w:rPr/>
      </w:pPr>
      <w:r>
        <w:rPr/>
        <w:t>Zo’n kabinet gaat gesteund worden door wat er over is van de VVD, en door  de SGP. Met name de SGP loopt over van de capabele potentiële bestuurders, die een eventueel tekort bij de PVV zo nodig goed en loyaal zullen kunnen opvangen. Met op financiën de in de coulissen verdwenen Joop Wijn die een poosje geleden geweigerd heeft de CDA-fractie in de Tweede kamer te gaan leiden. Wat een verstandig besluit. Joop Wijn weet dat welvaart gemaakt wordt door het bedrijfsleven, niet door de ambtenaren. Die produceren daarentegen welzijn.</w:t>
      </w:r>
    </w:p>
    <w:p>
      <w:pPr>
        <w:pStyle w:val="Normal"/>
        <w:jc w:val="both"/>
        <w:rPr/>
      </w:pPr>
      <w:r>
        <w:rPr/>
        <w:t xml:space="preserve">Wat gaat zo’n kabinet doen? De rechters die Nekschot en Wilders het leven zuur maken zullen worden overgeplaatst naar de kantonrechtbank van Hellevoetsluis. Iedereen bij Justitie weet dat al, daarom lopen de processen tegen Nekschot en Wilders ook zo traag. Maar nu in ernst. Zo’n kabinet zal alle vormen van immigratie stop zetten tot de rust in de straten is teruggekeerd. </w:t>
      </w:r>
    </w:p>
    <w:p>
      <w:pPr>
        <w:pStyle w:val="Normal"/>
        <w:jc w:val="both"/>
        <w:rPr/>
      </w:pPr>
      <w:r>
        <w:rPr/>
        <w:t xml:space="preserve">Daarna zal Nederland net als Canada, Australië en de Verenigde Staten alleen nog bij mondjesmaat migranten gaan toelaten van wie we de vakkennis en de arbeid nodig hebben, en, net als Israel, allerlei eisen aan de immigranten gaan stellen. Dat is dus verre toekomstmuziek. Een beetje vermindering van de bevolkingsdruk zou trouwens ook wel eens leuk zijn om over na te denken. Minder files, ruimere huisvesting, bij de spoorwegen de wachtende passagiers niet meer van het perron afgeduwd.  </w:t>
      </w:r>
    </w:p>
    <w:p>
      <w:pPr>
        <w:pStyle w:val="Normal"/>
        <w:jc w:val="both"/>
        <w:rPr/>
      </w:pPr>
      <w:r>
        <w:rPr/>
        <w:t xml:space="preserve">Zo’n kabinet zal zeker iets doen aan Onderwijs. Niet meer geld, maar juist heel veel minder. De leerplicht voor jeugdigen die niet leren kunnen of willen – er zal zeker worden overwogen die af te schaffen, tot grote vreugde van de lerarenkorpsen overal in het land (al zullen de bonden heftig tegen zijn). De leeftijd waarop uitkeringen beginnen zal worden opgetrokken. Mogelijk dat zelfs de externe deskundigen terugkomen die het verloop van de examens van minuut tot minuut zullen controleren. Niet dat er tegenwoordig gefraudeerd wordt, dat zeker niet. Maar toch. </w:t>
      </w:r>
    </w:p>
    <w:p>
      <w:pPr>
        <w:pStyle w:val="Normal"/>
        <w:jc w:val="both"/>
        <w:rPr/>
      </w:pPr>
      <w:r>
        <w:rPr/>
        <w:t xml:space="preserve">Overlast, overtreding en misdaad door houders van dubbele paspoorten zal worden beloond met enkele reizen richting land van herkomst. Wie daardoor herinnerd wordt aan de deportaties zoals die in de Tweede Wereldoorlog plaats vonden, is niet goed snik: de Joden komen immers niet uit Auschwitz, maar de Turken wel uit Turkije. </w:t>
      </w:r>
    </w:p>
    <w:p>
      <w:pPr>
        <w:pStyle w:val="Normal"/>
        <w:jc w:val="both"/>
        <w:rPr/>
      </w:pPr>
      <w:r>
        <w:rPr/>
        <w:t xml:space="preserve">Rare verdragen zullen net als het verdrag over de Westerschelde gewoon worden opgezegd. Terroristen zullen met hun gehele huishouden uitgezet worden. De huisgenoten weten ‘het’ namelijk altijd, en deze maatregel hoeft maar een keer uitgevoerd te worden en Nederland is weer even veilig als in de jaren vijftig. </w:t>
      </w:r>
    </w:p>
    <w:p>
      <w:pPr>
        <w:pStyle w:val="Normal"/>
        <w:jc w:val="both"/>
        <w:rPr/>
      </w:pPr>
      <w:r>
        <w:rPr/>
        <w:t xml:space="preserve">Het wetboek van strafrecht zal een nieuw artikel rijk worden: alwie vanaf de kansel op godsdienstige gronden oproept tot moord of doodslag wordt het land uitgezet. Vrijheid van meningsuiting wordt, afgezien van de religieuze ophitsing tot moord, krachtig beschermd. </w:t>
      </w:r>
    </w:p>
    <w:p>
      <w:pPr>
        <w:pStyle w:val="Normal"/>
        <w:jc w:val="both"/>
        <w:rPr/>
      </w:pPr>
      <w:r>
        <w:rPr/>
        <w:t xml:space="preserve">De politie gaat weer gewoon doen. Het leger gaat weer vechten in plaats van opbouwen. De milities van buurtvaders worden ontbonden en verboden. Religieuze of andere uniformen mogen niet op straat gedragen worden behalve door politie en leger. Wetgeving komt uitsluitend nog uit de Tweede kamer, niet uit eeuwenoude, religieus gezaghebbende handboeken over exotische rechtssystemen. Overheidstukken worden alleen aangeboden in het Nederlands, de officiële taal des lands. Naast het Fries natuurlijk, dat dan weer wel. </w:t>
      </w:r>
    </w:p>
    <w:p>
      <w:pPr>
        <w:pStyle w:val="Normal"/>
        <w:spacing w:before="0" w:after="200"/>
        <w:jc w:val="both"/>
        <w:rPr/>
      </w:pPr>
      <w:r>
        <w:rPr/>
        <w:t>Na een paar jaar kan dan iedereen weer rustig ademhalen, en beginnen we over andere onderwerpen te klag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3:00Z</dcterms:created>
  <dc:creator>Hans Jansen</dc:creator>
  <dc:description/>
  <cp:keywords/>
  <dc:language>en-US</dc:language>
  <cp:lastModifiedBy>Hans Jansen</cp:lastModifiedBy>
  <dcterms:modified xsi:type="dcterms:W3CDTF">2009-08-31T11:33:00Z</dcterms:modified>
  <cp:revision>2</cp:revision>
  <dc:subject/>
  <dc:title/>
</cp:coreProperties>
</file>