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ndengeleidehonden en Joden</w:t>
      </w:r>
    </w:p>
    <w:p>
      <w:pPr>
        <w:pStyle w:val="Normal"/>
        <w:rPr/>
      </w:pPr>
      <w:r>
        <w:rPr/>
      </w:r>
    </w:p>
    <w:p>
      <w:pPr>
        <w:pStyle w:val="Normal"/>
        <w:rPr/>
      </w:pPr>
      <w:r>
        <w:rPr/>
      </w:r>
    </w:p>
    <w:p>
      <w:pPr>
        <w:pStyle w:val="Normal"/>
        <w:rPr/>
      </w:pPr>
      <w:r>
        <w:rPr/>
        <w:t xml:space="preserve">Turkse jodenhatertjes en taxichauffeurs die geen blindengeleidehond willen meenemen. Er zijn verbanden tussen die twee op het oog onbegrijpelijke incidenten. Die allebei alleen dankzij PowNed en GeenStijl tot een landelijk incident zijn gaan uitgroeien. </w:t>
      </w:r>
    </w:p>
    <w:p>
      <w:pPr>
        <w:pStyle w:val="Normal"/>
        <w:rPr/>
      </w:pPr>
      <w:r>
        <w:rPr/>
      </w:r>
    </w:p>
    <w:p>
      <w:pPr>
        <w:pStyle w:val="Normal"/>
        <w:rPr/>
      </w:pPr>
      <w:r>
        <w:rPr/>
        <w:t>De taxichauffeurs bij PowNed kwamen ieder met een andere smoes aanzetten. Dat alleen al zou een goede rechercheur of journalist argwanend moeten maken: er is dan haast zeker iets in het spel dat de ondervraagden niet willen vertellen.</w:t>
      </w:r>
    </w:p>
    <w:p>
      <w:pPr>
        <w:pStyle w:val="Normal"/>
        <w:rPr/>
      </w:pPr>
      <w:r>
        <w:rPr/>
      </w:r>
    </w:p>
    <w:p>
      <w:pPr>
        <w:pStyle w:val="Normal"/>
        <w:rPr/>
      </w:pPr>
      <w:r>
        <w:rPr/>
        <w:t xml:space="preserve">En dat is er ook: de Islam. De Islam leert dat honden onrein zijn, net als varkens. Een beetje Moslim wil dan ook geen honden in zijn auto, en er zijn in de islamitische wereld geen blindengeleidehonden te zien. </w:t>
      </w:r>
    </w:p>
    <w:p>
      <w:pPr>
        <w:pStyle w:val="Normal"/>
        <w:rPr/>
      </w:pPr>
      <w:r>
        <w:rPr/>
      </w:r>
    </w:p>
    <w:p>
      <w:pPr>
        <w:pStyle w:val="Normal"/>
        <w:rPr/>
      </w:pPr>
      <w:r>
        <w:rPr/>
        <w:t xml:space="preserve">Wat de Turkse jodenhatertjes aangaat: een hoop zendtijd, een hoop gepraat, maar niemand noemt wat de Koran over Joden zegt, wat de korancommentaren over Joden zeggen, wat Mohammed (570?-632?) volgens de vrome overlevering over de Joden gezegd heeft, of wat er in de hedendaagse shariahandboeken en de wekelijkse moskee-preken over de joden beweerd wordt. </w:t>
      </w:r>
    </w:p>
    <w:p>
      <w:pPr>
        <w:pStyle w:val="Normal"/>
        <w:rPr/>
      </w:pPr>
      <w:r>
        <w:rPr/>
      </w:r>
    </w:p>
    <w:p>
      <w:pPr>
        <w:pStyle w:val="Normal"/>
        <w:rPr/>
      </w:pPr>
      <w:r>
        <w:rPr/>
        <w:t>Het gaat hier steevast om uitspraken waarvan het virtuoze uitlegkundige acrobatiek vraagt om ze niet als ‘antisemitisch en grof’ te kwalificeren. Niemand zou het in zijn hoofd halen om een zelfde soort uitspraken over Moslims te doen, al was het alleen maar om te vermijden om op vriend en vijand een paranoïde indruk te maken.</w:t>
      </w:r>
    </w:p>
    <w:p>
      <w:pPr>
        <w:pStyle w:val="Normal"/>
        <w:rPr>
          <w:rFonts w:cs="Cambria"/>
        </w:rPr>
      </w:pPr>
      <w:r>
        <w:rPr>
          <w:rFonts w:cs="Cambria"/>
        </w:rPr>
        <w:t xml:space="preserve"> </w:t>
      </w:r>
    </w:p>
    <w:p>
      <w:pPr>
        <w:pStyle w:val="Normal"/>
        <w:rPr/>
      </w:pPr>
      <w:r>
        <w:rPr/>
        <w:t>Voor zo ver bekend hebben de brave staatsmedia bij de taxichauffeurs en de Turkse jodenhatertjes geen verband met de Islam gelegd. Dat is natuurlijk sneu. De aan de staatsmedia verbonden ambtenaren (die zichzelf, je gelooft het niet, met een ouderwetse term ‘journalist’ noemen!) hebben kennelijk meer nodig dan een blindengeleidehond om zich door de duisternis van de hen omringende werkelijkheid heen te leiden. Zelfs dat hetzelfde probleem ook in Noord-Amerika speelt, is niet genoemd.</w:t>
      </w:r>
    </w:p>
    <w:p>
      <w:pPr>
        <w:pStyle w:val="Normal"/>
        <w:rPr/>
      </w:pPr>
      <w:r>
        <w:rPr/>
      </w:r>
    </w:p>
    <w:p>
      <w:pPr>
        <w:pStyle w:val="Normal"/>
        <w:rPr/>
      </w:pPr>
      <w:r>
        <w:rPr/>
        <w:t xml:space="preserve">Het zou zorgwekkend gevonden moeten worden dat er kennelijk doodgewone Moslims zijn die voor ons verborgen willen houden wat de Islam leert en opdraagt. Het ging hier om Moslims waar op het oog niets aan te zien was, maar toch bedrogen zij hun gesprekspartner en de kijkers over de inhoud van de Islam. </w:t>
      </w:r>
    </w:p>
    <w:p>
      <w:pPr>
        <w:pStyle w:val="Normal"/>
        <w:rPr/>
      </w:pPr>
      <w:r>
        <w:rPr/>
      </w:r>
    </w:p>
    <w:p>
      <w:pPr>
        <w:pStyle w:val="Normal"/>
        <w:rPr/>
      </w:pPr>
      <w:r>
        <w:rPr/>
        <w:t xml:space="preserve">Waneer achten Moslims de tijd rijp om wel te vertellen wat de Islam precies voorschrijft? Is naar hun inschatting de tijd daar nog steeds niet rijp voor? De jodenhatertjes en de taxichauffeurs zagen er vrij normaal uit. Welke kijker zou vermoeden dat ze glashard zitten te liegen? Liegen Moslims vaker over de inhoud van de Islam? </w:t>
      </w:r>
    </w:p>
    <w:p>
      <w:pPr>
        <w:pStyle w:val="Normal"/>
        <w:rPr/>
      </w:pPr>
      <w:r>
        <w:rPr/>
      </w:r>
    </w:p>
    <w:p>
      <w:pPr>
        <w:pStyle w:val="Normal"/>
        <w:rPr/>
      </w:pPr>
      <w:r>
        <w:rPr/>
        <w:t xml:space="preserve">Of verbiedt de Nederlandse Justitie dat we over zulke vragen nadenken? Denk daar dan ook maar niet over na, anders treft u nog types als Raadsheer Schalken op uw pad.  </w:t>
      </w:r>
    </w:p>
    <w:p>
      <w:pPr>
        <w:pStyle w:val="Normal"/>
        <w:rPr/>
      </w:pPr>
      <w:r>
        <w:rPr/>
      </w:r>
    </w:p>
    <w:p>
      <w:pPr>
        <w:pStyle w:val="Normal"/>
        <w:rPr/>
      </w:pPr>
      <w:r>
        <w:rPr/>
        <w:t>Er zijn vast nog wel politici in Den Haag die denken dat de Islam net zoiets is als het Jodendom of het Christendom. Zouden die door het glasharde liegen van de Turkse jodenhatertjes en de taxichauffeurs bij PowNed niet toch een héél klein beetje bezorgd moeten gaan worden over wat voor soort ideologie we Nederland hebben binnengehaald?</w:t>
      </w:r>
    </w:p>
    <w:p>
      <w:pPr>
        <w:pStyle w:val="Normal"/>
        <w:rPr/>
      </w:pPr>
      <w:r>
        <w:rPr/>
      </w:r>
    </w:p>
    <w:p>
      <w:pPr>
        <w:pStyle w:val="Normal"/>
        <w:widowControl/>
        <w:bidi w:val="0"/>
        <w:spacing w:before="0" w:after="200"/>
        <w:rPr/>
      </w:pPr>
      <w:r>
        <w:rPr/>
        <w:t>HansJans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9:00Z</dcterms:created>
  <dc:creator>Hans Jansen</dc:creator>
  <dc:description/>
  <cp:keywords/>
  <dc:language>en-US</dc:language>
  <cp:lastModifiedBy>Hans Jansen</cp:lastModifiedBy>
  <dcterms:modified xsi:type="dcterms:W3CDTF">2013-02-26T10:29:00Z</dcterms:modified>
  <cp:revision>2</cp:revision>
  <dc:subject/>
  <dc:title/>
</cp:coreProperties>
</file>