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rno: de EU gaat verder</w:t>
      </w:r>
    </w:p>
    <w:p>
      <w:pPr>
        <w:pStyle w:val="Normal"/>
        <w:rPr/>
      </w:pPr>
      <w:r>
        <w:rPr/>
      </w:r>
    </w:p>
    <w:p>
      <w:pPr>
        <w:pStyle w:val="Normal"/>
        <w:rPr/>
      </w:pPr>
      <w:r>
        <w:rPr/>
        <w:t xml:space="preserve">Het politieke probleem met het EU-voorstel over porno is dat porno niet scherp gedefinieerd kan worden. Wat wij nu nog zien als kunst of gewone reclame-uitingen kan er desgewenst onder vallen, voorbeelden niet nodig, elke dag te zien bij alle media. </w:t>
      </w:r>
    </w:p>
    <w:p>
      <w:pPr>
        <w:pStyle w:val="Normal"/>
        <w:rPr/>
      </w:pPr>
      <w:r>
        <w:rPr/>
      </w:r>
    </w:p>
    <w:p>
      <w:pPr>
        <w:pStyle w:val="Normal"/>
        <w:rPr/>
      </w:pPr>
      <w:r>
        <w:rPr/>
        <w:t>Zelfs religieuze voorstellingen kunnen als porno worden gezien: een Madonna met kind die dat kind de borst geeft. Wat te denken van een afbeelding van het Bijbelse koppel Samson en Delila? Esther en Ahasverus? Jezus en de overspelige vrouw? Judith en Holofernes?</w:t>
      </w:r>
    </w:p>
    <w:p>
      <w:pPr>
        <w:pStyle w:val="Normal"/>
        <w:rPr/>
      </w:pPr>
      <w:r>
        <w:rPr/>
      </w:r>
    </w:p>
    <w:p>
      <w:pPr>
        <w:pStyle w:val="Normal"/>
        <w:rPr/>
      </w:pPr>
      <w:r>
        <w:rPr/>
        <w:t xml:space="preserve">Wist u dat het Rijksmuseum vol hangt met schilderijen die waarschijnlijk porno zijn? Er staan vrouwen en meisjes op die geen fatsoenlijke bedekkende kleding aanhebben maar naakt zijn. In de andere Europese en Amerikaanse musea is het niet anders. Op sommige van die schilderijen staan zelfs flessen wijn afgebeeld. En heeft u wel eens gekeken naar de foto’s die vakantiegangers op het strand gemaakt hebben? </w:t>
      </w:r>
    </w:p>
    <w:p>
      <w:pPr>
        <w:pStyle w:val="Normal"/>
        <w:rPr/>
      </w:pPr>
      <w:r>
        <w:rPr/>
      </w:r>
    </w:p>
    <w:p>
      <w:pPr>
        <w:pStyle w:val="Normal"/>
        <w:rPr/>
      </w:pPr>
      <w:r>
        <w:rPr/>
        <w:t xml:space="preserve">Het is al vele malen gezegd, beter dan ik dat kan, maar juist de ongedefinieerdheid van porno maakt de strafbaarstelling van het maken en zien van porno gevaarlijk. En buitengewoon nuttig voor totalitaire regimes. Totalitaire machthebbers zullen altijd voorstander zijn van een verbod op porno (en trouwens prostitutie). </w:t>
      </w:r>
    </w:p>
    <w:p>
      <w:pPr>
        <w:pStyle w:val="Normal"/>
        <w:rPr/>
      </w:pPr>
      <w:r>
        <w:rPr/>
      </w:r>
    </w:p>
    <w:p>
      <w:pPr>
        <w:pStyle w:val="Normal"/>
        <w:rPr/>
      </w:pPr>
      <w:r>
        <w:rPr/>
        <w:t xml:space="preserve">Het is dan ook volstrekt vanzelfsprekend dat de EU pornografie zal gaan verbieden. In één klap hebben alle burgers met vakantiekiekjes het gevoel dat ze misschien schuldig zijn. De voordelen die dat </w:t>
      </w:r>
      <w:r>
        <w:rPr>
          <w:strike/>
        </w:rPr>
        <w:t>voor</w:t>
      </w:r>
      <w:r>
        <w:rPr/>
        <w:t xml:space="preserve"> de schrijftafeltirannen geeft zijn te mooi om te laten lopen: onzekerheid en zich gedeisd willen houden. Wat wil een tiran nog meer van de bevolking?</w:t>
      </w:r>
    </w:p>
    <w:p>
      <w:pPr>
        <w:pStyle w:val="Normal"/>
        <w:rPr/>
      </w:pPr>
      <w:r>
        <w:rPr/>
      </w:r>
    </w:p>
    <w:p>
      <w:pPr>
        <w:pStyle w:val="Normal"/>
        <w:widowControl/>
        <w:bidi w:val="0"/>
        <w:spacing w:before="0" w:after="200"/>
        <w:rPr/>
      </w:pPr>
      <w:r>
        <w:rPr/>
        <w:t xml:space="preserve">Overigens hangt/hing er, geloof het of niet, een megaspandoek aan de voorgevel van het EU-gebouw in Brussel met daarop de tekst </w:t>
      </w:r>
      <w:r>
        <w:rPr>
          <w:i/>
        </w:rPr>
        <w:t>Explore, play, feel</w:t>
      </w:r>
      <w:r>
        <w:rPr/>
        <w:t>. Als dat geen porno is, dan weet ik het ook niet me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6:56:00Z</dcterms:created>
  <dc:creator/>
  <dc:description/>
  <cp:keywords/>
  <dc:language>en-US</dc:language>
  <cp:lastModifiedBy>Hans Jansen</cp:lastModifiedBy>
  <dcterms:modified xsi:type="dcterms:W3CDTF">2013-03-09T10:11:00Z</dcterms:modified>
  <cp:revision>7</cp:revision>
  <dc:subject/>
  <dc:title/>
</cp:coreProperties>
</file>