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apam novum habemus</w:t>
      </w:r>
    </w:p>
    <w:p>
      <w:pPr>
        <w:pStyle w:val="Normal"/>
        <w:rPr>
          <w:i/>
          <w:i/>
        </w:rPr>
      </w:pPr>
      <w:r>
        <w:rPr>
          <w:i/>
        </w:rPr>
      </w:r>
    </w:p>
    <w:p>
      <w:pPr>
        <w:pStyle w:val="Normal"/>
        <w:rPr/>
      </w:pPr>
      <w:r>
        <w:rPr/>
      </w:r>
    </w:p>
    <w:p>
      <w:pPr>
        <w:pStyle w:val="Normal"/>
        <w:rPr/>
      </w:pPr>
      <w:r>
        <w:rPr/>
        <w:t xml:space="preserve">De nieuwe directeur van de CIA, John O. Brennan, heeft zich tussen 1996 en 1999 in Saoedi-Arabië, toen hij daar CIA </w:t>
      </w:r>
      <w:r>
        <w:rPr>
          <w:i/>
          <w:lang w:val="en-US"/>
        </w:rPr>
        <w:t>station chief</w:t>
      </w:r>
      <w:r>
        <w:rPr/>
        <w:t xml:space="preserve"> in Riyad was, tot de islam bekeerd. Dat wordt </w:t>
      </w:r>
      <w:hyperlink r:id="rId2">
        <w:r>
          <w:rPr>
            <w:rStyle w:val="InternetLink"/>
          </w:rPr>
          <w:t>gesteld</w:t>
        </w:r>
      </w:hyperlink>
      <w:r>
        <w:rPr/>
        <w:t xml:space="preserve"> door een medewerker van de FBI, en wordt mede gestaafd doordat Brennan in die periode samen met Saoedische vrienden de Hajj-ceremonieën  in Mekka en Medina heeft bezocht, iets wat voor niet-Moslims streng verboden is. Via Google is het goed mogelijk een aardig beeld te krijgen van hoe reëel dit soort beweringen zijn en welke bronnen er voor bestaan. </w:t>
      </w:r>
    </w:p>
    <w:p>
      <w:pPr>
        <w:pStyle w:val="Normal"/>
        <w:rPr/>
      </w:pPr>
      <w:r>
        <w:rPr/>
      </w:r>
    </w:p>
    <w:p>
      <w:pPr>
        <w:pStyle w:val="Normal"/>
        <w:rPr/>
      </w:pPr>
      <w:r>
        <w:rPr/>
        <w:t xml:space="preserve">Aan de top van de CIA een bekeerling tot de islam die dat in Saoedi-Arabië geworden is. Dat is geen ideale situatie. Het gaat hem dan niet eens alleen zo zeer om de islam, maar om Saoedie-Arabie: de meeste terroristen van 9 september 2001 waren zoals bekend uit dat land afkomstig. Er wordt dinsdag 5 maart gestemd over de vraag of de benoeming van Brennan wel of niet doorgaat. </w:t>
      </w:r>
    </w:p>
    <w:p>
      <w:pPr>
        <w:pStyle w:val="Normal"/>
        <w:rPr/>
      </w:pPr>
      <w:r>
        <w:rPr/>
      </w:r>
    </w:p>
    <w:p>
      <w:pPr>
        <w:pStyle w:val="Normal"/>
        <w:rPr/>
      </w:pPr>
      <w:r>
        <w:rPr/>
        <w:t xml:space="preserve">Waar het om gaat is dat iemand die zo makkelijk door zijn Saoedische kring van ‘vrienden’ en contacten een bekering in gemanipuleerd kon worden, mogelijk niet die distantie ten opzichte van de woelingen van deze wereld bezit die bij een spionagechef verondersteld moet worden aanwezig te zijn. Een bekeerling als spionagechef? God behoede ons. Met bekeerlingen moet je voorzichtig zijn want die zijn roomser dan de paus. </w:t>
      </w:r>
    </w:p>
    <w:p>
      <w:pPr>
        <w:pStyle w:val="Normal"/>
        <w:rPr/>
      </w:pPr>
      <w:r>
        <w:rPr/>
      </w:r>
    </w:p>
    <w:p>
      <w:pPr>
        <w:pStyle w:val="Normal"/>
        <w:rPr/>
      </w:pPr>
      <w:r>
        <w:rPr/>
        <w:t>En dan, bekeerling niet tot zomaar een godsdienst, maar tot de islam, terwijl van veel kanten betoogd wordt dat een van de opvallendste leerstukken van de hedendaagse islam luidt dat het Westen van binnenuit vernietigd moet worden. De sharia fundamentalisten die het Westen vernietigd willen zien, zullen de islam wel verkeerd begrepen hebben want het is zoals we allemaal weten eigenlijk een godsdienst van vrede.</w:t>
      </w:r>
    </w:p>
    <w:p>
      <w:pPr>
        <w:pStyle w:val="Normal"/>
        <w:rPr/>
      </w:pPr>
      <w:r>
        <w:rPr/>
      </w:r>
    </w:p>
    <w:p>
      <w:pPr>
        <w:pStyle w:val="Normal"/>
        <w:rPr/>
      </w:pPr>
      <w:r>
        <w:rPr/>
        <w:t xml:space="preserve">Maar kunnen we er wel gerust op zijn dat een bekeerling met de benodigde distantie het broodnodige onderscheid zal kunnen maken tussen enerzijds moslims die de islam goed begrepen hebben (zoals de Saoedische vrienden en contacten van Brennan) – en anderzijds de moslims die de islam verkeerd begrepen hebben en voorstander zijn van een strenge toepassing van de islamitische sharia-regels met betrekking tot de jihad tegen het Westen? </w:t>
      </w:r>
    </w:p>
    <w:p>
      <w:pPr>
        <w:pStyle w:val="Normal"/>
        <w:rPr/>
      </w:pPr>
      <w:r>
        <w:rPr/>
      </w:r>
    </w:p>
    <w:p>
      <w:pPr>
        <w:pStyle w:val="Normal"/>
        <w:rPr/>
      </w:pPr>
      <w:r>
        <w:rPr/>
        <w:t xml:space="preserve">Brennan is niet de enige moslim met een hoge functie in het regime-Obama. Het Witte Huis in Washington heeft een hele reeks topstafleden die banden hebben met de Moslimse Broederschap, de van oorsprong Egyptische organisatie van de sharia-fundamentalisten, die sinds 2012 in Cairo aan de macht is. </w:t>
      </w:r>
    </w:p>
    <w:p>
      <w:pPr>
        <w:pStyle w:val="Normal"/>
        <w:rPr/>
      </w:pPr>
      <w:r>
        <w:rPr/>
      </w:r>
    </w:p>
    <w:p>
      <w:pPr>
        <w:pStyle w:val="Normal"/>
        <w:rPr/>
      </w:pPr>
      <w:r>
        <w:rPr/>
        <w:t xml:space="preserve">Wie dit soort beweringen wil controleren moet maar beginnen uit te zoeken wat hij/zij te weten kan komen over Huma Abedin, </w:t>
      </w:r>
      <w:r>
        <w:rPr>
          <w:i/>
          <w:lang w:val="en-US"/>
        </w:rPr>
        <w:t xml:space="preserve">deputy chief of staff </w:t>
      </w:r>
      <w:r>
        <w:rPr/>
        <w:t xml:space="preserve">van Hillary Clinton, en Arif Alikhan, Homeland Security. </w:t>
      </w:r>
    </w:p>
    <w:p>
      <w:pPr>
        <w:pStyle w:val="Normal"/>
        <w:rPr/>
      </w:pPr>
      <w:r>
        <w:rPr/>
      </w:r>
    </w:p>
    <w:p>
      <w:pPr>
        <w:pStyle w:val="Normal"/>
        <w:rPr/>
      </w:pPr>
      <w:r>
        <w:rPr/>
        <w:t xml:space="preserve">Het lukt kennelijk de vrome moslimactivisten niet alleen om complete afdelingen van de PvdA over te nemen. Ook de CIA en het Witte Huis vallen voor hun charme. Het Egyptische weekblad </w:t>
      </w:r>
      <w:r>
        <w:rPr>
          <w:i/>
        </w:rPr>
        <w:t>Rose el-Yousef</w:t>
      </w:r>
      <w:r>
        <w:rPr/>
        <w:t xml:space="preserve">, 22 december 2012, schept er zelfs over op dat de Moslimbroeders het Witte Huis diepgaand geïnfiltreerd hebben. </w:t>
      </w:r>
    </w:p>
    <w:p>
      <w:pPr>
        <w:pStyle w:val="Normal"/>
        <w:rPr/>
      </w:pPr>
      <w:r>
        <w:rPr/>
      </w:r>
    </w:p>
    <w:p>
      <w:pPr>
        <w:pStyle w:val="Normal"/>
        <w:rPr/>
      </w:pPr>
      <w:r>
        <w:rPr/>
        <w:t xml:space="preserve">Er past ons niets dan bewondering voor zo veel inzet en vasthoudendheid, anderzijds – misschien zijn die lui in het Witte Huis en bij de CIA wel sukkels of is het allemaal gewoon niet waar. Tegelijkertijd vrees ik dat niemand graag wil weten hoe het staat met de invloed van de islam op de burelen van de Europese Unie, de MIVD of de AIVD. Of ook bij het islambureau van Buitenlandse Zaken, of hoe die afdeling ook heet. </w:t>
      </w:r>
    </w:p>
    <w:p>
      <w:pPr>
        <w:pStyle w:val="Normal"/>
        <w:rPr/>
      </w:pPr>
      <w:r>
        <w:rPr/>
      </w:r>
    </w:p>
    <w:p>
      <w:pPr>
        <w:pStyle w:val="Normal"/>
        <w:rPr/>
      </w:pPr>
      <w:r>
        <w:rPr/>
        <w:t>De verkiezing van de nieuwe paus is daarom toch van groot belang, en niet alleen voor katholieke Europeanen en Amerikanen. Het Vaticaan is zo te zien de laatst overgebleven organisatie waar de islam niet in kan infiltreren. Pausen zijn immers altijd katholiek.</w:t>
      </w:r>
    </w:p>
    <w:p>
      <w:pPr>
        <w:pStyle w:val="Normal"/>
        <w:rPr/>
      </w:pPr>
      <w:r>
        <w:rPr/>
      </w:r>
    </w:p>
    <w:p>
      <w:pPr>
        <w:pStyle w:val="Normal"/>
        <w:rPr/>
      </w:pPr>
      <w:r>
        <w:rPr/>
        <w:t xml:space="preserve">Bovendien zijn er kardinalen te over die in hun eigen land van nabij de zegeningen van de islam meegemaakt hebben, en die bepaald de boekjes van de Leidse Professor Maurits Berger (op een leerstoel betaald door het Sultanaat Oman) niet nodig hebben om te weten op hoeveel terreur, onrecht, moord, verkrachting, diefstal en roof een islamitisch bewind pleegt uit te lopen. De kardinaal van Ghana hoef je echt over de islam niets wijs te maken, en er zijn er, Gode zij dank, wel meer zo. </w:t>
      </w:r>
    </w:p>
    <w:p>
      <w:pPr>
        <w:pStyle w:val="Normal"/>
        <w:rPr/>
      </w:pPr>
      <w:r>
        <w:rPr/>
      </w:r>
    </w:p>
    <w:p>
      <w:pPr>
        <w:pStyle w:val="Normal"/>
        <w:widowControl/>
        <w:bidi w:val="0"/>
        <w:spacing w:before="0" w:after="200"/>
        <w:rPr/>
      </w:pPr>
      <w:r>
        <w:rPr/>
        <w:t xml:space="preserve">Het is dat die kardinaal geen Amerikaan is, maar ik zou een stuk geruster slapen als die kardinaal uit Ghana hoofd van de CIA werd, en John Brennan ergens in een niet al te grote plaats in Saoedi-Arabië tot hulp-moefti werd benoem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adwatch.org/2013/02/former-fbi-agent-says-john-brennan-converted-to-islam-in-saudi-arabia-in-the-199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00:00Z</dcterms:created>
  <dc:creator>Hans Jansen</dc:creator>
  <dc:description/>
  <cp:keywords/>
  <dc:language>en-US</dc:language>
  <cp:lastModifiedBy>Hans Jansen</cp:lastModifiedBy>
  <dcterms:modified xsi:type="dcterms:W3CDTF">2013-03-06T11:59:00Z</dcterms:modified>
  <cp:revision>10</cp:revision>
  <dc:subject/>
  <dc:title/>
</cp:coreProperties>
</file>