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gelost</w:t>
      </w:r>
    </w:p>
    <w:p>
      <w:pPr>
        <w:pStyle w:val="Normal"/>
        <w:rPr/>
      </w:pPr>
      <w:r>
        <w:rPr/>
      </w:r>
    </w:p>
    <w:p>
      <w:pPr>
        <w:pStyle w:val="Normal"/>
        <w:rPr/>
      </w:pPr>
      <w:r>
        <w:rPr/>
        <w:t>Het belangrijkste wat een vorst moet doen is de onafhankelijkheid van zijn vorstendom naarstig bewaken. Zonder zijn vorstendom is de vorst immers weer een gewone burger. Zonder zijn vorstendom en zijn vorstelijkheid is hij niet veel bijzonders meer, denk aan de koningen van Albanië, Afghanistan en Lombardije.</w:t>
      </w:r>
    </w:p>
    <w:p>
      <w:pPr>
        <w:pStyle w:val="Normal"/>
        <w:rPr/>
      </w:pPr>
      <w:r>
        <w:rPr/>
      </w:r>
    </w:p>
    <w:p>
      <w:pPr>
        <w:pStyle w:val="Normal"/>
        <w:rPr/>
      </w:pPr>
      <w:r>
        <w:rPr/>
        <w:t xml:space="preserve">Daarom zijn een vorst en een vorstendom misschien nog niet eens zo’n rare vorm van staatsinrichting. De meeste mensen hebben hart voor hun kinderen, de meest vorsten dus ook. Statistisch is het daarom waarschijnlijk dat een vorst bereid is om ver te gaan om de zelfstandigheid van zijn vorstendom te bewaren, al was het alleen maar om zijn directe nakomelingen een plezier te doen, mocht het hem of haar ontbreken aan voldoende plichtsbesef jegens zijn onderdanen. </w:t>
      </w:r>
    </w:p>
    <w:p>
      <w:pPr>
        <w:pStyle w:val="Normal"/>
        <w:rPr/>
      </w:pPr>
      <w:r>
        <w:rPr/>
      </w:r>
    </w:p>
    <w:p>
      <w:pPr>
        <w:pStyle w:val="Normal"/>
        <w:rPr/>
      </w:pPr>
      <w:r>
        <w:rPr/>
        <w:t xml:space="preserve">Van die door de vorst bewaakte onafhankelijkheid heeft de burger een hoop plezier: het land waar hij woont, kan onafhankelijk van anderen in vrijheid bepalen welke wetgeving er zal gelden, en met een beetje moeite heeft het land een eigen munt die aantrekkelijk is voor buitenlanders om er hun geld in te bewaren – maar nu ook weer niet zo aantrekkelijk dat de prijs van die munt tot verbazende hoogten stijgt. </w:t>
      </w:r>
    </w:p>
    <w:p>
      <w:pPr>
        <w:pStyle w:val="Normal"/>
        <w:rPr/>
      </w:pPr>
      <w:r>
        <w:rPr/>
      </w:r>
    </w:p>
    <w:p>
      <w:pPr>
        <w:pStyle w:val="Normal"/>
        <w:rPr/>
      </w:pPr>
      <w:r>
        <w:rPr/>
        <w:t xml:space="preserve">Hoe zal de geschiedenis oordelen over de Nederlandse vorstin Koningin Beatrix? Het valt niet mee daar optimistisch over te zijn. Bij haar aantreden was Nederland niet volmaakt, geen enkel land is dat, maar Nederland was wel een zelfstandig land, met een eigen, gezonde munt – en er was ruimschoots ruimte voor meningsverschil over van alles en nog wat. </w:t>
      </w:r>
    </w:p>
    <w:p>
      <w:pPr>
        <w:pStyle w:val="Normal"/>
        <w:rPr/>
      </w:pPr>
      <w:r>
        <w:rPr/>
      </w:r>
    </w:p>
    <w:p>
      <w:pPr>
        <w:pStyle w:val="Normal"/>
        <w:rPr/>
      </w:pPr>
      <w:r>
        <w:rPr/>
        <w:t xml:space="preserve">Nu Beatrix aftreedt heeft Nederland geen eigen munt meer, en de munt waarvan we ons noodgedwongen moeten bedienen, de Euro, staat er slecht voor. Binnenkort is uw Euro een Lire waard. De bevoegdheid tot het invoeren of afschaffen van wet- en regelgeving ligt niet meer in Nederland maar bij Brussel en soms zelfs, waar het de voedseltoebereiding of het familierecht van de ingezetenen aangaat, bij de mensvriendelijke bedenkers van de islamitische sharia. </w:t>
      </w:r>
    </w:p>
    <w:p>
      <w:pPr>
        <w:pStyle w:val="Normal"/>
        <w:rPr/>
      </w:pPr>
      <w:r>
        <w:rPr/>
      </w:r>
    </w:p>
    <w:p>
      <w:pPr>
        <w:pStyle w:val="Normal"/>
        <w:rPr/>
      </w:pPr>
      <w:r>
        <w:rPr/>
        <w:t>Er is bovendien binnen het koninkrijk nog maar heel beperkt ruimte voor meningsverschil. Een politicus en een cartoonist hebben de afgelopen jaren terecht moeten staan voor opiniedelicten. Gewone kostwinners die in een strafproces over een opiniedelict verstrikt raken, zijn zo goed als kansloos tegen een rijkbemand justitieapparaat dat zijn eigen kost niet hoeft te winnen maar dat door de belastingbetaler is vrijgesteld om voltijds achter de pleger van het opiniedelict aan te gaan. Het is een ongelijke strijd.</w:t>
      </w:r>
    </w:p>
    <w:p>
      <w:pPr>
        <w:pStyle w:val="Normal"/>
        <w:rPr/>
      </w:pPr>
      <w:r>
        <w:rPr/>
      </w:r>
    </w:p>
    <w:p>
      <w:pPr>
        <w:pStyle w:val="Normal"/>
        <w:rPr/>
      </w:pPr>
      <w:r>
        <w:rPr/>
        <w:t xml:space="preserve">Wat die meningen aangaat, we vergeten wel eens dat er altijd juiste en onjuiste meningen in omloop zijn. Wanneer de machthebber alle andere meningen dan die van hemzelf verbiedt, verbiedt hij wellicht per ongeluk ook het nadenken over wat op den duur de juiste mening zal blijken te zijn. Dat heeft maatschappelijke nadelen. </w:t>
      </w:r>
    </w:p>
    <w:p>
      <w:pPr>
        <w:pStyle w:val="Normal"/>
        <w:rPr/>
      </w:pPr>
      <w:r>
        <w:rPr/>
      </w:r>
    </w:p>
    <w:p>
      <w:pPr>
        <w:pStyle w:val="Normal"/>
        <w:rPr/>
      </w:pPr>
      <w:r>
        <w:rPr/>
        <w:t xml:space="preserve">Hoe het ook zij, onder het bewind van onze geliefde vorstin is Nederland, als was het een klontje rietsuiker in een beker warme thee, zo goed als opgelost in de rest van Europa. Voor velen is dit een te huiselijk beeld, dus nog maar een keer hetzelfde beeld maar nu met de kosmopolitische allure van een wereldburger: als een ijsklontje in een glas whisky. </w:t>
      </w:r>
    </w:p>
    <w:p>
      <w:pPr>
        <w:pStyle w:val="Normal"/>
        <w:rPr/>
      </w:pPr>
      <w:r>
        <w:rPr/>
      </w:r>
    </w:p>
    <w:p>
      <w:pPr>
        <w:pStyle w:val="Normal"/>
        <w:widowControl/>
        <w:bidi w:val="0"/>
        <w:spacing w:before="0" w:after="200"/>
        <w:rPr/>
      </w:pPr>
      <w:r>
        <w:rPr/>
        <w:t xml:space="preserve">Eigen munt en vrijheid van regelgeving heeft Nederland verloren. Vrijheid van mening is strak ingesnoerd. Nog een paar jaar zo doorgaan, en er is geen vorst meer nodig, er is straks immers ook geen vorstendom meer. Alles opgelos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9:54:00Z</dcterms:created>
  <dc:creator>Hans Jansen</dc:creator>
  <dc:description/>
  <cp:keywords/>
  <dc:language>en-US</dc:language>
  <cp:lastModifiedBy>Hans Jansen</cp:lastModifiedBy>
  <dcterms:modified xsi:type="dcterms:W3CDTF">2013-04-13T09:54:00Z</dcterms:modified>
  <cp:revision>2</cp:revision>
  <dc:subject/>
  <dc:title/>
</cp:coreProperties>
</file>