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Moszkowicz tegen de wespen</w:t>
      </w:r>
    </w:p>
    <w:p>
      <w:pPr>
        <w:pStyle w:val="Normal"/>
        <w:jc w:val="both"/>
        <w:rPr/>
      </w:pPr>
      <w:r>
        <w:rPr/>
      </w:r>
    </w:p>
    <w:p>
      <w:pPr>
        <w:pStyle w:val="Normal"/>
        <w:jc w:val="both"/>
        <w:rPr/>
      </w:pPr>
      <w:r>
        <w:rPr/>
      </w:r>
    </w:p>
    <w:p>
      <w:pPr>
        <w:pStyle w:val="Normal"/>
        <w:jc w:val="both"/>
        <w:rPr/>
      </w:pPr>
      <w:r>
        <w:rPr/>
        <w:t xml:space="preserve">Voorlopig staan de wespen op winst, want advocaat Bram Moszkowicz heeft sinds 22 april 2013 een beroepsverbod. In het zojuist verschenen boek </w:t>
      </w:r>
      <w:r>
        <w:rPr>
          <w:i/>
        </w:rPr>
        <w:t>Onkruid</w:t>
      </w:r>
      <w:r>
        <w:rPr/>
        <w:t xml:space="preserve"> doet Bram Moszkowicz verslag van wat er zoal omging in de aanloop tot het uitvaardigen van het verbod dat hem getroffen heeft om het ambt van advocaat nog uit te oefenen. De uitgever van </w:t>
      </w:r>
      <w:r>
        <w:rPr>
          <w:i/>
        </w:rPr>
        <w:t>Onkruid</w:t>
      </w:r>
      <w:r>
        <w:rPr/>
        <w:t xml:space="preserve"> is Bertram + de Leeuw, Amsterdam; het telt 149 bladzijden. Het boek leest als een trein. Het kost niet meer dan 14,95 euro.</w:t>
      </w:r>
    </w:p>
    <w:p>
      <w:pPr>
        <w:pStyle w:val="Normal"/>
        <w:jc w:val="both"/>
        <w:rPr/>
      </w:pPr>
      <w:r>
        <w:rPr/>
      </w:r>
    </w:p>
    <w:p>
      <w:pPr>
        <w:pStyle w:val="Normal"/>
        <w:jc w:val="both"/>
        <w:rPr/>
      </w:pPr>
      <w:r>
        <w:rPr/>
        <w:t>Het boek beschrijft een aantal klassieke machinaties, die binnen een ongecontroleerde gesloten bureaucratie zoals een universiteit, een paleishofhouding of een ministerie al sinds mensenheugenis effectief zijn gebleken om iemand uit te schakelen, maar waartegen beoefenaren van vrije beroepen eigenlijk immuun waren – behalve natuurlijk wanneer ook staatsmedia en de parochiebladen van de Linkse Kerk zich in de strijd mengen en hun journalistieke eergevoel bij de mesthoop van de geschiedenis deponeren.</w:t>
      </w:r>
    </w:p>
    <w:p>
      <w:pPr>
        <w:pStyle w:val="Normal"/>
        <w:jc w:val="both"/>
        <w:rPr/>
      </w:pPr>
      <w:r>
        <w:rPr/>
      </w:r>
    </w:p>
    <w:p>
      <w:pPr>
        <w:pStyle w:val="Normal"/>
        <w:jc w:val="both"/>
        <w:rPr/>
      </w:pPr>
      <w:r>
        <w:rPr/>
        <w:t xml:space="preserve">Wie de kranten (vanwege de oppervlakkige gelijkenis met de kranten van vroeger blijven we dat woord toch maar gebruiken als we het over </w:t>
      </w:r>
      <w:r>
        <w:rPr>
          <w:i/>
        </w:rPr>
        <w:t xml:space="preserve">Vrij Nederland </w:t>
      </w:r>
      <w:r>
        <w:rPr/>
        <w:t xml:space="preserve">of de </w:t>
      </w:r>
      <w:r>
        <w:rPr>
          <w:i/>
        </w:rPr>
        <w:t>NRC</w:t>
      </w:r>
      <w:r>
        <w:rPr/>
        <w:t xml:space="preserve"> hebben) – wie de kranten haastig leest, heeft heel wat over Moszkowicz meegekregen. Het gaat, net zoals bij pogingen een reputatie te beschadigen in gesloten bureaucratieën, vaak om een dubbele boodschap: ‘Hij bekommert zich niet om zijn cliënten’ en tegelijkertijd ‘Hij deed zijn best voor zijn cliënten bij de media’. </w:t>
      </w:r>
    </w:p>
    <w:p>
      <w:pPr>
        <w:pStyle w:val="Normal"/>
        <w:jc w:val="both"/>
        <w:rPr/>
      </w:pPr>
      <w:r>
        <w:rPr/>
      </w:r>
    </w:p>
    <w:p>
      <w:pPr>
        <w:pStyle w:val="Normal"/>
        <w:jc w:val="both"/>
        <w:rPr/>
      </w:pPr>
      <w:r>
        <w:rPr/>
        <w:t>Die twee mededelingen zijn innerlijk tegenstrijdig, maar laten wel allebei de indruk achter dat Mosko onbehoorlijk te werk ging. En onbehoorlijke brutale advocaten, dat moeten we samen met elkaar niet willen in dit land. Onbehoorlijk en brutaal gedrag is het privilege van onze nieuwe adel die bestaat uit partijbonzen, rechters en ‘bewindslieden’. Voor advocaten of gewone burgers gelden andere normen.</w:t>
      </w:r>
    </w:p>
    <w:p>
      <w:pPr>
        <w:pStyle w:val="Normal"/>
        <w:jc w:val="both"/>
        <w:rPr/>
      </w:pPr>
      <w:r>
        <w:rPr/>
      </w:r>
    </w:p>
    <w:p>
      <w:pPr>
        <w:pStyle w:val="Normal"/>
        <w:jc w:val="both"/>
        <w:rPr/>
      </w:pPr>
      <w:r>
        <w:rPr/>
        <w:t xml:space="preserve">Mosko vertelt in zijn nieuwe boek over zijn emoties van machteloosheid en woede wanneer de linkse parochiebladen weer eens anonieme of zieke bronnen citeren met oncontroleerbare, vaak innerlijk inconsistente maar voor hem steevast bezwarende verhalen. Het boek wordt dezer dagen zeker met ongewone belangstelling gelezen door rechters, officieren van justitie en ander rechtbank- en justitiepersoneel. Wat zullen ze opgelucht zijn dat ze nauwelijks op de korrel worden genomen. </w:t>
      </w:r>
    </w:p>
    <w:p>
      <w:pPr>
        <w:pStyle w:val="Normal"/>
        <w:jc w:val="both"/>
        <w:rPr/>
      </w:pPr>
      <w:r>
        <w:rPr/>
      </w:r>
    </w:p>
    <w:p>
      <w:pPr>
        <w:pStyle w:val="Normal"/>
        <w:jc w:val="both"/>
        <w:rPr/>
      </w:pPr>
      <w:r>
        <w:rPr/>
        <w:t>Want er zijn, bijvoorbeeld, leuke verhalen te vertellen over rechters en advocaten die hun tuin verzorgden op de dagen dat ze verondersteld werden de dossiers van de aan hun zorg toevertrouwde rechtszaken te bestuderen zodat hun gebrek aan dossierkennis de betrokken rechercheambtenaren, tolken en advocaten knarsetandend in de rechtszaal achterliet. Of over rechters die, geplaagd door vermoeidheid wegens drukke bezigheden elders, even een stukje juridische basiskennis kwijt waren, maar gelukkig schoot de griffier te hulp. Of soms ook niet.</w:t>
      </w:r>
    </w:p>
    <w:p>
      <w:pPr>
        <w:pStyle w:val="Normal"/>
        <w:jc w:val="both"/>
        <w:rPr/>
      </w:pPr>
      <w:r>
        <w:rPr/>
      </w:r>
    </w:p>
    <w:p>
      <w:pPr>
        <w:pStyle w:val="Normal"/>
        <w:jc w:val="both"/>
        <w:rPr/>
      </w:pPr>
      <w:r>
        <w:rPr/>
        <w:t xml:space="preserve">Over rechters die een loopje nemen met de scheiding tussen de rechterlijke en de wetgevende macht. Of over keukentafeljustitie waarbij rechters, aanklagers, de leidinggevende van een verdachte werknemer en een assortiment familieleden heel gezellig en informeel aan de keukentafel een zaak voorkoken en beslissen. Over rechters die zich laten ‘bijpraten’, vraag niet door wie. Of die snaaks een onprofessioneel vorkje meeprikken en schalks een paar flesjes rood ontkurken. Of rechters die tijdens de zitting in slaap vallen. </w:t>
      </w:r>
    </w:p>
    <w:p>
      <w:pPr>
        <w:pStyle w:val="Normal"/>
        <w:jc w:val="both"/>
        <w:rPr/>
      </w:pPr>
      <w:r>
        <w:rPr/>
      </w:r>
    </w:p>
    <w:p>
      <w:pPr>
        <w:pStyle w:val="Normal"/>
        <w:jc w:val="both"/>
        <w:rPr/>
      </w:pPr>
      <w:r>
        <w:rPr/>
        <w:t xml:space="preserve">Of over rechters en advocaten die buiten de tolk om de woorden van een buitenlandstalige verdachte of getuige verkeerd interpreteren. En dan hebben we het alleen over ‘gewone’, ‘menselijke’ fouten, en zwijgen nog even over ergere vormen van kwaadaardigheid. Mosko laat in zijn boek zien dat hij af en toe verbitterd is, en de wespen die aan hem geknaagd hebben, zullen wel opgelucht zijn dat hij het voorlopig daarbij laat.  </w:t>
      </w:r>
    </w:p>
    <w:p>
      <w:pPr>
        <w:pStyle w:val="Normal"/>
        <w:jc w:val="both"/>
        <w:rPr/>
      </w:pPr>
      <w:r>
        <w:rPr/>
      </w:r>
    </w:p>
    <w:p>
      <w:pPr>
        <w:pStyle w:val="Normal"/>
        <w:jc w:val="both"/>
        <w:rPr/>
      </w:pPr>
      <w:r>
        <w:rPr/>
        <w:t xml:space="preserve">Maar ze juichen te vroeg, want dankzij het dappere ingrijpen van de eigen beroepsgroep, in de ruimste zin des woords dan, heeft Mosko nu alle tijd straks eens rustig en gedocumenteerd dingen uit de doeken te doen die eigenlijk niemand geloven wil. Maar van hem wordt het misschien wel geloofd, want hij schrijft goed en bedachtzaam, hij is minder gemakkelijk af te serveren dan een Micha Kat. Het belooft een interessante tijd te worden. Zo lang de vrijheid van drukpers blijft bestaan, dat dan weer wel. </w:t>
      </w:r>
    </w:p>
    <w:p>
      <w:pPr>
        <w:pStyle w:val="Normal"/>
        <w:jc w:val="both"/>
        <w:rPr/>
      </w:pPr>
      <w:r>
        <w:rPr/>
      </w:r>
    </w:p>
    <w:p>
      <w:pPr>
        <w:pStyle w:val="Normal"/>
        <w:jc w:val="both"/>
        <w:rPr/>
      </w:pPr>
      <w:r>
        <w:rPr/>
        <w:t>Toch heeft de verbanning uit de advocatuur die over Mosko uitgesproken is, direct al een tastbaar gevolg: geen enkele advocaat die een dissident heeft te verdedigen die (zoals kamerlid Geert Wilders) van een opiniedelict beschuldigd wordt, zal nog voluit er tegen aan durven gaan. Zo’n advocaat weet dat de staatsmedia, zijn collega’s en de linkse parochiebladen hem genadeloos te pakken zullen nemen. Tot broodroof toe.</w:t>
      </w:r>
    </w:p>
    <w:p>
      <w:pPr>
        <w:pStyle w:val="Normal"/>
        <w:jc w:val="both"/>
        <w:rPr/>
      </w:pPr>
      <w:r>
        <w:rPr/>
      </w:r>
    </w:p>
    <w:p>
      <w:pPr>
        <w:pStyle w:val="Normal"/>
        <w:spacing w:before="0" w:after="200"/>
        <w:jc w:val="both"/>
        <w:rPr/>
      </w:pPr>
      <w:r>
        <w:rPr/>
        <w:t>‘</w:t>
      </w:r>
      <w:r>
        <w:rPr/>
        <w:t xml:space="preserve">Het zijn niet de slechtste vruchten waaraan de wespen knagen’, luidt de ondertitel van Mosko’s boek </w:t>
      </w:r>
      <w:r>
        <w:rPr>
          <w:i/>
        </w:rPr>
        <w:t>Onkruid.</w:t>
      </w:r>
      <w:r>
        <w:rPr/>
        <w:t xml:space="preserve"> Dat is een mooi beeld, maar er is een belangrijk verschil tussen het beeld en de werkelijkheid: in de natuur hoeven wespen zich geen zorgen te maken over wat de vrucht voor hen in petto heeft. Het is voor de wespen te hopen dat Mosko er nooit in zal slagen minister van Justitie te worden.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nl-NL"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9T13:59:00Z</dcterms:created>
  <dc:creator/>
  <dc:description/>
  <cp:keywords/>
  <dc:language>en-US</dc:language>
  <cp:lastModifiedBy>Hans Jansen</cp:lastModifiedBy>
  <dcterms:modified xsi:type="dcterms:W3CDTF">2013-05-20T06:39:00Z</dcterms:modified>
  <cp:revision>4</cp:revision>
  <dc:subject/>
  <dc:title/>
</cp:coreProperties>
</file>