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OMERGAST AN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t eens uit, op een schaal van 1 tot 10, hoe bedreigend de leiders (en hun regiems) in het Midden-Oosten geweest zijn voor het Westen. Hoe hoger het getal, hoe meer dreig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saddeq 3, Nasser 5, Kadaffi 7, Khomeini 8, Saddam Hoessein 9 – en de rij gaat verder, reken maar op binnenkort een nieuwe naam. Weer een Iranië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t eens uit op eenzelfde schaal van 1 tot 10 hoe bedreigend de volgende Nederlandse politici geweest zijn voor de machtsposities van de heersende politiek-correcte elites, ook wel bekend als de burokratu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nmaat 4, Bolkestein 6, Fortuyn 8, Geert Wilders 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 het Westen wat het Midden-Oosten betreft een beetje naar Mosaddeq had geluisterd, hadden we rest van de namen in dat rijtje waarschijnlijk niet gek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 de Nederlandse policor elite in 1991 een beetje naar Bolkestein had geluisterd, dan zouden Pim Fortuyn en Theo van Gogh nog leven en Geert Wilders niet bewaakt hoeven worden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rPr/>
      </w:pPr>
      <w:r>
        <w:rPr/>
        <w:t xml:space="preserve">En Zomergasten met Hans Teeuwen was een ander programma geweest dan het zondagavond 28 juli geweest is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7:08:00Z</dcterms:created>
  <dc:creator>Hans Jansen</dc:creator>
  <dc:description/>
  <cp:keywords/>
  <dc:language>en-US</dc:language>
  <cp:lastModifiedBy>Hans Jansen</cp:lastModifiedBy>
  <dcterms:modified xsi:type="dcterms:W3CDTF">2013-07-30T07:08:00Z</dcterms:modified>
  <cp:revision>2</cp:revision>
  <dc:subject/>
  <dc:title/>
</cp:coreProperties>
</file>