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n-GB" w:eastAsia="en-US"/>
        </w:rPr>
        <w:t xml:space="preserve">Translated from an article in Dutch which appeared in </w:t>
      </w:r>
      <w:r>
        <w:rPr>
          <w:i/>
          <w:iCs/>
          <w:sz w:val="24"/>
          <w:lang w:val="en-GB" w:eastAsia="en-US"/>
        </w:rPr>
        <w:t>TROUW</w:t>
      </w:r>
      <w:r>
        <w:rPr>
          <w:sz w:val="24"/>
          <w:lang w:val="en-GB" w:eastAsia="en-US"/>
        </w:rPr>
        <w:t xml:space="preserve"> (Amsterdam), February 14, 2009. Translation made by the newspaper itself, slightly changed by Hans Jansen </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widowControl w:val="false"/>
        <w:autoSpaceDE w:val="false"/>
        <w:spacing w:lineRule="auto" w:line="360"/>
        <w:ind w:right="1280" w:hanging="0"/>
        <w:jc w:val="both"/>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t>The ayatollah, the diplomat and the bodyguard</w:t>
      </w:r>
    </w:p>
    <w:p>
      <w:pPr>
        <w:pStyle w:val="Normal"/>
        <w:widowControl w:val="false"/>
        <w:autoSpaceDE w:val="false"/>
        <w:spacing w:lineRule="auto" w:line="360"/>
        <w:ind w:right="1280" w:hanging="0"/>
        <w:jc w:val="both"/>
        <w:rPr>
          <w:rFonts w:ascii="Times New Roman" w:hAnsi="Times New Roman" w:cs="Times New Roman"/>
          <w:b/>
          <w:b/>
          <w:sz w:val="24"/>
          <w:szCs w:val="32"/>
          <w:lang w:val="en-GB" w:eastAsia="en-US"/>
        </w:rPr>
      </w:pPr>
      <w:r>
        <w:rPr>
          <w:rFonts w:cs="Times New Roman" w:ascii="Times New Roman" w:hAnsi="Times New Roman"/>
          <w:b/>
          <w:sz w:val="24"/>
          <w:szCs w:val="32"/>
          <w:lang w:val="en-GB" w:eastAsia="en-US"/>
        </w:rPr>
      </w:r>
    </w:p>
    <w:p>
      <w:pPr>
        <w:pStyle w:val="Normal"/>
        <w:widowControl w:val="false"/>
        <w:autoSpaceDE w:val="false"/>
        <w:spacing w:lineRule="auto" w:line="360"/>
        <w:ind w:right="1280"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Twenty years ago, not long after the fatwa against Salman Rushdie had been proclaimed, a Dutch scholar of Arabic, Hans Jansen, was surprised by some distinguished visitors. Three gentlemen from Iran came to his room at the University of Leiden. ,,So you are ready to participate in the fight against this Rushdie?”</w:t>
      </w:r>
    </w:p>
    <w:p>
      <w:pPr>
        <w:pStyle w:val="Normal"/>
        <w:widowControl w:val="false"/>
        <w:autoSpaceDE w:val="false"/>
        <w:spacing w:lineRule="auto" w:line="360"/>
        <w:ind w:right="1280"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Hans Jansen</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Winter. A knock at the door. Three men. One ayatollah in the traditional black robe, flanked by a muscular bodyguard, and a third person, without tie but dressed in an exceptionally smart suit, and unlike his colleague definitely not into weight training. In poor English they ask me whether I am who I am, and they look ready to enter my office.</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reader need not worry, the story has a happy ending. It happened long ago in Leiden on the Witte Singel, inside the building of the Faculty of Arts, not in Tehran, Southern Iraq or Lebanon. Over there a normal person would have thought of an execution team rather than an academic-diplomatic delegation, for that is what it was. Or was supposed to be.</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Over the course of the twenty years that have since passed, the world has changed. Today rapper Mo$heb makes death threats against Dutch politician Geert Wilders – and anyone else who ever ‘talks about Muslims’. I was in the employ of the university, my daily activities could hardly be seen as anything other than ‘talking about Muslims’ – albeit that these were generally Muslims that lived a long time ago or very far away.</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But in 1990 threats like those made by Mo$heb were virtually unknown in the Netherlands. Furthermore, almost nobody had heard of Theo van Gogh, Pim Fortuyn was known only for being a leftist quarrel monger from the University of Groningen, and absolutely no-one had the heart to distrust a group of stammering strangers.</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trio sat down at my desk in perfect harmony. A large portrait of me talking to the Egyptian Muslim preacher Sheikh Kishk did not escape their notice. It obviously had a reassuring effect on the gentlemen. Should I – following the rules of hospitality -  go and fetch tea and coffee from the building’s canteen? As is customary I repeated the offer several times, and but it was declined politely every time. Oh well, straight to the point then.</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What language are we going to speak, asked the gentleman in the suit in English. He handed me his business card. As it turned out he was a secretary at the Iranian embassy in The Hague. A diplomat! The ayatollah ignored him completely and asked me in Arabic whether I spoke Arabic. I felt comfortable answering yes, not in the least because the bookshelves in my room were overflowing with Arabic books and journals. ‘No’ would have been a really strange answer.</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There is a large difference between written and spoken Arabic. In a normal conversation speakers will switch from one to the other, much like the Surinamese in the Netherlands used to do between Sranang and Dutch. Fact is that some things are simply not naturally expressed in the other language. The ayatollah had no such problem. For him there was only one Arabic.</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In his mind’s eye a sheet of paper unfurled, or maybe a slate floated around there. His mind’s hand wrote in elegant Arabic, naturally in the written variant, what he wanted to say. This he then read to me, with the intonation of a man who must tell the believers about the Last Judgement from the pulpit. Everything about it betrayed that he was as unfamiliar with normal everyday spoken Arabic as with the Inuktitut spoken by the Eskimos.</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TextBody"/>
        <w:jc w:val="both"/>
        <w:rPr>
          <w:lang w:val="en-US" w:eastAsia="en-US"/>
        </w:rPr>
      </w:pPr>
      <w:r>
        <w:rPr>
          <w:lang w:val="en-US" w:eastAsia="en-US"/>
        </w:rPr>
        <w:t>I joined in, opened a blackboard in my mind’s eye, wrote the answers there, and read them to him, with the intonation of a pupil who is trying his very best. The conversation was not intimate, but we managed pretty well. A Dane and a Finn speaking Latin.</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Increasing agitation took control of Bodyguard and Suit. Sometimes they seemed to take a gulp of air, as if they were about to say something. One look from the ayatollah in their direction silenced them, that is, if they had really tried to say something without being asked first. Perhaps they had only fidgeted with their feet a little. Bodyguard and Suit looked at the Ayatollah with the fear of the person who knows he is facing He who Decides On Life and Death. It turned into a pleasant conversation.</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pPr>
      <w:r>
        <w:rPr>
          <w:rFonts w:cs="Times New Roman" w:ascii="Times New Roman" w:hAnsi="Times New Roman"/>
          <w:sz w:val="24"/>
          <w:lang w:val="en-GB" w:eastAsia="en-US"/>
        </w:rPr>
        <w:t xml:space="preserve">Ayatollah asked me whether I had read </w:t>
      </w:r>
      <w:r>
        <w:rPr>
          <w:rFonts w:cs="Times New Roman" w:ascii="Times New Roman" w:hAnsi="Times New Roman"/>
          <w:i/>
          <w:iCs/>
          <w:sz w:val="24"/>
          <w:lang w:val="en-GB" w:eastAsia="en-US"/>
        </w:rPr>
        <w:t>The Satanic Verses</w:t>
      </w:r>
      <w:r>
        <w:rPr>
          <w:rFonts w:cs="Times New Roman" w:ascii="Times New Roman" w:hAnsi="Times New Roman"/>
          <w:sz w:val="24"/>
          <w:lang w:val="en-GB" w:eastAsia="en-US"/>
        </w:rPr>
        <w:t xml:space="preserve"> by Salman Rushdie. ,,Most of it.” Why not all of it? ,,It was a very thick book.” And: ,,The fragments in untranslated Urdu, or whatever language it was, irritated me.” Had I liked the book? ,,The passages on modern England, yes.” Did we understand each other correctly, on the whole I had </w:t>
      </w:r>
      <w:r>
        <w:rPr>
          <w:rFonts w:cs="Times New Roman" w:ascii="Times New Roman" w:hAnsi="Times New Roman"/>
          <w:i/>
          <w:sz w:val="24"/>
          <w:lang w:val="en-GB" w:eastAsia="en-US"/>
        </w:rPr>
        <w:t>not</w:t>
      </w:r>
      <w:r>
        <w:rPr>
          <w:rFonts w:cs="Times New Roman" w:ascii="Times New Roman" w:hAnsi="Times New Roman"/>
          <w:sz w:val="24"/>
          <w:lang w:val="en-GB" w:eastAsia="en-US"/>
        </w:rPr>
        <w:t xml:space="preserve"> liked the book? Suit was now sweating profusely, the droplets landing on my desk.</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So you are ready to participate in the fight against this Rushdie?”, Ayatollah asked. Suit suddenly saw an image emerge in his mind’s eye: how he would be expelled from The Hague for incitement and provocation. Ayatollah had no diplomatic status, so he should have been even more careful, but he was either naive or courageous. Or perhaps he was already aware of the state of  the Dutch authorities’ knees and spine, and of the materials these body parts usually consist of. Whatever the case may have been, spirits rose.</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I saw it as a nice change from my usual lectures, and I looked at the Ayatollah in fascination. ,,But there are so many terrible novels, your Excellency, have you heard of Harry Mulisch? If we have to fight everybody who has written a terrible novel, we are going to be incredibly busy. And why this particular novel?” His Excellency tried to repeat the name ‘Harry Mulisch’ and instructed Suit to make a note of the name.</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An Egyptian would have immediately concluded from my evasive answer that I was not ready to pick up the Kalashnikov against Rushdie or for Islam, but not the Ayatollah. Why this novel, I had asked him. The Ayatollah thought that was a good question. Well, as the Imam had said in his fatwa: so that nobody would ever even consider insulting Islam. ,,But your Excellency”, I tried as politely as I could, ,,these are only fictitious characters in a novel who insult Islam, not Rushdie himself, assuming of course that Islam was actually offended. Are characters that are not of flesh and blood capable of actually offending?”</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Ayatollah finally looked at me for the first time. He no longer read from the sheet of paper in his mind. I could read sincere pity in his look. He felt sorry for me. It was the same look my kindergarten teacher used to give me when I, always the last one of the entire class, turned in a piece of paper covered with ink stains, instead of the requested sums. „Warfare is ordained for you”, he finally said in a soft voice -  a quote from the Koran (2:216).</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trio’s body language led me to suspect that the interview was over. ,,Can I ask a question about Islam?”, I asked bravely. I could. ,,You ask and Islam answers”, the Ayatollah said – the title of one of the books from Cairo in plain sight on my desk.</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I tried to go by the book now. ,,Excellency, is not God the Creator of all things?” Ayatollah warm-heartedly confirmed this. ,,Excellency, so God has also created the sins of man?” This is a classic dogmatic issue, and the formulas rolled  smoothly across the desk: God creates the sins, man acquires them, and is punished for them.</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But God himself created those sins and he is not punished?” To my delight Ayatollah exclaimed, almost laughing: ,,No, of course not.”</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pPr>
      <w:r>
        <w:rPr>
          <w:rFonts w:cs="Times New Roman" w:ascii="Times New Roman" w:hAnsi="Times New Roman"/>
          <w:sz w:val="24"/>
          <w:lang w:val="en-GB" w:eastAsia="en-US"/>
        </w:rPr>
        <w:t xml:space="preserve">Now it was my moment to score. ,,Excellency, a novelist who, for his story, creates sinful creatures from nothing, is surely not be punished for </w:t>
      </w:r>
      <w:r>
        <w:rPr>
          <w:rFonts w:cs="Times New Roman" w:ascii="Times New Roman" w:hAnsi="Times New Roman"/>
          <w:i/>
          <w:sz w:val="24"/>
          <w:lang w:val="en-GB" w:eastAsia="en-US"/>
        </w:rPr>
        <w:t>their</w:t>
      </w:r>
      <w:r>
        <w:rPr>
          <w:rFonts w:cs="Times New Roman" w:ascii="Times New Roman" w:hAnsi="Times New Roman"/>
          <w:sz w:val="24"/>
          <w:lang w:val="en-GB" w:eastAsia="en-US"/>
        </w:rPr>
        <w:t xml:space="preserve"> sins?” I still hope I formulated it correctly so Ayatollah and Suit got the message.</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Bodyguard understood that something had happened, but he didn’t know what. Suit and Ayatollah said a restrained goodbye. I was left perplexed. Should I have alerted the Domestic Security Service (BVD) that some fool, wrapped in a black robe was recruiting here? I didn’t, trusting that the trio’s trip to Leiden had not escaped the attention of the proper authorities.</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Many people think the Rushdie affair was the first incident of its kind. It has been said that never before had Muslims gotten worked up about outside insults to Islam, by people the governments of the Islamic countries had no jurisdiction over because they were outside the territorial waters, so to speak, of the Islamic world during the commission of their act. This is not so.</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pPr>
      <w:r>
        <w:rPr>
          <w:rFonts w:cs="Times New Roman" w:ascii="Times New Roman" w:hAnsi="Times New Roman"/>
          <w:sz w:val="24"/>
          <w:lang w:val="en-GB" w:eastAsia="en-US"/>
        </w:rPr>
        <w:t xml:space="preserve">Shortly after the outbreak World War I, on 19 September 1914, British minister Lloyd George (later the prime minister) held a speech at Queen’s Hall in London for the troops that were leaving for the front, to fight the Germans. In that speech he referred to the German Emperor and his policy, using the </w:t>
      </w:r>
      <w:r>
        <w:rPr>
          <w:rFonts w:cs="Times New Roman" w:ascii="Times New Roman" w:hAnsi="Times New Roman"/>
          <w:color w:val="000000"/>
          <w:sz w:val="24"/>
          <w:lang w:val="en-GB" w:eastAsia="en-US"/>
        </w:rPr>
        <w:t>words ,,</w:t>
      </w:r>
      <w:r>
        <w:rPr>
          <w:rStyle w:val="StrongEmphasis"/>
          <w:rFonts w:cs="Times New Roman" w:ascii="Times New Roman" w:hAnsi="Times New Roman"/>
          <w:b w:val="false"/>
          <w:color w:val="000000"/>
          <w:sz w:val="24"/>
          <w:lang w:val="en-GB" w:eastAsia="en-US"/>
        </w:rPr>
        <w:t>there has been nothing like it since Mahomet. Lunacy is always distressing, but sometimes it is dangerous</w:t>
      </w:r>
      <w:r>
        <w:rPr>
          <w:rFonts w:cs="Times New Roman" w:ascii="Times New Roman" w:hAnsi="Times New Roman"/>
          <w:color w:val="000000"/>
          <w:sz w:val="24"/>
          <w:lang w:val="en-GB" w:eastAsia="en-US"/>
        </w:rPr>
        <w:t>.” Preceded and followed</w:t>
      </w:r>
      <w:r>
        <w:rPr>
          <w:rFonts w:cs="Times New Roman" w:ascii="Times New Roman" w:hAnsi="Times New Roman"/>
          <w:sz w:val="24"/>
          <w:lang w:val="en-GB" w:eastAsia="en-US"/>
        </w:rPr>
        <w:t xml:space="preserve"> by more in the same vein.</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Islamic world responded with only civilized and mild protests. At the time the Agha Khan, leader of a Shiite sect, complained about this remark to the British government. But nothing happened that is remotely similar to the worldwide thunderstorm that followed Khomeini’s fatwa.</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Much has changed in the seventy-five years between Khomeini and Lloyd George.</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Newspapers, radio and television ensure that, unlike in 1914, everybody on the streets in Tehran and Cairo knows within hours whatever terrible thing has been said or thought about the founder of Islam in the town of Gouda or in Berlin now. The Islamic world is in total agreement: the West, incited by the Jews, fears Islam and hates Muhammad. The media in the world of Islam broadcast this message loudly and constantly. And even in the free world there are quite a few multiculturalists who give credence to the threat and the danger of so-called islamophobia, in their opinion a phenomenon as real and as dangerous as antisemitism.</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Islamophobia is presumed to be permanent and ubiquitous in the West. The agoraphobic stays far away from open, public spaces like squares. He holds no hatred for squares. He just wants as little square in his life as possible. But what does the islamophobe want? To talk about Islam and Muslims all the time, and bear witness to his hatred for Islam and Muslims to everybody? Doesn’t the islamophobe suffer from an obsession instead? Is this a real phobia? How pathological is the fear of Islam? Some clarification is certainly in order here.</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Whatever the case may be, in view of the presumed continuous ubiquitousness and the presumed intensity of this singular phobia it may seem like a miracle that there are so few incidents like the Rushdie affair.</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There is a good explanation.</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Incidents like this only occur when the government of the country where they take place, has a need of them, for reasons of policy or propaganda. This is also true of the Rushdie affair. Salman Rushdie’s book was published in 1988. In October it was banned in India because it speaks negatively about several Indian politicians. A fine translation of the book was then already circulating in Iran where it was reviewed in quite a neutral tone. Not until the middle of February 1989 did Khomeini pronounce his fatwa, precisely at a time when the world was looking forward to a rapprochement between the West and Iran.</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A group of policy officials in Tehran harboured serious objections against this rapprochement. They thought up the whole affair. Of course it was not the only thing that contributed to preventing the improvement of relations. But it did originate from the need to impede the rapprochement, and in that respect it was successful.</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Freedom of speech is virtually unknown in the Islamic world. The first novel from the Arab world dates from the year 1913. Novels, or what passes for novels, do exist today and are also read by the learned from the upper classes, but freedom of speech is still nowhere to be found. To unleash popular fury an almighty regime can easily use these two issues since people on the street only have a vague idea what a novel is, and no idea at all what freedom of opinion means. Subsequently the devout Muslims in other countries want to measure up, because ‘the Prophet has been offended.’</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And so the Rushdie affair was no spontaneous event, but rather a production created and manipulated by Iranian policy officials. And that is exactly what made the whole thing so dangerous for Salman Rushdie, because a patient civil service certainly has the power to have people assassinated. The announcement by that same civil service that they no longer would pursue the matter as vigorously as before, has removed most of the threat. Still, the possibility remains that somewhere some enthusiastic, testosterone-driven young man will spring to arms.</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In the Netherlands, Muslims demonstrated against Rushdie on 3 and 4 March 1989 in The Hague and Rotterdam. The rest of the country was appalled. What on earth did this have to do with us? An English, almost unreadable, much too lengthy novel that had been published abroad? Was this the thanks we got from the immigrant workers and Surinamese we had taken in so generously? The Dutch parliament had a meeting regarding the issue on 7 March 1989. And slowly a blanket of political correctness descended on the Binnenhof, the political centre of the Netherlands. And several politicians just stopped speaking their mind regarding Islam.</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Still Messrs. Koningsveld and Shadid, today both university professors, felt the need to remark that now ,,the multicultural society had been exposed.” </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Grave words, but for an outsider it was difficult to imagine what they meant exactly. It is also difficult to determine what the gentlemen intended to say, even in retrospect. In the long years that followed this parliamentary debate, there has been very little evidence of this ‘exposure’.</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t>Both scholars also stated that the Dutch authorities were guilty of ,,a categorical, unreflected rejection of Islam.” Cryptic utterances again, and no doubt also very serious, but what was the alternative? Did they want the Dutch authorities to proceed with a ‘reflected joining’ of Islam?</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TextBody"/>
        <w:jc w:val="both"/>
        <w:rPr>
          <w:lang w:val="en-US" w:eastAsia="en-US"/>
        </w:rPr>
      </w:pPr>
      <w:r>
        <w:rPr>
          <w:lang w:val="en-US" w:eastAsia="en-US"/>
        </w:rPr>
        <w:t xml:space="preserve">This type of scholarly statements quickly became part of the viscous stream of words that would grow into a tsunami that would inundate the entire kingdom of the Netherlands, and that would lead to the rise and the assassination of Pim Fortuyn, etcetera.  </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TextBody"/>
        <w:jc w:val="both"/>
        <w:rPr>
          <w:lang w:val="en-US" w:eastAsia="en-US"/>
        </w:rPr>
      </w:pPr>
      <w:r>
        <w:rPr>
          <w:lang w:val="en-US" w:eastAsia="en-US"/>
        </w:rPr>
        <w:t>Nevertheless, the Rushdie-affair also yielded some good things. With profound gratitude I remember Suit, Bodyguard and Ayatollah.</w:t>
      </w:r>
    </w:p>
    <w:p>
      <w:pPr>
        <w:pStyle w:val="Normal"/>
        <w:widowControl w:val="false"/>
        <w:autoSpaceDE w:val="false"/>
        <w:spacing w:lineRule="auto" w:line="360"/>
        <w:ind w:right="1280"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widowControl w:val="false"/>
        <w:autoSpaceDE w:val="false"/>
        <w:spacing w:lineRule="auto" w:line="360"/>
        <w:ind w:right="1280" w:hanging="0"/>
        <w:jc w:val="both"/>
        <w:rPr>
          <w:rFonts w:ascii="Times New Roman" w:hAnsi="Times New Roman" w:cs="Times New Roman"/>
          <w:i/>
          <w:i/>
          <w:sz w:val="24"/>
          <w:lang w:val="en-GB" w:eastAsia="en-US"/>
        </w:rPr>
      </w:pPr>
      <w:r>
        <w:rPr>
          <w:rFonts w:cs="Times New Roman" w:ascii="Times New Roman" w:hAnsi="Times New Roman"/>
          <w:i/>
          <w:sz w:val="24"/>
          <w:lang w:val="en-GB" w:eastAsia="en-US"/>
        </w:rPr>
        <w:t>Translation Maggie Oattes, slightly changed by the author</w:t>
      </w:r>
    </w:p>
    <w:p>
      <w:pPr>
        <w:pStyle w:val="Normal"/>
        <w:widowControl w:val="false"/>
        <w:autoSpaceDE w:val="false"/>
        <w:spacing w:lineRule="auto" w:line="360"/>
        <w:ind w:right="1280" w:hanging="0"/>
        <w:jc w:val="both"/>
        <w:rPr>
          <w:rFonts w:ascii="Times New Roman" w:hAnsi="Times New Roman" w:cs="Times New Roman"/>
          <w:i/>
          <w:i/>
          <w:sz w:val="24"/>
          <w:lang w:val="en-GB" w:eastAsia="en-US"/>
        </w:rPr>
      </w:pPr>
      <w:r>
        <w:rPr>
          <w:rFonts w:cs="Times New Roman" w:ascii="Times New Roman" w:hAnsi="Times New Roman"/>
          <w:i/>
          <w:sz w:val="24"/>
          <w:lang w:val="en-GB" w:eastAsia="en-US"/>
        </w:rPr>
      </w:r>
    </w:p>
    <w:p>
      <w:pPr>
        <w:pStyle w:val="Normal"/>
        <w:widowControl w:val="false"/>
        <w:autoSpaceDE w:val="false"/>
        <w:spacing w:lineRule="auto" w:line="360"/>
        <w:ind w:right="1280" w:hanging="0"/>
        <w:jc w:val="both"/>
        <w:rPr/>
      </w:pPr>
      <w:r>
        <w:rPr>
          <w:rFonts w:cs="Times New Roman" w:ascii="Times New Roman" w:hAnsi="Times New Roman"/>
          <w:b/>
          <w:sz w:val="24"/>
          <w:lang w:val="en-GB" w:eastAsia="en-US"/>
        </w:rPr>
        <w:t xml:space="preserve">Hans Jansen (1942) is an old-fashioned Orientalist, specialized in Arabic and Islamic Studies. He wrote </w:t>
      </w:r>
      <w:r>
        <w:rPr>
          <w:rFonts w:cs="Times New Roman" w:ascii="Times New Roman" w:hAnsi="Times New Roman"/>
          <w:b/>
          <w:i/>
          <w:iCs/>
          <w:sz w:val="24"/>
          <w:lang w:val="en-GB" w:eastAsia="en-US"/>
        </w:rPr>
        <w:t>’Zelf Koranlezen’</w:t>
      </w:r>
      <w:r>
        <w:rPr>
          <w:rFonts w:cs="Times New Roman" w:ascii="Times New Roman" w:hAnsi="Times New Roman"/>
          <w:b/>
          <w:sz w:val="24"/>
          <w:lang w:val="en-GB" w:eastAsia="en-US"/>
        </w:rPr>
        <w:t xml:space="preserve"> [Reading the Koran yourself] and </w:t>
      </w:r>
      <w:r>
        <w:rPr>
          <w:rFonts w:cs="Times New Roman" w:ascii="Times New Roman" w:hAnsi="Times New Roman"/>
          <w:b/>
          <w:i/>
          <w:iCs/>
          <w:sz w:val="24"/>
          <w:lang w:val="en-GB" w:eastAsia="en-US"/>
        </w:rPr>
        <w:t>’Islam voor varkens, apen, ezels en andere beesten’</w:t>
      </w:r>
      <w:r>
        <w:rPr>
          <w:rFonts w:cs="Times New Roman" w:ascii="Times New Roman" w:hAnsi="Times New Roman"/>
          <w:b/>
          <w:sz w:val="24"/>
          <w:lang w:val="en-GB" w:eastAsia="en-US"/>
        </w:rPr>
        <w:t xml:space="preserve">. [Islam for pigs, monkeys, donkeys and other animals], which were published last year. This article was originally published in Dutch in </w:t>
      </w:r>
      <w:r>
        <w:rPr>
          <w:rFonts w:cs="Times New Roman" w:ascii="Times New Roman" w:hAnsi="Times New Roman"/>
          <w:b/>
          <w:i/>
          <w:iCs/>
          <w:sz w:val="24"/>
          <w:lang w:val="en-GB" w:eastAsia="en-US"/>
        </w:rPr>
        <w:t xml:space="preserve">Trouw </w:t>
      </w:r>
      <w:r>
        <w:rPr>
          <w:rFonts w:cs="Times New Roman" w:ascii="Times New Roman" w:hAnsi="Times New Roman"/>
          <w:b/>
          <w:sz w:val="24"/>
          <w:lang w:val="en-GB" w:eastAsia="en-US"/>
        </w:rPr>
        <w:t>newspaper on the 14</w:t>
      </w:r>
      <w:r>
        <w:rPr>
          <w:rFonts w:cs="Times New Roman" w:ascii="Times New Roman" w:hAnsi="Times New Roman"/>
          <w:b/>
          <w:sz w:val="24"/>
          <w:vertAlign w:val="superscript"/>
          <w:lang w:val="en-GB" w:eastAsia="en-US"/>
        </w:rPr>
        <w:t>th</w:t>
      </w:r>
      <w:r>
        <w:rPr>
          <w:rFonts w:cs="Times New Roman" w:ascii="Times New Roman" w:hAnsi="Times New Roman"/>
          <w:b/>
          <w:sz w:val="24"/>
          <w:lang w:val="en-GB" w:eastAsia="en-US"/>
        </w:rPr>
        <w:t xml:space="preserve"> of february, 2009.  See also </w:t>
      </w:r>
      <w:hyperlink r:id="rId2">
        <w:r>
          <w:rPr>
            <w:rStyle w:val="InternetLink"/>
            <w:rFonts w:cs="Times New Roman" w:ascii="Times New Roman" w:hAnsi="Times New Roman"/>
            <w:b/>
            <w:sz w:val="24"/>
            <w:lang w:val="en-GB" w:eastAsia="en-US"/>
          </w:rPr>
          <w:t>www.trouw.nl/opinie/letter-en-geest/</w:t>
        </w:r>
      </w:hyperlink>
      <w:r>
        <w:rPr>
          <w:rFonts w:cs="Times New Roman" w:ascii="Times New Roman" w:hAnsi="Times New Roman"/>
          <w:b/>
          <w:sz w:val="24"/>
          <w:lang w:val="en-GB" w:eastAsia="en-US"/>
        </w:rPr>
        <w:t xml:space="preserve"> and </w:t>
      </w:r>
      <w:hyperlink r:id="rId3">
        <w:r>
          <w:rPr>
            <w:rStyle w:val="InternetLink"/>
            <w:rFonts w:cs="Times New Roman" w:ascii="Times New Roman" w:hAnsi="Times New Roman"/>
            <w:b/>
            <w:sz w:val="24"/>
            <w:lang w:val="en-GB" w:eastAsia="en-US"/>
          </w:rPr>
          <w:t>www.arabistjansen.nl</w:t>
        </w:r>
      </w:hyperlink>
      <w:r>
        <w:rPr>
          <w:rFonts w:cs="Times New Roman" w:ascii="Times New Roman" w:hAnsi="Times New Roman"/>
          <w:b/>
          <w:sz w:val="24"/>
          <w:lang w:val="en-GB" w:eastAsia="en-US"/>
        </w:rPr>
        <w:t>.</w:t>
      </w:r>
    </w:p>
    <w:p>
      <w:pPr>
        <w:pStyle w:val="Normal"/>
        <w:widowControl w:val="false"/>
        <w:autoSpaceDE w:val="false"/>
        <w:spacing w:lineRule="auto" w:line="360"/>
        <w:ind w:right="1280"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widowControl w:val="false"/>
        <w:autoSpaceDE w:val="false"/>
        <w:spacing w:lineRule="auto" w:line="360"/>
        <w:ind w:right="1280"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ormal"/>
        <w:jc w:val="both"/>
        <w:rPr>
          <w:rFonts w:ascii="Times New Roman" w:hAnsi="Times New Roman" w:cs="Times New Roman"/>
          <w:sz w:val="24"/>
          <w:lang w:val="en-GB" w:eastAsia="en-US"/>
        </w:rPr>
      </w:pPr>
      <w:r>
        <w:rPr>
          <w:rFonts w:cs="Times New Roman" w:ascii="Times New Roman" w:hAnsi="Times New Roman"/>
          <w:sz w:val="24"/>
          <w:lang w:val="en-GB" w:eastAsia="en-US"/>
        </w:rPr>
      </w:r>
    </w:p>
    <w:sectPr>
      <w:headerReference w:type="default" r:id="rId4"/>
      <w:headerReference w:type="first" r:id="rId5"/>
      <w:type w:val="nextPage"/>
      <w:pgSz w:w="11906" w:h="16838"/>
      <w:pgMar w:left="1273" w:right="1273"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280" w:hanging="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opinie/letter-en-geest/" TargetMode="External"/><Relationship Id="rId3" Type="http://schemas.openxmlformats.org/officeDocument/2006/relationships/hyperlink" Target="http://www.arabiostjanse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43:00Z</dcterms:created>
  <dc:creator>bosman000</dc:creator>
  <dc:description/>
  <cp:keywords/>
  <dc:language>en-US</dc:language>
  <cp:lastModifiedBy>Hans Jansen</cp:lastModifiedBy>
  <dcterms:modified xsi:type="dcterms:W3CDTF">2009-03-19T21:04:00Z</dcterms:modified>
  <cp:revision>4</cp:revision>
  <dc:subject/>
  <dc:title>The ayatollah, the diplomat and the body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994535</vt:r8>
  </property>
  <property fmtid="{D5CDD505-2E9C-101B-9397-08002B2CF9AE}" pid="3" name="_AuthorEmail">
    <vt:lpwstr>A.Bosman@Trouw.nl</vt:lpwstr>
  </property>
  <property fmtid="{D5CDD505-2E9C-101B-9397-08002B2CF9AE}" pid="4" name="_AuthorEmailDisplayName">
    <vt:lpwstr>Bosman, Andrea</vt:lpwstr>
  </property>
  <property fmtid="{D5CDD505-2E9C-101B-9397-08002B2CF9AE}" pid="5" name="_EmailSubject">
    <vt:lpwstr>endlich</vt:lpwstr>
  </property>
</Properties>
</file>