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i/>
          <w:iCs/>
          <w:lang w:val="en-US" w:eastAsia="en-US"/>
        </w:rPr>
        <w:t>Junge Freiheit</w:t>
      </w:r>
      <w:r>
        <w:rPr>
          <w:rFonts w:eastAsia="MS Mincho;ＭＳ 明朝"/>
          <w:lang w:val="en-US" w:eastAsia="en-US"/>
        </w:rPr>
        <w:t xml:space="preserve"> Nr. 36/08, 29. August 2008, Seite 19 </w:t>
      </w:r>
    </w:p>
    <w:p>
      <w:pPr>
        <w:pStyle w:val="Normal"/>
        <w:jc w:val="right"/>
        <w:rPr>
          <w:rFonts w:eastAsia="MS Mincho;ＭＳ 明朝"/>
          <w:lang w:val="en-US" w:eastAsia="en-US"/>
        </w:rPr>
      </w:pPr>
      <w:r>
        <w:rPr>
          <w:rFonts w:eastAsia="MS Mincho;ＭＳ 明朝"/>
          <w:lang w:val="en-US" w:eastAsia="en-US"/>
        </w:rPr>
        <w:t xml:space="preserve">LITERATUR </w:t>
      </w:r>
    </w:p>
    <w:p>
      <w:pPr>
        <w:pStyle w:val="Normal"/>
        <w:jc w:val="both"/>
        <w:rPr>
          <w:rFonts w:eastAsia="MS Mincho;ＭＳ 明朝"/>
          <w:lang w:val="en-US" w:eastAsia="en-US"/>
        </w:rPr>
      </w:pPr>
      <w:r>
        <w:rPr>
          <w:rFonts w:eastAsia="MS Mincho;ＭＳ 明朝"/>
          <w:lang w:val="en-US" w:eastAsia="en-US"/>
        </w:rPr>
      </w:r>
    </w:p>
    <w:p>
      <w:pPr>
        <w:pStyle w:val="Heading1"/>
        <w:rPr>
          <w:rFonts w:eastAsia="MS Mincho;ＭＳ 明朝"/>
          <w:lang w:val="en-US" w:eastAsia="en-US"/>
        </w:rPr>
      </w:pPr>
      <w:r>
        <w:rPr>
          <w:rFonts w:eastAsia="MS Mincho;ＭＳ 明朝"/>
          <w:lang w:val="en-US" w:eastAsia="en-US"/>
        </w:rPr>
        <w:t xml:space="preserve">Jenseits der Heiligenlegende </w:t>
      </w:r>
    </w:p>
    <w:p>
      <w:pPr>
        <w:pStyle w:val="Normal"/>
        <w:jc w:val="both"/>
        <w:rPr>
          <w:rFonts w:eastAsia="MS Mincho;ＭＳ 明朝"/>
          <w:lang w:val="en-US" w:eastAsia="en-US"/>
        </w:rPr>
      </w:pPr>
      <w:r>
        <w:rPr>
          <w:rFonts w:eastAsia="MS Mincho;ＭＳ 明朝"/>
          <w:lang w:val="en-US" w:eastAsia="en-US"/>
        </w:rPr>
      </w:r>
    </w:p>
    <w:p>
      <w:pPr>
        <w:pStyle w:val="TextBody"/>
        <w:rPr/>
      </w:pPr>
      <w:r>
        <w:rPr/>
        <w:t xml:space="preserve">Auch ohne viel Quellenkritik kommt der Amsterdamer Islamwissenschaftler HANS JANSEN zu einem etwas anderen MOHAMMED-Bild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KARL-HEINZ KUHLMANN </w:t>
      </w:r>
    </w:p>
    <w:p>
      <w:pPr>
        <w:pStyle w:val="Normal"/>
        <w:jc w:val="both"/>
        <w:rPr>
          <w:rFonts w:eastAsia="MS Mincho;ＭＳ 明朝"/>
          <w:lang w:val="en-US" w:eastAsia="en-US"/>
        </w:rPr>
      </w:pPr>
      <w:r>
        <w:rPr>
          <w:rFonts w:eastAsia="MS Mincho;ＭＳ 明朝"/>
          <w:lang w:val="en-US" w:eastAsia="en-US"/>
        </w:rPr>
      </w:r>
    </w:p>
    <w:p>
      <w:pPr>
        <w:pStyle w:val="Normal"/>
        <w:jc w:val="both"/>
        <w:rPr/>
      </w:pPr>
      <w:r>
        <w:rPr>
          <w:rFonts w:eastAsia="MS Mincho;ＭＳ 明朝"/>
          <w:lang w:val="en-US" w:eastAsia="en-US"/>
        </w:rPr>
        <w:t>In der März-Ausgabe 2008 (</w:t>
      </w:r>
      <w:r>
        <w:rPr>
          <w:rFonts w:eastAsia="MS Mincho;ＭＳ 明朝"/>
          <w:i/>
          <w:iCs/>
          <w:lang w:val="en-US" w:eastAsia="en-US"/>
        </w:rPr>
        <w:t>Rabi Al-Awwal</w:t>
      </w:r>
      <w:r>
        <w:rPr>
          <w:rFonts w:eastAsia="MS Mincho;ＭＳ 明朝"/>
          <w:lang w:val="en-US" w:eastAsia="en-US"/>
        </w:rPr>
        <w:t xml:space="preserve"> 1429) von </w:t>
      </w:r>
      <w:r>
        <w:rPr>
          <w:rFonts w:eastAsia="MS Mincho;ＭＳ 明朝"/>
          <w:i/>
          <w:iCs/>
          <w:lang w:val="en-US" w:eastAsia="en-US"/>
        </w:rPr>
        <w:t>The Muslim World League Journal</w:t>
      </w:r>
      <w:r>
        <w:rPr>
          <w:rFonts w:eastAsia="MS Mincho;ＭＳ 明朝"/>
          <w:lang w:val="en-US" w:eastAsia="en-US"/>
        </w:rPr>
        <w:t xml:space="preserve">, dem in Mekka erscheinenden Sprachrohr der in diesem Bündnis zusammengeschlossenen 22 islamischen Staaten, beschreibt MUZAMMIL H. SIDDIQUI, Präsident des Fiqh Council of North America, den Propheten MOHAMMED als das humane Lebewesen schlechthin: „Es sollte festgehalten werden, daß unsere Liebe für den Propheten (Friede sei über ihm) wahrhaftig groß ist. Diese Liebe legt viele Verpflichtungen und Aufgaben auf unsere Schultern. Diese Aufgaben bedeuten, ihm Respekt zu zollen, seine Biographie zu studieren und in seine Fußstapfen zu treten, ihn gegen alle Mißverständnisse zu verteidigen und zu versuchen, die Wahrheit über seine Moral, seine Umgangsformen und die Sunna zu verbreiten. In bezug auf MUHAMMAD (Friede sei über ihm) sagt Allah, der Allerhöchste: ‘Und wahrlich, du (O MUHAMMAD, Friede sei über ihm) hast ein erhabenes (Niveau) von Charakter’ (Sure 68,4).“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In dem dann folgenden Text wird MOHAMMEDs sittliche Vollkommenheit in höchsten Tönen gelobt. Dabei geht es dem Verfasser, wie er sagt „nicht nur um ein paar moralische Attribute“, sondern sozusagen um die Totalität seines Lebens. „Er war freundlich, mitfühlend, fürsorglich, großzügig und demütig, aber auch stark, tapfer, eloquent, klug und einsichtig.“ Er war beispielhaft in allem und trug diese Charakterzüge durch sein ganzes Leben. Geradezu überschwenglich preist SIDDIQI dann MOHAMMEDs Barmherzigkeit. „Denen, die ihn in Mekka verfolgt und seine Verwandten und Anhänger getötet hatten, vergab er, als sie in den Kämpfen unterlagen und gefangengenommen waren. Niemals nahm er Rache oder Vergeltung. Er war die vergebende Person schlechthin.“ Der Artikel schließt dann mit der Aufzählung der Namen, die seine positiven Attribute und Qualitäten sowohl im Koran als auch im Hadith unterstreichen.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Wer nun jemals die „authentische“ Biographie dieses Menschen gelesen hat, so wie sie uns von MUHAMMAD, dem Sohn des ISHAQ (geboren 85 und gestorben 151 Jahre nach der Hedschra) aufgeschrieben und von ABDUL-MALIK, dem Sohn des HISHAM (gestorben 213 oder 218 nach der Hedschra) überarbeitet worden ist, dem wird, um es milde auszudrücken, schwindlig bei so vielen Lobpreisungen. Es ist daher auch verständlich, daß es neben dieser Biographie im Laufe der Geschichte immer wieder Lebensbeschreibungen Mohammeds gab und gibt, die viele dunkle Seiten und Absonderlichkeiten seiner Vita umschreiben, verharmlosen oder ganz weglassen. HANS JANSEN, der niederländische Forscher, hat das mit seinem Buch nun nicht getan. Er folgt genau der Textvorlage von IBN ISHAQ, allerdings ohne die Quellen zu diskutieren, das heißt er nimmt sie so, wie ein frommer Muslim diese wohl auch liest, sofern er überhaupt dazu kommt – was SIDDIQI augenscheinlich nicht gelang – und sich nicht mit einer „Heiligenlegende“ zufriedengibt.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An ein paar Stellen allerdings geht JANSEN auf neuere Untersuchungen ein – TILMAN NAGELs „Mohammed“ (JF 28/08) lag ihm noch nicht vor – wie auf PATRICIA CRONE, die in Mekka keine damalige wichtige Handelsstadt sieht, und auf die philologischen Untersuchungen von CHRISTOPH LUXENBERG. Indem er also dem Text folgt, stellt er jedoch manchmal Fragen, ohne sie zu beantworten. Wurde MOHAMMED wirklich im Jahr 570 (das Jahr des Elefanten) in Mekka geboren? Andere Quellen sprechen von 552. Was stimmt also? Wir wissen es nicht! Probleme gibt es auch mit MOHAMMEDs Mutter und Vater. Wundererzählungen werden von JANSEN meist nicht kommentiert. Er stellt nur fest, daß diese wahrscheinlich von Historikern kritisch gesehen werden. Auch die Frage nach der Historizität des Propheten wird gestellt und bleibt offen.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JANSEN geht auch der Bedeutung des Namens „MOHAMMED“ nach, der durchaus nicht als Eigenname gelesen werden muß, sondern in der genauen Übersetzung des arabischen Wortes muhammad (de facto ein Partizip), genau wie das lateinische benedictus „gepriesen“ bedeutet. Im Blick auf das Hohelied des edlen Menschen MOHAMMED im Journal der Muslim World League fällt allerdings auf, daß JANSEN hier nicht „multireligiös korrekt“ denkt. Nehmen wir etwa Kapitel 12 mit der Überschrift „Wer erlöst mich von IBN AL-ASCHRAF?“ und dem Untertitel „Die Geschichte eines Mordes“: „Nach IBN ISHAQ war MOHAMMEDs Prestige nach der Schlacht bei Badr (März 624) enorm gestiegen. Es genügte die beiläufige Bemerkung des Propheten: ‘Wer erlöst mich von IBN AL-ASCHRAF?’ und der Betreffende wurde ermordet.“ Der vollständige Name dieses Mannes lautete KA’AB IBN AL-ASCHRAF. Über seine Mutter gehörte er zu den drei jüdischen Clans in Medina, zu den Banu al-Nadir. Ein gewisser MUHAMMAD IBN MASLAMA verübte mit zwei Freunden den Mord. Die Geschichte nimmt etwa fünf Seiten in der Übersetzung von GUILLAUME ein.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Diese Überlieferung wurde von den Mördern des ägyptischen Präsidenten ANWAR AL-SADAT 1981 aufgegriffen – aus einer Nacherzählung von IBN TAIMIYYA, einem der frühen Protagonisten der radikalislamistischen Theologie, der um 1300 in Syrien und Ägypten aktiv war. SADATs Mörder nahmen die Geschichte in ein Dokument auf, das einer von ihnen nicht lange vor dem Anschlag auf den Präsidenten am 6. Oktober 1981 zu seiner Verteidigung schrieb. Für diese Männer zeigte die Geschichte einerseits, daß eine Lüge im Interesse der guten Sache erlaubt ist, und andererseits, wie man mit den „Feinden Gottes“ umzugehen habe. „Feind Gottes“ ist nämlich auch die Bezeichnung, mit der IBN ISHAQ KA’AB IBN AL-ASCHRAF benennt. Moderne Muslime, so meinten die Männer, die kurz darauf SADAT ermorden sollten, konnten aus dieser Geschichte durchaus noch einen Nutzen ziehen. Auf MOHAMMEDs Ausruf: „Wer erlöst mich von IBN AL-ASCHRAF?“ antwortete IBN MASLAMA: „Das übernehme ich, Gesandter Gottes, ich werde ihn töten.“ Der Prophet wußte also vermutlich, auf welche Weise IBN MASLAMA das Problem lösen würde. Das zeigt auch seine Antwort: „Nur zu, wenn du kannst.“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Der Mord an IBN AL-ASCHRAF ist nur ein Beispiel für den in vielen Bereichen ganz und gar nicht „traditionsfähigen“ Propheten. JANSEN verweist weiterhin auf achtzig Meuchelmorde, die ihm zugeschrieben werden, und schreibt: „Selbst wenn es nur halb so viele waren, sollte man sich doch mit dieser Frage beschäftigen. Bei einem Politiker oder Feldherrn der Antike wie ALEXANDER DEM GROßEN würde eine solche Zahl nicht überraschen, aber bei einem Religionsgründer kann das leicht zu Problemen führen. Werden seine Anhänger ebenfalls morden wollen, wenn ihre Meinung nicht geteilt wird? Seit dem Mord an THEO VAN GOGH am 2. November 2004 wissen wir, daß es Muslime gibt, die tatsächlich dieser Überzeugung sind und dem Wort die Tat folgen lassen.“ JANSEN weist ebenfalls darauf hin, daß viele spätere Autoren, die sich auf IBN ISHAQ beziehen, folgenden, dem Propheten zugeschriebenen Ausspruch unterschlagen haben: „Tötet jeden Juden, der unter eure Macht fällt.“ </w:t>
      </w:r>
    </w:p>
    <w:p>
      <w:pPr>
        <w:pStyle w:val="Normal"/>
        <w:jc w:val="both"/>
        <w:rPr>
          <w:rFonts w:eastAsia="MS Mincho;ＭＳ 明朝"/>
          <w:lang w:val="en-US" w:eastAsia="en-US"/>
        </w:rPr>
      </w:pPr>
      <w:r>
        <w:rPr>
          <w:rFonts w:eastAsia="MS Mincho;ＭＳ 明朝"/>
          <w:lang w:val="en-US" w:eastAsia="en-US"/>
        </w:rPr>
        <w:t xml:space="preserve">Als der Verfasser dieser Rezension den gerade auf den Lehrstuhl für islamische Religionspädagogik an die Universität Osnabrück berufenen BÜLENT UCAR über seine Haltung zu MOHAM-MEDs negativen Seiten befragte und für die Religionsfreiheit gemäß den Artikeln des Grundgesetzes eine Wertmessung der Religionen einforderte, da wurde ihm „Kulturrassismus“ vorgeworfen. Und im übrigen sei es nicht seine Aufgabe, so UCAR, seinen Studenten (vier an der Zahl) als zukünftigen islamischen Religionslehrern derartige Problemfelder nahezubringen.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HANS JANSEN führt immer wieder Bibelstellen an, die Koranverse oder die Gestaltung der Geschichten in der Biographie des Propheten eindeutig beeinflußt haben wie auch das Gesamtkonzept derselben. Und so wird in den 19 Kapiteln seines Buches nach und nach deutlich, daß aus den vielen Geschichten des IBN HISHAM bzw. IBN ISHAQs Vorlage dafür keine verantwortbare Vita MOHAMMEDs geschrieben werden kann. Dabei kommt es außerdem noch gespeichert: zur Problematik einer chronologischen Lücke, die sich aus der Reform des antiken arabischen Kalenders ergibt, von der der Koran und ISHAQ bzw. HISHAM berichten. Die zwei Koranverse, Sure 9,36-37, die dies ankündigen, lassen sich ausschließlich als die Verkündigung eines Verbots der Schaltmonate verstehen. Es wird angenommen, daß die Kalenderreform kurz vor dem Tode Mohammeds stattgefunden habe.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Da IBN ISHAQs Werk bzw. dessen Redaktion durch IBN HISHAM gerade wegen der genauen Datierungen bei den Muslimen als absolut zuverlässig gelten, ergibt sich allerdings für den kritischen Forscher etwas Eigentümliches. Kein einziges Ereignis der Sira, also der MOHAMMED-Biographie, ist auf einen Schaltmonat datiert worden. Daraus folgt, daß weder ihr Verfasser noch sein späterer Redaktor ein wirklicher Historiker sein kann, der versucht, objektiv zu berichten. Alle Erklärungsversuche dieser kalendarischen Kalamität führen so oder so zu der Erkenntnis, daß die Geschichtenerzähler keinen Anspruch auf die Darstellung historischer Ereignisse haben können. Damit wäre dann die ganze Biographie MOHAMMEDs eine fromme Erfindung. Hier nähert sich JANSEN der Meinung des Münsteraner Lehrstuhlinhabers für die Religion des Islam, MUHAMMED SVEN KALISCH, an, der die beiden ersten Jahrhunderte der islamischen Geschichte für entweder erfunden oder gefälscht hält.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Jansen beschließt sein Werk mit der gerade uns Europäer und Deutsche umtreibenden Frage, wie wir es mit einer uns eigentlich fremden, jedoch zahlenmäßig immer stärker werdenden Religion halten sollen, die im Gegensatz zu anderen Religionen eine nicht zu übersehende Komplikation enthält. Er schreibt: „Es gibt Muslime, die unter Berufung auf Koran und MOHAMMED bereit sind, Gewalt einzusetzen, um ihren religiösen Vorstellungen Nachdruck zu verleihen. Das behindert den freien Austausch von Gedanken und Meinungen. Schon wenige Fanatiker reichen aus, um Andersdenkende zu bedrohen. Hin und wieder lassen sich Muslime von der Kampfeslust und dem Expansionsdrang MOHAMMEDs inspirieren. Bisweilen werden sie dazu von Freunden, religiösen Führern und bestimmten Koranstellen (besonders 2,191; 2,216) ermutigt.“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Das Nacheifern von MOHAMMEDs Beispiel und dem seiner ersten Anhänger kann dazu führen, das zeigen IBN ISHAQs Geschichten sehr gut, daß Menschen bereit sind, für den Islam zu morden und zu sterben. Darauf haben die kulturellen und politischen Eliten moderner offener Gesellschaften so gut wie keine Antwort. Was sagen diese beispielweise zum Inhalt der Sure 9,30, die Andersdenkende verflucht? „Wer bereit ist, für seine Überzeugung zu sterben, erweckt Bewunderung, wer jedoch für seine Religion mordet, erzeugt zumeist tiefen Abscheu und darf keinen Anspruch auf die Krone des Märtyrertums erheben.“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HANS JANSEN hat uns mit seiner gut lesbaren MOHAMMED-Biographie einen großen Dienst erwiesen. Er nimmt die Biographie ernst und entlarvt sie dabei trotz auch positiver Aspekte im Leben des Propheten zusammen mit dem Koran als eine letztlich gefährliche Medizin für die Muslime. Juden und Christen muß das einige Sorgen bereiten!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In einer Besprechung des einflußreichen Buches von DAVID PRYCE-JONES „The closed Circle“ schrieb CONOR CRUISE O’BRIEN im Mai 1989 ziemlich bissig in The Times: „Es bleibt wahr, daß die arabische und muslimische Welt krank ist und das schon lange. Im letzten Jahrhundert schrieb der arabische Dichter JAMAL AL-AFGHANI: ‘Jeder Muslim ist krank, und sein einziges Heilmittel ist der Koran.’ Unglücklicherweise wird die Krankheit schlimmer, je mehr man von diesem Heilmittel nimmt.“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 xml:space="preserve">HANS JANSEN: Mohammed – Eine Biographie. Verlag C.H. Beck, München 2008, gebunden, 491 Seiten, 24,90 Euro </w:t>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t>Prof. Dr. KARL-HEINZ KUHLMANN lehrt an der Evangelischen Theologischen Fakultät der Universität Leuven/Belgien.</w:t>
      </w:r>
    </w:p>
    <w:p>
      <w:pPr>
        <w:pStyle w:val="Normal"/>
        <w:jc w:val="both"/>
        <w:rPr>
          <w:rFonts w:eastAsia="MS Mincho;ＭＳ 明朝"/>
          <w:lang w:val="en-US" w:eastAsia="en-US"/>
        </w:rPr>
      </w:pPr>
      <w:r>
        <w:rPr>
          <w:rFonts w:eastAsia="MS Mincho;ＭＳ 明朝"/>
          <w:lang w:val="en-US" w:eastAsia="en-US"/>
        </w:rPr>
      </w:r>
    </w:p>
    <w:p>
      <w:pPr>
        <w:pStyle w:val="Normal"/>
        <w:jc w:val="both"/>
        <w:rPr>
          <w:lang w:val="en-US" w:eastAsia="en-US"/>
        </w:rPr>
      </w:pP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Rezensionsnotiz zu Frankfurter Rundschau, 14.07.2008</w:t>
      </w:r>
    </w:p>
    <w:p>
      <w:pPr>
        <w:pStyle w:val="Normal"/>
        <w:jc w:val="both"/>
        <w:rPr>
          <w:lang w:val="en-US" w:eastAsia="en-US"/>
        </w:rPr>
      </w:pPr>
      <w:r>
        <w:rPr>
          <w:lang w:val="en-US" w:eastAsia="en-US"/>
        </w:rPr>
      </w:r>
    </w:p>
    <w:p>
      <w:pPr>
        <w:pStyle w:val="Normal"/>
        <w:jc w:val="both"/>
        <w:rPr>
          <w:lang w:val="en-US" w:eastAsia="en-US"/>
        </w:rPr>
      </w:pPr>
      <w:r>
        <w:rPr>
          <w:lang w:val="en-US" w:eastAsia="en-US"/>
        </w:rPr>
        <w:t>Um das, was wir wirklich über Mohammed wissen, meint Arno Widmann mit Blick auf das auf dem Schutzumschlag gegebene Versprechen, geht es hier "zum Glück" nicht. Das wäre nicht viel, erklärt der Rezensent, der gerade die heitere, ins Literarische schweifende Gelassenheit des Autors Hans Jansen im Umgang mit kontroversen Tatbeständen des Glaubens zu schätzen weiß. Auf diese Weise nämlich wird dieses Mohammed-Buch für den Rezensenten zu einem Unicum an Ausgewogenheit (das die muslimische Überlieferung auch nicht beschönigt, wohlgemerkt). Widmann vermutet zwar, dass der Band nicht jedem Frommen frommen wird, doch derart aufgeklärt sich einem historischen Verständnis des Propheten zu nähern, findet er, das taugte sicher auch als Anleitung für ein "Leben Jesu".</w:t>
      </w:r>
    </w:p>
    <w:p>
      <w:pPr>
        <w:pStyle w:val="Normal"/>
        <w:jc w:val="both"/>
        <w:rPr>
          <w:lang w:val="en-US" w:eastAsia="en-US"/>
        </w:rPr>
      </w:pPr>
      <w:r>
        <w:rPr>
          <w:lang w:val="en-US" w:eastAsia="en-US"/>
        </w:rPr>
      </w:r>
    </w:p>
    <w:p>
      <w:pPr>
        <w:pStyle w:val="Normal"/>
        <w:spacing w:lineRule="atLeast" w:line="190" w:before="0" w:after="240"/>
        <w:jc w:val="both"/>
        <w:rPr/>
      </w:pPr>
      <w:hyperlink r:id="rId2">
        <w:r>
          <w:rPr>
            <w:rStyle w:val="InternetLink"/>
            <w:rFonts w:cs="Verdana" w:ascii="Verdana" w:hAnsi="Verdana"/>
            <w:sz w:val="14"/>
            <w:lang w:val="en-US" w:eastAsia="en-US"/>
          </w:rPr>
          <w:t xml:space="preserve">URL: </w:t>
        </w:r>
      </w:hyperlink>
    </w:p>
    <w:p>
      <w:pPr>
        <w:pStyle w:val="Normal"/>
        <w:spacing w:lineRule="atLeast" w:line="190" w:before="0" w:after="240"/>
        <w:jc w:val="both"/>
        <w:rPr>
          <w:rFonts w:ascii="Verdana" w:hAnsi="Verdana" w:cs="Verdana"/>
          <w:color w:val="000000"/>
          <w:sz w:val="14"/>
          <w:lang w:val="en-US" w:eastAsia="en-US"/>
        </w:rPr>
      </w:pPr>
      <w:hyperlink r:id="rId3">
        <w:r>
          <w:rPr>
            <w:rStyle w:val="InternetLink"/>
            <w:rFonts w:cs="Verdana" w:ascii="Verdana" w:hAnsi="Verdana"/>
            <w:sz w:val="14"/>
            <w:lang w:val="en-US" w:eastAsia="en-US"/>
          </w:rPr>
          <w:t>http://www.fr-online.de/in_und_ausland/kultur_und_medien/feuilleton/?em_cnt=1366944</w:t>
        </w:r>
      </w:hyperlink>
    </w:p>
    <w:p>
      <w:pPr>
        <w:pStyle w:val="Normal"/>
        <w:spacing w:lineRule="atLeast" w:line="190" w:before="0" w:after="240"/>
        <w:jc w:val="both"/>
        <w:rPr>
          <w:rFonts w:ascii="Verdana" w:hAnsi="Verdana" w:cs="Verdana"/>
          <w:color w:val="000000"/>
          <w:sz w:val="15"/>
          <w:szCs w:val="15"/>
          <w:lang w:val="en-US" w:eastAsia="en-US"/>
        </w:rPr>
      </w:pPr>
      <w:r>
        <w:rPr>
          <w:rFonts w:cs="Verdana" w:ascii="Verdana" w:hAnsi="Verdana"/>
          <w:color w:val="000000"/>
          <w:sz w:val="15"/>
          <w:szCs w:val="15"/>
          <w:lang w:val="en-US" w:eastAsia="en-US"/>
        </w:rPr>
        <w:br/>
      </w:r>
    </w:p>
    <w:p>
      <w:pPr>
        <w:pStyle w:val="Normal"/>
        <w:spacing w:lineRule="atLeast" w:line="231"/>
        <w:jc w:val="both"/>
        <w:rPr>
          <w:rFonts w:ascii="Verdana" w:hAnsi="Verdana" w:cs="Verdana"/>
          <w:b/>
          <w:b/>
          <w:bCs/>
          <w:color w:val="4A4A4A"/>
          <w:sz w:val="16"/>
          <w:szCs w:val="16"/>
          <w:lang w:val="en-US" w:eastAsia="en-US"/>
        </w:rPr>
      </w:pPr>
      <w:r>
        <w:rPr>
          <w:rFonts w:cs="Verdana" w:ascii="Verdana" w:hAnsi="Verdana"/>
          <w:b/>
          <w:bCs/>
          <w:color w:val="4A4A4A"/>
          <w:sz w:val="16"/>
          <w:szCs w:val="16"/>
          <w:lang w:val="en-US" w:eastAsia="en-US"/>
        </w:rPr>
        <w:t>Hans Jansens über den Propheten</w:t>
      </w:r>
    </w:p>
    <w:p>
      <w:pPr>
        <w:pStyle w:val="Normal"/>
        <w:spacing w:lineRule="atLeast" w:line="272"/>
        <w:jc w:val="both"/>
        <w:rPr>
          <w:rFonts w:ascii="Verdana" w:hAnsi="Verdana" w:cs="Verdana"/>
          <w:b/>
          <w:b/>
          <w:bCs/>
          <w:color w:val="05744A"/>
          <w:sz w:val="25"/>
          <w:szCs w:val="25"/>
          <w:lang w:val="en-US" w:eastAsia="en-US"/>
        </w:rPr>
      </w:pPr>
      <w:r>
        <w:rPr>
          <w:rFonts w:cs="Verdana" w:ascii="Verdana" w:hAnsi="Verdana"/>
          <w:b/>
          <w:bCs/>
          <w:color w:val="05744A"/>
          <w:sz w:val="25"/>
          <w:szCs w:val="25"/>
          <w:lang w:val="en-US" w:eastAsia="en-US"/>
        </w:rPr>
        <w:t>Aufklärung über Mohammed</w:t>
      </w:r>
    </w:p>
    <w:p>
      <w:pPr>
        <w:pStyle w:val="Heading1"/>
        <w:rPr>
          <w:lang w:val="en-US" w:eastAsia="en-US"/>
        </w:rPr>
      </w:pPr>
      <w:r>
        <w:rPr>
          <w:lang w:val="en-US" w:eastAsia="en-US"/>
        </w:rPr>
        <w:t>VON ARNO WIDMANN</w:t>
      </w:r>
    </w:p>
    <w:p>
      <w:pPr>
        <w:pStyle w:val="Normal"/>
        <w:spacing w:lineRule="atLeast" w:line="190"/>
        <w:jc w:val="both"/>
        <w:rPr>
          <w:rFonts w:ascii="Verdana" w:hAnsi="Verdana" w:cs="Verdana"/>
          <w:color w:val="000000"/>
          <w:sz w:val="15"/>
          <w:szCs w:val="15"/>
          <w:lang w:val="en-US" w:eastAsia="en-US"/>
        </w:rPr>
      </w:pPr>
      <w:r>
        <w:rPr>
          <w:rFonts w:cs="Verdana" w:ascii="Verdana" w:hAnsi="Verdana"/>
          <w:color w:val="000000"/>
          <w:sz w:val="15"/>
          <w:szCs w:val="15"/>
          <w:lang w:val="en-US" w:eastAsia="en-US"/>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231" w:before="0" w:after="24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cs="Verdana" w:ascii="Verdana" w:hAnsi="Verdana"/>
          <w:color w:val="000000"/>
          <w:sz w:val="16"/>
          <w:szCs w:val="16"/>
          <w:lang w:val="en-US" w:eastAsia="en-US"/>
        </w:rPr>
        <w:t>Was wir wirklich über ihn wissen", heisst es auf dem Schutzumschlag, bringe Hans Jansens Mohammed-Biographie. Das ist zum Glück nicht wahr. Das ergäbe nämlich ganz sicher kein Buch. Denn wirklich wissen wir über Mohammed so gut wie nichts. Das Buch des holländischen Professors für Islamisches Denken der Gegenwart ist der Versuch einer ausgewogenen Darstellung der Überlieferung des Lebens des Propheten. Es ist die beste Darstellung dieser Art. Kein anderes Buch reicht auch nur im Entferntesten an die heitere Gelassenheit heran, mit der Jansen selbst die umstrittensten und am heftigsten debattierten Tatbestände darzustellen versteht.</w:t>
      </w:r>
    </w:p>
    <w:p>
      <w:pPr>
        <w:pStyle w:val="Normal"/>
        <w:spacing w:lineRule="atLeast" w:line="231" w:before="0" w:after="24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br/>
        <w:t>Man betrachte nur das Kapitel über die Lieblingsfrau des Propheten, Aischa, die Mohammed heiratete, als sie sieben und er über fünfzig war. Der Überlieferung zufolge soll er "erst", als sie neun oder zehn war, mit ihr das Bett geteilt haben - ein uns Übelkeit bereitender Euphemismus. Jansen zeigt andererseits, dass es in der Geschichte nicht um Mohammeds sexuelle Vorlieben, sondern um die Betonung seiner engen Verbindung zur Familie der Braut ging.</w:t>
      </w:r>
    </w:p>
    <w:p>
      <w:pPr>
        <w:pStyle w:val="Normal"/>
        <w:spacing w:lineRule="atLeast" w:line="231"/>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Erst eine Welt, die bereit war, jede Äußerung, jede Tat Mohammeds als Vorbild fürs eigene Leben zu nehmen, machte aus der - zugebenermaßen - einigermaßen obszönen Novelle, eine Anweisung zum geheiligten Leben. Der Islam selbst nahm sich keineswegs in allem Mohammed zum Vorbild. Vier Frauen darf ein Moslem nach dem Gesetz höchstens haben, erklärt Jansen, Mohammed hatte bei seinem Tod neun, insgesamt war er mit 13 Frauen verheiratet gewesen. Jansen erspart seinen Lesern leider den Hinweis, dass Maria, als sie vom Heiligen Geist schwanger wurde, nach christlicher Überlieferung, kaum älter als zwölf gewesen sein soll.</w:t>
      </w:r>
    </w:p>
    <w:p>
      <w:pPr>
        <w:pStyle w:val="Normal"/>
        <w:spacing w:lineRule="atLeast" w:line="231"/>
        <w:jc w:val="both"/>
        <w:rPr>
          <w:rFonts w:ascii="Verdana" w:hAnsi="Verdana" w:cs="Verdana"/>
          <w:color w:val="000000"/>
          <w:sz w:val="16"/>
          <w:szCs w:val="16"/>
          <w:lang w:val="en-US" w:eastAsia="en-US"/>
        </w:rPr>
      </w:pPr>
      <w:r>
        <w:rPr>
          <w:rFonts w:cs="Verdana" w:ascii="Verdana" w:hAnsi="Verdana"/>
          <w:color w:val="000000"/>
          <w:sz w:val="16"/>
          <w:szCs w:val="16"/>
          <w:lang w:val="en-US" w:eastAsia="en-US"/>
        </w:rPr>
        <w:br/>
        <w:br/>
        <w:t>Ein zentrales Kapitel des Buches ist der Ausrottung des jüdischen Quraiza-Clans gewidmet. Man liest die in Ibn Ishâqs Prophetenbiographie überlieferte Geschichte heute mit besonderem Grauen: Die Juden wurden in kleinen Gruppen zum Markt von Medina gebracht, wo Mohammed kleine Gräben hatte ausheben lassen. In diesen Gräben wurden sie enthauptet. Auf dem Weg dorthin fragten sie, was ihnen bevorstünde, und bekamen die Antwort: "Begreift ihr denn nichts? Seht ihr nicht, dass immer neue Gruppen geholt werden und die Abgeführten nicht zurückkommen?"</w:t>
      </w:r>
    </w:p>
    <w:p>
      <w:pPr>
        <w:pStyle w:val="Normal"/>
        <w:spacing w:lineRule="atLeast" w:line="231"/>
        <w:jc w:val="both"/>
        <w:rPr>
          <w:rFonts w:ascii="Verdana" w:hAnsi="Verdana" w:cs="Verdana"/>
          <w:color w:val="000000"/>
          <w:sz w:val="16"/>
          <w:szCs w:val="16"/>
          <w:lang w:val="en-US" w:eastAsia="en-US"/>
        </w:rPr>
      </w:pPr>
      <w:r>
        <w:rPr>
          <w:rFonts w:cs="Verdana" w:ascii="Verdana" w:hAnsi="Verdana"/>
          <w:color w:val="000000"/>
          <w:sz w:val="16"/>
          <w:szCs w:val="16"/>
          <w:lang w:val="en-US" w:eastAsia="en-US"/>
        </w:rPr>
        <w:br/>
        <w:br/>
        <w:t>Jansen fällt nicht eine Sekunde ein, dieses Massaker zu beschönigen. Er hegt nur Zweifel, dass es stattgefunden hat. Er scheint es für wahrscheinlicher zu halten - es wird in keiner jüdischen Chronik genannt -, dass es sich um ein Stück mordlüsterner Phantasie handelt. Wie ja inzwischen viele Archäologen auch die Eroberung des Gelobten Landes durch das auserwählte Volk nicht für einen Bericht, sondern für Literatur halten. Das macht den Lobpreis der Massaker nicht sympathischer.</w:t>
      </w:r>
    </w:p>
    <w:p>
      <w:pPr>
        <w:pStyle w:val="Normal"/>
        <w:spacing w:lineRule="atLeast" w:line="231"/>
        <w:jc w:val="both"/>
        <w:rPr>
          <w:rFonts w:ascii="Verdana" w:hAnsi="Verdana" w:cs="Verdana"/>
          <w:color w:val="000000"/>
          <w:sz w:val="16"/>
          <w:szCs w:val="16"/>
          <w:lang w:val="en-US" w:eastAsia="en-US"/>
        </w:rPr>
      </w:pPr>
      <w:r>
        <w:rPr>
          <w:rFonts w:cs="Verdana" w:ascii="Verdana" w:hAnsi="Verdana"/>
          <w:color w:val="000000"/>
          <w:sz w:val="16"/>
          <w:szCs w:val="16"/>
          <w:lang w:val="en-US" w:eastAsia="en-US"/>
        </w:rPr>
        <w:br/>
        <w:br/>
        <w:t>Hans Jansens Mohammed beginnt mit einfachen, aber für das Verständnis der muslimischen Überlieferung zentralen Betrachtungen: "Buchstäblich alles, was über Mohammed bekannt ist, geht auf ein Buch eines gewissen Ibn Ishâq ("der Sohn von Isaak", 704-767) zurück." Dieses Buch ist nicht erhalten. Es liegt nur in einer um 830 entstandenen Bearbeitung vor. "Ibn Ishâq", so Jansen, "verklärt den Dschihad. Immer wieder stellt er heraus, dass es dieseits des Grabes nichts Besseres gibt, als für den Ruhm des Islam, für Gott und dessen Gesandten zu kämpfen." Die Dschihadisten unsere Tage knüpfen also an eine große - über Jahrhunderte freilich immer wieder in ihren Sublimierungen verschüttete - Tradition an.</w:t>
      </w:r>
    </w:p>
    <w:p>
      <w:pPr>
        <w:pStyle w:val="Normal"/>
        <w:spacing w:lineRule="atLeast" w:line="231"/>
        <w:jc w:val="both"/>
        <w:rPr>
          <w:rFonts w:ascii="Verdana" w:hAnsi="Verdana" w:cs="Verdana"/>
          <w:color w:val="000000"/>
          <w:sz w:val="16"/>
          <w:szCs w:val="16"/>
          <w:lang w:val="en-US" w:eastAsia="en-US"/>
        </w:rPr>
      </w:pPr>
      <w:r>
        <w:rPr>
          <w:rFonts w:cs="Verdana" w:ascii="Verdana" w:hAnsi="Verdana"/>
          <w:color w:val="000000"/>
          <w:sz w:val="16"/>
          <w:szCs w:val="16"/>
          <w:lang w:val="en-US" w:eastAsia="en-US"/>
        </w:rPr>
        <w:br/>
        <w:br/>
        <w:t>Jansen erinnert auch daran, dass Mohammed ein Heerführer war und dass die Mohammed-Geschichten in den ersten Jahrhunderten im Wesentlichen nicht in Burgen, Schlössern oder Harems, sondern in Heerlagern erzählt wurden. Niemals vergisst er, dass es sein kann, dass dabei die Engel und Dämonen, die Wunder und Weisungen Gottes erzählerische Zutat sein können. Es würde den Frommen zwar verfluchenswert und den Islamforschern unwahrscheinlich vorkommen, aber es ist doch alles andere als ausgeschlossen, dass Mohammed nichts sein könnte als "eine schöne Geschichte und Gotteserfindung", die wir erst einmal literarisch nehmen müssten, um sie historisch verstehen zu können.</w:t>
      </w:r>
    </w:p>
    <w:p>
      <w:pPr>
        <w:pStyle w:val="Normal"/>
        <w:spacing w:lineRule="atLeast" w:line="231"/>
        <w:jc w:val="both"/>
        <w:rPr>
          <w:rFonts w:ascii="Verdana" w:hAnsi="Verdana" w:cs="Verdana"/>
          <w:color w:val="000000"/>
          <w:sz w:val="16"/>
          <w:szCs w:val="16"/>
          <w:lang w:val="en-US" w:eastAsia="en-US"/>
        </w:rPr>
      </w:pPr>
      <w:r>
        <w:rPr>
          <w:rFonts w:cs="Verdana" w:ascii="Verdana" w:hAnsi="Verdana"/>
          <w:color w:val="000000"/>
          <w:sz w:val="16"/>
          <w:szCs w:val="16"/>
          <w:lang w:val="en-US" w:eastAsia="en-US"/>
        </w:rPr>
        <w:br/>
        <w:br/>
        <w:t>Natürlich gibt uns das zu denken. Wir blicken uns um, nach einem vergleichbaren Buch zur jüdischen und zur christlichen Überlieferung. Aber es gibt nichts. Jansens an den alten Stechlin erinnernde heitere Äquidistanz zum Glauben und zu seinen Verächtern finden wir in keinem lieferbaren "Leben Jesu". Soweit sind wir noch nicht aufgeklärt über uns selbst.</w:t>
      </w:r>
    </w:p>
    <w:p>
      <w:pPr>
        <w:pStyle w:val="Normal"/>
        <w:spacing w:lineRule="atLeast" w:line="190"/>
        <w:jc w:val="both"/>
        <w:rPr>
          <w:rFonts w:ascii="Verdana" w:hAnsi="Verdana" w:cs="Verdana"/>
          <w:color w:val="4A4A4A"/>
          <w:sz w:val="12"/>
          <w:szCs w:val="12"/>
          <w:lang w:val="en-US" w:eastAsia="en-US"/>
        </w:rPr>
      </w:pPr>
      <w:r>
        <w:rPr>
          <w:rFonts w:cs="Verdana" w:ascii="Verdana" w:hAnsi="Verdana"/>
          <w:color w:val="4A4A4A"/>
          <w:sz w:val="12"/>
          <w:szCs w:val="12"/>
          <w:lang w:val="en-US" w:eastAsia="en-US"/>
        </w:rPr>
      </w:r>
    </w:p>
    <w:p>
      <w:pPr>
        <w:pStyle w:val="Normal"/>
        <w:spacing w:lineRule="atLeast" w:line="190"/>
        <w:jc w:val="both"/>
        <w:rPr>
          <w:rFonts w:ascii="Verdana" w:hAnsi="Verdana" w:cs="Verdana"/>
          <w:color w:val="4A4A4A"/>
          <w:sz w:val="12"/>
          <w:szCs w:val="12"/>
          <w:lang w:val="en-US" w:eastAsia="en-US"/>
        </w:rPr>
      </w:pPr>
      <w:r>
        <w:rPr>
          <w:rFonts w:cs="Verdana" w:ascii="Verdana" w:hAnsi="Verdana"/>
          <w:color w:val="4A4A4A"/>
          <w:sz w:val="12"/>
          <w:szCs w:val="12"/>
          <w:lang w:val="en-US" w:eastAsia="en-US"/>
        </w:rPr>
        <w:t xml:space="preserve">Erscheinungsdatum 14.07.2008 </w:t>
      </w:r>
    </w:p>
    <w:p>
      <w:pPr>
        <w:pStyle w:val="Normal"/>
        <w:jc w:val="both"/>
        <w:rPr>
          <w:rFonts w:ascii="Verdana" w:hAnsi="Verdana" w:cs="Verdana"/>
          <w:color w:val="4A4A4A"/>
          <w:sz w:val="12"/>
          <w:szCs w:val="12"/>
          <w:lang w:val="en-US" w:eastAsia="en-US"/>
        </w:rPr>
      </w:pPr>
      <w:r>
        <w:rPr>
          <w:rFonts w:cs="Verdana" w:ascii="Verdana" w:hAnsi="Verdana"/>
          <w:color w:val="4A4A4A"/>
          <w:sz w:val="12"/>
          <w:szCs w:val="1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ttp://www.phil.uni-sb.de/projekte/imprimatur/inh_3_08.html</w:t>
      </w:r>
    </w:p>
    <w:p>
      <w:pPr>
        <w:pStyle w:val="Normal"/>
        <w:jc w:val="both"/>
        <w:rPr>
          <w:lang w:val="en-US" w:eastAsia="en-US"/>
        </w:rPr>
      </w:pPr>
      <w:r>
        <w:rPr>
          <w:lang w:val="en-US" w:eastAsia="en-US"/>
        </w:rPr>
      </w:r>
    </w:p>
    <w:p>
      <w:pPr>
        <w:pStyle w:val="Normal"/>
        <w:jc w:val="both"/>
        <w:rPr>
          <w:lang w:val="en-US" w:eastAsia="en-US"/>
        </w:rPr>
      </w:pPr>
      <w:r>
        <w:rPr>
          <w:lang w:val="en-US" w:eastAsia="en-US"/>
        </w:rPr>
        <w:t>Heft 3/2008</w:t>
      </w:r>
    </w:p>
    <w:p>
      <w:pPr>
        <w:pStyle w:val="Normal"/>
        <w:jc w:val="both"/>
        <w:rPr>
          <w:lang w:val="en-US" w:eastAsia="en-US"/>
        </w:rPr>
      </w:pPr>
      <w:r>
        <w:rPr>
          <w:lang w:val="en-US" w:eastAsia="en-US"/>
        </w:rPr>
        <w:t>Das besondere Buch</w:t>
      </w:r>
    </w:p>
    <w:p>
      <w:pPr>
        <w:pStyle w:val="Normal"/>
        <w:jc w:val="both"/>
        <w:rPr>
          <w:lang w:val="en-US" w:eastAsia="en-US"/>
        </w:rPr>
      </w:pPr>
      <w:r>
        <w:rPr>
          <w:lang w:val="en-US" w:eastAsia="en-US"/>
        </w:rPr>
        <w:t>Karl-Heinz Ohlig</w:t>
      </w:r>
    </w:p>
    <w:p>
      <w:pPr>
        <w:pStyle w:val="Normal"/>
        <w:jc w:val="both"/>
        <w:rPr>
          <w:lang w:val="en-US" w:eastAsia="en-US"/>
        </w:rPr>
      </w:pPr>
      <w:r>
        <w:rPr>
          <w:lang w:val="en-US" w:eastAsia="en-US"/>
        </w:rPr>
        <w:t>Hans Jansen: Mohammed, eine Biographie</w:t>
      </w:r>
    </w:p>
    <w:p>
      <w:pPr>
        <w:pStyle w:val="Normal"/>
        <w:jc w:val="both"/>
        <w:rPr>
          <w:lang w:val="en-US" w:eastAsia="en-US"/>
        </w:rPr>
      </w:pPr>
      <w:r>
        <w:rPr>
          <w:lang w:val="en-US" w:eastAsia="en-US"/>
        </w:rPr>
      </w:r>
    </w:p>
    <w:p>
      <w:pPr>
        <w:pStyle w:val="Normal"/>
        <w:jc w:val="both"/>
        <w:rPr>
          <w:lang w:val="en-US" w:eastAsia="en-US"/>
        </w:rPr>
      </w:pPr>
      <w:r>
        <w:rPr>
          <w:lang w:val="en-US" w:eastAsia="en-US"/>
        </w:rPr>
        <w:t>Karl-Heinz Ohlig</w:t>
      </w:r>
    </w:p>
    <w:p>
      <w:pPr>
        <w:pStyle w:val="Normal"/>
        <w:jc w:val="both"/>
        <w:rPr>
          <w:lang w:val="en-US" w:eastAsia="en-US"/>
        </w:rPr>
      </w:pPr>
      <w:r>
        <w:rPr>
          <w:lang w:val="en-US" w:eastAsia="en-US"/>
        </w:rPr>
        <w:t>Ein Lesevergnügen</w:t>
      </w:r>
    </w:p>
    <w:p>
      <w:pPr>
        <w:pStyle w:val="Normal"/>
        <w:jc w:val="both"/>
        <w:rPr>
          <w:lang w:val="en-US" w:eastAsia="en-US"/>
        </w:rPr>
      </w:pPr>
      <w:r>
        <w:rPr>
          <w:lang w:val="en-US" w:eastAsia="en-US"/>
        </w:rPr>
        <w:t>Zu: Hans Jansen, Mohammed. Eine Biographie (aus dem Niederländischen übers. von Marlene Müller-Haas), Verlag C.H.Beck: München 2008, 491 Seit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m 20. Jahrhundert erschien eine Reihe von Mohammedbiographien. Alle beziehen sich auf die „biographische“ islamische Literatur des 9. und 10. Jahrhunderts, vor allem auf die Sira, verfasst von einem Ibn Hisham (gest. um oder nach 830). Dieser behauptet, sich seinerseits auf eine ältere Vorlage von Abu Ishâq (gest. 767) zu stützen, die er weithin wiedergebe.</w:t>
      </w:r>
    </w:p>
    <w:p>
      <w:pPr>
        <w:pStyle w:val="Normal"/>
        <w:jc w:val="both"/>
        <w:rPr>
          <w:lang w:val="en-US" w:eastAsia="en-US"/>
        </w:rPr>
      </w:pPr>
      <w:r>
        <w:rPr>
          <w:lang w:val="en-US" w:eastAsia="en-US"/>
        </w:rPr>
        <w:t>Alle modernen Mohammedbiographien halten das dort gebotene Material grundsätzlich für historisch, nachdem sie aber – ohne es zu verraten – stillschweigend alles Mirakulöse, offensichtlich Legendarische und für Mohammed, nach heutiger Sicht, Negative weggelassen haben. Resultat ist ein Leben Mohammeds in Mekka und Medina, mit genauen Datierungen, Verwandtschaftsverhältnissen, Ehen, mit Hidschra von Mekka nach Medina, Schlachten, Siegen bis zum Tod. „Alle bisherigen Mohammed-Biographien sind Umarbeitungen von Ibn Ishâq“ (S. 22), inhaltlich bieten sie die gleichen Abläufe, so dass es im Grunde genügt, nur eine von ihnen zu lesen.</w:t>
      </w:r>
    </w:p>
    <w:p>
      <w:pPr>
        <w:pStyle w:val="Normal"/>
        <w:jc w:val="both"/>
        <w:rPr>
          <w:lang w:val="en-US" w:eastAsia="en-US"/>
        </w:rPr>
      </w:pPr>
      <w:r>
        <w:rPr>
          <w:lang w:val="en-US" w:eastAsia="en-US"/>
        </w:rPr>
        <w:t>Kurios ist nun, dass Hans Jansen das Gleiche tut: „Das vorliegende Buch ... folgt genau Ibn Ishâqs Sammlung von Geschichten“ (ebd.), referiert aber nicht nur ein heute erträgliches Resümee, sondern auch alles Absonderliche („In zahlreichen Geschichten wird er [Mohammed] als Hellseher und Wundertäter vorgeführt“, S. 443), auch die Verklärung des Dschihad und die „in modernen Augen eher negativen Aussagen ... Vorhaltungen über den Inhalt dieser Erzählungen von Mohammed sollten dahin adressiert werden, wohin sie auch gehören: an die islamische Tradition und nirgendwo sonst“ (S. 22.23).</w:t>
      </w:r>
    </w:p>
    <w:p>
      <w:pPr>
        <w:pStyle w:val="Normal"/>
        <w:jc w:val="both"/>
        <w:rPr>
          <w:lang w:val="en-US" w:eastAsia="en-US"/>
        </w:rPr>
      </w:pPr>
      <w:r>
        <w:rPr>
          <w:lang w:val="en-US" w:eastAsia="en-US"/>
        </w:rPr>
        <w:t>Wer Jansens Buch liest, gewinnt in den 19 Kapiteln einen plastischen Eindruck von der Eigenart der Sira und dem dort erzählten Leben Mohammeds und realisiert, dass es sich bei ihr um eine Sammlung von bunten Geschichten handelt, die zahlreiche Fragen aufwirft. Viele dienen wohl dazu, Koranverse, die in ihrem Kontext unverständlich sind, durch schöne Geschichten zu erläutern, eine „haggadische Exegese“ (S. 446.447).</w:t>
      </w:r>
    </w:p>
    <w:p>
      <w:pPr>
        <w:pStyle w:val="Normal"/>
        <w:jc w:val="both"/>
        <w:rPr>
          <w:lang w:val="en-US" w:eastAsia="en-US"/>
        </w:rPr>
      </w:pPr>
      <w:r>
        <w:rPr>
          <w:lang w:val="en-US" w:eastAsia="en-US"/>
        </w:rPr>
        <w:t xml:space="preserve">Jansen verzichtet im Allgemeinen darauf, die möglichen historischen Abläufe anhand von Quellen selbst zu diskutieren; nicht zuletzt deswegen liest sich das Buch so angenehm. Nur gelegentlich bezieht er sich auf neuere historische Untersuchungen, z.B. von Patricia Crone, der zufolge das damalige Mekka keineswegs eine blühende Handelsstadt war, oder auf die philologischen Untersuchungen von Christoph Luxenberg, z.B. zur Bedeutung von muhammad, aber man spürt, dass er die neueren kritischen Untersuchungen kennt. Prinzipiell aber folgt er dem Text der Sira und stellt dann einige Fragen, ohne sie zu beantworten. So soll Mohammed 570 in Mekka, „im Jahr des Elefanten“, geboren worden sein; nach Zeugnissen aus anderen Quellen aber „sieht (es) danach aus, als sei 552 das &lt;&lt;echte&gt;&gt; Jahr des Elefanten gewesen“ (S. 31). Jansen geht auf viele weitere Einzelheiten ein und meint: „Aus alledem folgt: Mohammeds Geburtsjahr ist nicht bekannt“ (S. 32). Oder er geht auf den Namen der Mutter Mohammeds, Amina, ein: „Es ist natürlich gut möglich, dass Mohammeds Mutter einen Namen hatte, der zufällig in einer der Schwestersprachen des Arabischen (Hebräisch, Verf.) &lt;&lt;Erzieherin&gt;&gt; bedeutet. Aber das wäre ein ganz großer Zufall. Viele moderne kritische Wissenschaftler werden es für einen allzu großen Zufall halten und zu der Schlussfolgerung neigen, dass es sich dabei um eine Legende handelt. Gewissheit ist in diesem Punkt jedoch nicht zu erlangen; dass aber nach islamischer Überlieferung Mohammeds Mutter Amina hieß, ist so sicher wie das Amen in der Kirche“ (S. 36). Oder: </w:t>
      </w:r>
    </w:p>
    <w:p>
      <w:pPr>
        <w:pStyle w:val="Normal"/>
        <w:jc w:val="both"/>
        <w:rPr>
          <w:lang w:val="en-US" w:eastAsia="en-US"/>
        </w:rPr>
      </w:pPr>
      <w:r>
        <w:rPr>
          <w:lang w:val="en-US" w:eastAsia="en-US"/>
        </w:rPr>
        <w:t>„</w:t>
      </w:r>
      <w:r>
        <w:rPr>
          <w:lang w:val="en-US" w:eastAsia="en-US"/>
        </w:rPr>
        <w:t>Über Mohammeds Vater ist nichts bekannt – außer dass er noch vor dessen Geburt starb. Als Mohammed sechs Jahre alt war, starb auch seine Mutter Amina. Es ist eine merkwürdige Reihe: Mose war ein Findelkind, Jesus Sohn einer (anfangs) ledigen, jungfräulichen Mutter und Mohammed ein Waisenkind“ (S.41).</w:t>
      </w:r>
    </w:p>
    <w:p>
      <w:pPr>
        <w:pStyle w:val="Normal"/>
        <w:jc w:val="both"/>
        <w:rPr>
          <w:lang w:val="en-US" w:eastAsia="en-US"/>
        </w:rPr>
      </w:pPr>
      <w:r>
        <w:rPr>
          <w:lang w:val="en-US" w:eastAsia="en-US"/>
        </w:rPr>
        <w:t>Und so geht es weiter: Man spürt gelegentlich den Schalk des Autors, der sich den Erzählungen mit einer gewissen Ironie nähern kann. Das gilt für die von ihm – meist – nicht weiter kommentierten Wundererzählungen: als z.B. ein Mitstreiter Mohammeds im Kampf am Auge getroffen wurde, „dass es ihm bis auf die Wange herabhing“, schob Mohammed das Auge „wieder dorthin zurück, wo es hingehörte, worauf dieses sein bestes und schärfstes Auge wurde“ (287). Auch bei vielen anderen Geschichten bezieht er selbst keine Stellung, sondern merkt nur an, dass solche Erzählungen von möglicherweise areligiösen Historikern natürlich anders aufgefasst werden, für Muslime aber wahre Begebenheiten referieren. Nur dort fügt er – sehr dezidiert – seine eigene Meinung an, wo ihm ethische oder menschenrechtliche Standards verletzt scheinen: „Sollten Muslime wirklich derart antiquierte Geschichten als Leitfaden für ihr Leben nehmen wollen?“ (S. 285), oder: „Aufgrund einer religiösen Überzeugung zu morden ist daher keine Heldentat, sondern ein Denkfehler“ (S. 451), oder: Jansen berichtet, dass Mohammed, nach der Zählung Ibn Warraqs, 80 Meuchelmorde zugeschrieben werden. „Selbst wenn es nur halb so viele waren, sollte man sich doch mit dieser Frage beschäftigen“. Bei einem Feldherrn der Antike wie Alexander dem Großen sei dies nicht verwunderlich, „aber bei einem Religionsgründer kann das leicht zu Problemen führen“ (S. 443).</w:t>
      </w:r>
    </w:p>
    <w:p>
      <w:pPr>
        <w:pStyle w:val="Normal"/>
        <w:jc w:val="both"/>
        <w:rPr>
          <w:lang w:val="en-US" w:eastAsia="en-US"/>
        </w:rPr>
      </w:pPr>
      <w:r>
        <w:rPr>
          <w:lang w:val="en-US" w:eastAsia="en-US"/>
        </w:rPr>
        <w:t>Jansen kennt sehr gut die Bibel, und er führt immer wieder Bibelstellen an, die Koranverse oder die Gestaltung der Geschichten in der Sira offensichtlich beeinflusst haben. Dies gilt nach ihm auch für das Gesamtkonzept der Sira: „Die Rolle Mohammeds in den von Ibn Ishâq gesammelten Geschichten erinnert am meisten an diejenige der Richter im Alten Testament“ (S. 421).</w:t>
      </w:r>
    </w:p>
    <w:p>
      <w:pPr>
        <w:pStyle w:val="Normal"/>
        <w:jc w:val="both"/>
        <w:rPr>
          <w:lang w:val="en-US" w:eastAsia="en-US"/>
        </w:rPr>
      </w:pPr>
      <w:r>
        <w:rPr>
          <w:lang w:val="en-US" w:eastAsia="en-US"/>
        </w:rPr>
        <w:t>Geschickt enthält er sich einer Festlegung in historischen Fragen. „Die Theorie, dass es Mohammed nie gegeben hat, wirkt sichtlich weit hergeholt“ (S. 445). Aber er geht auf die Möglichkeit ein, dass Mohammed (übersetzt: der Gepriesene, benedictus) die – in meinen Worten – Historisierung eines christologischen Prädikats war; dies hält er „für ziemlich nahe liegend“ (ebd.). Er verrät seine Meinung aber indirekt, am konkreten Beispiel: „Welchen Sinn hat es beispielsweise, über die Ehe des Propheten mit einem neunjährigen Mädchen zu wettern, wenn ... Und wenn er gar nicht gelebt hat, wäre ein Urteil über ihn ganz und gar unsinnig. Eine Romanfigur wird doch auch nicht verurteilt“ (Ebd.). Oder an anderer Stelle: „Demnach hätte die Erzähltradition die Gestalt Mohammeds erschaffen, und nicht umgekehrt“ (S.446).</w:t>
      </w:r>
    </w:p>
    <w:p>
      <w:pPr>
        <w:pStyle w:val="Normal"/>
        <w:jc w:val="both"/>
        <w:rPr>
          <w:lang w:val="en-US" w:eastAsia="en-US"/>
        </w:rPr>
      </w:pPr>
      <w:r>
        <w:rPr>
          <w:lang w:val="en-US" w:eastAsia="en-US"/>
        </w:rPr>
        <w:t>Diese „Biographie“ hat gegenüber allen anderen den Vorteil, dass der Leser nicht im Unklaren gelassen wird, was in der Sira – Grundlage aller Biographien – tatsächlich steht. Im Erzählen dieser Geschichten und mit einigen wenigen Fragen wird deutlich, dass aus ihr kein historisch verantwortbares „Leben Mohammeds“ gewonnen werden kann. Und das ohne weitere komplizierte und detaillierte und deswegen notwendig schwer lesbare historische Quellenarbeit. Das Buch ist literarisch ein großer Wurf, und man kann verstehen, wieso es einem der Vertreter der immer selben Märchenmethoden, Peter Heine, Berlin, nicht gefallen hat, so dass er es in seiner Rezension in der Süddeutschen Zeitung negativ bewertet hat.</w:t>
      </w:r>
    </w:p>
    <w:p>
      <w:pPr>
        <w:pStyle w:val="Normal"/>
        <w:jc w:val="both"/>
        <w:rPr>
          <w:lang w:val="en-US" w:eastAsia="en-US"/>
        </w:rPr>
      </w:pPr>
      <w:r>
        <w:rPr>
          <w:lang w:val="en-US" w:eastAsia="en-US"/>
        </w:rPr>
        <w:t xml:space="preserve">Lediglich eine Frage habe ich bei Jansen vermisst: Wie auch sonst üblich wird der Behauptung Ibn Hischams Glauben geschenkt, er habe eine viel ältere Vorlage eines Abu Ishâqs benutzt. Muss aber nicht diese These als literarischer und theologischer Topos angesehen werden, um der eigenen Geschichtensammlung und -produktion (im 9. Jahrhundert) ein höheres Alter und damit eine größere Autorität und Glaubwürdigkeit zu verleihen? Nach dem Zeugnis der zeitgenössischen Quellen aber kann um 750, die von Jansen angenommene Abfassungszeit von Abu Ishâq, diese bunte Fülle von Mohammedgeschichten noch nicht vorgelegen habe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imprimatur Juni 2008</w:t>
      </w:r>
    </w:p>
    <w:p>
      <w:pPr>
        <w:pStyle w:val="Normal"/>
        <w:jc w:val="both"/>
        <w:rPr>
          <w:lang w:val="en-US" w:eastAsia="en-US"/>
        </w:rPr>
      </w:pPr>
      <w:r>
        <w:rPr>
          <w:lang w:val="en-US" w:eastAsia="en-US"/>
        </w:rPr>
        <w:t>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dradio.de</w:t>
      </w:r>
    </w:p>
    <w:p>
      <w:pPr>
        <w:pStyle w:val="Normal"/>
        <w:jc w:val="both"/>
        <w:rPr>
          <w:lang w:val="en-US" w:eastAsia="en-US"/>
        </w:rPr>
      </w:pPr>
      <w:r>
        <w:rPr>
          <w:lang w:val="en-US" w:eastAsia="en-US"/>
        </w:rPr>
        <w:t>http://www.dradio.de/dkultur/sendungen/kritik/77016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RADIOFEUILLETON:</w:t>
      </w:r>
    </w:p>
    <w:p>
      <w:pPr>
        <w:pStyle w:val="Normal"/>
        <w:jc w:val="both"/>
        <w:rPr>
          <w:lang w:val="en-US" w:eastAsia="en-US"/>
        </w:rPr>
      </w:pPr>
      <w:r>
        <w:rPr>
          <w:lang w:val="en-US" w:eastAsia="en-US"/>
        </w:rPr>
        <w:t xml:space="preserve">KRITIK </w:t>
      </w:r>
    </w:p>
    <w:p>
      <w:pPr>
        <w:pStyle w:val="Normal"/>
        <w:jc w:val="both"/>
        <w:rPr>
          <w:lang w:val="en-US" w:eastAsia="en-US"/>
        </w:rPr>
      </w:pPr>
      <w:r>
        <w:rPr>
          <w:lang w:val="en-US" w:eastAsia="en-US"/>
        </w:rPr>
        <w:t>16.04.2008</w:t>
      </w:r>
    </w:p>
    <w:p>
      <w:pPr>
        <w:pStyle w:val="Normal"/>
        <w:jc w:val="both"/>
        <w:rPr>
          <w:lang w:val="en-US" w:eastAsia="en-US"/>
        </w:rPr>
      </w:pPr>
      <w:r>
        <w:rPr>
          <w:lang w:val="en-US" w:eastAsia="en-US"/>
        </w:rPr>
        <w:t xml:space="preserve"> </w:t>
      </w:r>
      <w:r>
        <w:rPr>
          <w:lang w:val="en-US" w:eastAsia="en-US"/>
        </w:rPr>
        <w:t xml:space="preserve">Die Hände betender Muslime (Bild: AP) </w:t>
      </w:r>
    </w:p>
    <w:p>
      <w:pPr>
        <w:pStyle w:val="Normal"/>
        <w:jc w:val="both"/>
        <w:rPr>
          <w:lang w:val="en-US" w:eastAsia="en-US"/>
        </w:rPr>
      </w:pPr>
      <w:r>
        <w:rPr>
          <w:lang w:val="en-US" w:eastAsia="en-US"/>
        </w:rPr>
        <w:t>Mohammed - kritisch hinterfragt</w:t>
      </w:r>
    </w:p>
    <w:p>
      <w:pPr>
        <w:pStyle w:val="Normal"/>
        <w:jc w:val="both"/>
        <w:rPr>
          <w:lang w:val="en-US" w:eastAsia="en-US"/>
        </w:rPr>
      </w:pPr>
      <w:r>
        <w:rPr>
          <w:lang w:val="en-US" w:eastAsia="en-US"/>
        </w:rPr>
        <w:t>Hans Jansen: "Mohammed. Eine Biographie", Verlag C.H. Beck, München 2008, 491 Seiten</w:t>
      </w:r>
    </w:p>
    <w:p>
      <w:pPr>
        <w:pStyle w:val="Normal"/>
        <w:jc w:val="both"/>
        <w:rPr>
          <w:lang w:val="en-US" w:eastAsia="en-US"/>
        </w:rPr>
      </w:pPr>
      <w:r>
        <w:rPr>
          <w:lang w:val="en-US" w:eastAsia="en-US"/>
        </w:rPr>
      </w:r>
    </w:p>
    <w:p>
      <w:pPr>
        <w:pStyle w:val="Normal"/>
        <w:jc w:val="both"/>
        <w:rPr>
          <w:lang w:val="en-US" w:eastAsia="en-US"/>
        </w:rPr>
      </w:pPr>
      <w:r>
        <w:rPr>
          <w:lang w:val="en-US" w:eastAsia="en-US"/>
        </w:rPr>
        <w:t>Der niederländische Islamwissenschaftler Hans Jansen schreibt seine Mohammed- Biographie aus der Perspektive eines modernen, säkularen Wissenschaftlers. Gläubige Muslime werden in ihr einen Angriff auf die Existenz des Propheten und damit den Islam selbst sehen. Denn er legt die Schwierigkeiten dar, Verlässliches über den historischen Mohammed herauszufinde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as wir über den historischen Mohammed wissen, ist ausgesprochen wenig. Was über sein Wirken bekannt ist, beruht - neben dem, was im Koran und den gesammelten Prophetenworten selbst berichtet wird - zum größten Teil auf den Schilderungen Ibn Ishâqs, des ersten Mohammed-Biographen aus dem Jahre 750.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ans Jansen, Professor für islamisches Denken der Gegenwart an der Universität Utrecht, macht gleich zu Beginn seiner knapp 500 Seiten starken Mohammed- Biographie deutlich, dass er aus der Perspektive eines modernen, säkularen Wissenschaftlers schreib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er fromm ist und gern alle traditionellen Erzählungen über Mohammed glauben möchte, sollte dieses Buch daher besser aus der Hand lege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Zugleich aber möchte der international renommierte Islamwissenschaftler mit seiner quellenkritischen Arbeit Mohammeds Existenz als historische Figur nicht gänzlich ausschließen. "Mohammed. Eine Biographie" muss dennoch von vornherein die interessierte Leserschaft spalten. Gläubige Muslime werden nicht umhinkommen, in ihm einen Angriff auf die Existenz des Propheten und damit den Islam selbst zu lesen. </w:t>
      </w:r>
    </w:p>
    <w:p>
      <w:pPr>
        <w:pStyle w:val="Normal"/>
        <w:jc w:val="both"/>
        <w:rPr>
          <w:lang w:val="en-US" w:eastAsia="en-US"/>
        </w:rPr>
      </w:pPr>
      <w:r>
        <w:rPr>
          <w:lang w:val="en-US" w:eastAsia="en-US"/>
        </w:rPr>
      </w:r>
    </w:p>
    <w:p>
      <w:pPr>
        <w:pStyle w:val="Normal"/>
        <w:jc w:val="both"/>
        <w:rPr>
          <w:lang w:val="en-US" w:eastAsia="en-US"/>
        </w:rPr>
      </w:pPr>
      <w:r>
        <w:rPr>
          <w:lang w:val="en-US" w:eastAsia="en-US"/>
        </w:rPr>
        <w:t>Nichtgläubige werden dem aufklärerischen Grundgestus des Werkes folgen können - und am Ende eine Antibiographie kennengelernt haben, in der alles überlieferte Wissen infrage gestellt oder gar präzise dekonstruiert is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ans Jansen betont, dass über Mohammed keinerlei Berichte aus nichtislamischer Tradition vorhanden sind, und sich selbst unter diesen keine zeitgenössischen Texte zum Leben des Propheten befinden. Polemisch verweist er darauf, dass wir heute weder die Geschichte von Rotkäppchen als Wissensquelle über den Zustand des Waldes im 18. Jahrhundert nutzen, noch die Odyssee zur Erstellung nautischer Karten des Mittelmeer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arum, fragt er, behandeln aber Generationen von Islamwissenschaftlern die Erzählungen Ibn Ishâqs als historische Quelle? In seiner wissenschaftskritischen und detailreichen Untersuchung zum Leben Mohammeds stellt Jansen die Schwierigkeiten dar, Verlässliches über den historischen Mohammed herauszufinden - allerdings ohne auszuschließen, dass dies in Zukunft noch gelingen mög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mmer wieder bemüht sich der Autor, den Reichsgründer und Staatsmann Mohammed von der religiösen Figur des Propheten zu unterscheiden. Dessen Aktivitäten erklärt Jansen vor dem Hintergrund seines reichen kultur- und religionsgeschichtlichen Wissens. Das Verhalten des politischen Führers Mohammed bewertet er hingegen mit aktuellen Maßstäben. Indem er es beispielsweise in Verbindung zum Mord am Filmemacher Theo van Gogh bringt, verdeutlicht er Widersprüche zu heutigem Rechtsempfinden. </w:t>
      </w:r>
    </w:p>
    <w:p>
      <w:pPr>
        <w:pStyle w:val="Normal"/>
        <w:jc w:val="both"/>
        <w:rPr>
          <w:lang w:val="en-US" w:eastAsia="en-US"/>
        </w:rPr>
      </w:pPr>
      <w:r>
        <w:rPr>
          <w:lang w:val="en-US" w:eastAsia="en-US"/>
        </w:rPr>
      </w:r>
    </w:p>
    <w:p>
      <w:pPr>
        <w:pStyle w:val="Normal"/>
        <w:jc w:val="both"/>
        <w:rPr>
          <w:lang w:val="en-US" w:eastAsia="en-US"/>
        </w:rPr>
      </w:pPr>
      <w:r>
        <w:rPr>
          <w:lang w:val="en-US" w:eastAsia="en-US"/>
        </w:rPr>
        <w:t>Hans Jansens Mohammed-Biographie ist auch ein Lehrbuch über das Entstehen einer Religion. Es hinterfragt vorhandene Forschungsergebnisse und führt - unter wiederholtem Bezug zur Gegenwart - in eine Epoche der Menschheitsgeschichte, die kennenzulernen sich unbedingt empfiehlt. Die mitunter flapsig formulierten Kommentare und ironischen Gegenwartsexkurse des Autors mögen manch einem politisch korrekten Leser unangemessen erscheinen. Der Lesbarkeit des Buches jedoch kommen sie zugute - und der Akribie der Argumente tun sie keinen Abbruch.</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ezensiert von Carsten Hueck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ans Jansen: "Mohammed. Eine Biographie" </w:t>
      </w:r>
    </w:p>
    <w:p>
      <w:pPr>
        <w:pStyle w:val="Normal"/>
        <w:jc w:val="both"/>
        <w:rPr>
          <w:lang w:val="en-US" w:eastAsia="en-US"/>
        </w:rPr>
      </w:pPr>
      <w:r>
        <w:rPr>
          <w:lang w:val="en-US" w:eastAsia="en-US"/>
        </w:rPr>
        <w:t xml:space="preserve">Aus dem Niederländischen von Marlene Müller-Haas. </w:t>
      </w:r>
    </w:p>
    <w:p>
      <w:pPr>
        <w:pStyle w:val="Normal"/>
        <w:jc w:val="both"/>
        <w:rPr>
          <w:lang w:val="en-US" w:eastAsia="en-US"/>
        </w:rPr>
      </w:pPr>
      <w:r>
        <w:rPr>
          <w:lang w:val="en-US" w:eastAsia="en-US"/>
        </w:rPr>
        <w:t>Verlag C.H. Beck, München 2008</w:t>
      </w:r>
    </w:p>
    <w:p>
      <w:pPr>
        <w:pStyle w:val="Normal"/>
        <w:jc w:val="both"/>
        <w:rPr>
          <w:lang w:val="en-US" w:eastAsia="en-US"/>
        </w:rPr>
      </w:pPr>
      <w:r>
        <w:rPr>
          <w:lang w:val="en-US" w:eastAsia="en-US"/>
        </w:rPr>
        <w:t xml:space="preserve">491 Seiten, EUR 24,90 </w:t>
      </w:r>
    </w:p>
    <w:p>
      <w:pPr>
        <w:pStyle w:val="Normal"/>
        <w:jc w:val="both"/>
        <w:rPr>
          <w:lang w:val="en-US" w:eastAsia="en-US"/>
        </w:rPr>
      </w:pPr>
      <w:r>
        <w:rPr>
          <w:lang w:val="en-US" w:eastAsia="en-US"/>
        </w:rPr>
      </w:r>
    </w:p>
    <w:p>
      <w:pPr>
        <w:pStyle w:val="Normal"/>
        <w:jc w:val="both"/>
        <w:rPr>
          <w:lang w:val="en-US" w:eastAsia="en-US"/>
        </w:rPr>
      </w:pPr>
      <w:r>
        <w:rPr>
          <w:lang w:val="en-US" w:eastAsia="en-US"/>
        </w:rPr>
        <w:t>© 2008 Deutschlandradio</w:t>
      </w:r>
    </w:p>
    <w:p>
      <w:pPr>
        <w:pStyle w:val="Normal"/>
        <w:jc w:val="both"/>
        <w:rPr>
          <w:lang w:val="en-US" w:eastAsia="en-US"/>
        </w:rPr>
      </w:pPr>
      <w:r>
        <w:rPr>
          <w:lang w:val="en-US" w:eastAsia="en-US"/>
        </w:rPr>
        <w:t>_____________________</w:t>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31"/>
      <w:jc w:val="both"/>
      <w:outlineLvl w:val="0"/>
    </w:pPr>
    <w:rPr>
      <w:rFonts w:ascii="Verdana" w:hAnsi="Verdana" w:cs="Verdana"/>
      <w:b/>
      <w:bCs/>
      <w:color w:val="4A4A4A"/>
      <w:sz w:val="16"/>
      <w:szCs w:val="16"/>
      <w:lang w:val="de-D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fr-online.de/in_und_ausland/kultur_und_medien/feuilleton/?em_cnt=1366944" TargetMode="External"/><Relationship Id="rId3" Type="http://schemas.openxmlformats.org/officeDocument/2006/relationships/hyperlink" Target="url:http://www.fr-online.de/in_und_ausland/kultur_und_medien/feuilleton/?em_cnt=136694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26:00Z</dcterms:created>
  <dc:creator>Hans Jansen</dc:creator>
  <dc:description/>
  <cp:keywords/>
  <dc:language>en-US</dc:language>
  <cp:lastModifiedBy>Hans Jansen</cp:lastModifiedBy>
  <dcterms:modified xsi:type="dcterms:W3CDTF">2008-09-23T21:35:00Z</dcterms:modified>
  <cp:revision>11</cp:revision>
  <dc:subject/>
  <dc:title>Rezensionsnotiz zu Frankfurter Rundschau, 14</dc:title>
</cp:coreProperties>
</file>